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ЖНАЯ КОРОЛ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ается музыка. На сцену выходит Сказочн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очни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нип-снап-снурре, пурре-базелюрре! Разные люди бывают на свете: кузнецы, повара, доктора, школьники, аптекари, учителя, кучера, актеры, сторожа. А я вот — сказочник. И все мы работаем, все мы нужные, очень хорошие люди. Чем бы нам с нами заняться сегодня? Расскажу-ка я вам сказку про мальчика Кая, который... Но не надо спешить – все по порядку. А поможет нам вот этот волшебный фонарь!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(показывает на теневой театр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 тролля. Зажигается теневой театр с декорацией в виде ледяных сосул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вот, жил-был тролль, злой-презлой, сущий дьяво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вляется теневой трол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 был он в особенно хорошем расположении духа: смастерил такое зеркало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(теневое зеркало) </w:t>
      </w:r>
      <w:r>
        <w:rPr>
          <w:rFonts w:cs="Times New Roman" w:ascii="Times New Roman" w:hAnsi="Times New Roman"/>
          <w:sz w:val="24"/>
          <w:szCs w:val="24"/>
        </w:rPr>
        <w:t xml:space="preserve">в котором все доброе и прекрасное уменьшалось дальше некуда </w:t>
      </w:r>
      <w:r>
        <w:rPr>
          <w:rFonts w:cs="Times New Roman" w:ascii="Times New Roman" w:hAnsi="Times New Roman"/>
          <w:sz w:val="24"/>
          <w:szCs w:val="24"/>
          <w:u w:val="single"/>
        </w:rPr>
        <w:t>(прекрасная роза превращается в зеркале в жабу)</w:t>
      </w:r>
      <w:r>
        <w:rPr>
          <w:rFonts w:cs="Times New Roman" w:ascii="Times New Roman" w:hAnsi="Times New Roman"/>
          <w:sz w:val="24"/>
          <w:szCs w:val="24"/>
        </w:rPr>
        <w:t xml:space="preserve">, а все дурное и безобразное так и выпирало, делалось еще гаже </w:t>
      </w:r>
      <w:r>
        <w:rPr>
          <w:rFonts w:cs="Times New Roman" w:ascii="Times New Roman" w:hAnsi="Times New Roman"/>
          <w:sz w:val="24"/>
          <w:szCs w:val="24"/>
          <w:u w:val="single"/>
        </w:rPr>
        <w:t>(маленький паучек превращается в огромного паука).</w:t>
      </w:r>
      <w:r>
        <w:rPr>
          <w:rFonts w:cs="Times New Roman" w:ascii="Times New Roman" w:hAnsi="Times New Roman"/>
          <w:sz w:val="24"/>
          <w:szCs w:val="24"/>
        </w:rPr>
        <w:t xml:space="preserve"> Напоследок захотелось ему добраться и до неба. Но вот совсем высоко зеркало </w:t>
      </w:r>
      <w:r>
        <w:rPr>
          <w:rFonts w:cs="Times New Roman" w:ascii="Times New Roman" w:hAnsi="Times New Roman"/>
          <w:sz w:val="24"/>
          <w:szCs w:val="24"/>
          <w:u w:val="single"/>
        </w:rPr>
        <w:t>(зеркало поднимается, качаясь из стороны в сторону)</w:t>
      </w:r>
      <w:r>
        <w:rPr>
          <w:rFonts w:cs="Times New Roman" w:ascii="Times New Roman" w:hAnsi="Times New Roman"/>
          <w:sz w:val="24"/>
          <w:szCs w:val="24"/>
        </w:rPr>
        <w:t xml:space="preserve"> вдруг до того перекорежило, что оно вырвалось</w:t>
      </w:r>
      <w:r>
        <w:rPr>
          <w:rFonts w:cs="Times New Roman" w:ascii="Times New Roman" w:hAnsi="Times New Roman"/>
          <w:sz w:val="24"/>
          <w:szCs w:val="24"/>
          <w:u w:val="single"/>
        </w:rPr>
        <w:t>, (зеркало летит вниз)</w:t>
      </w:r>
      <w:r>
        <w:rPr>
          <w:rFonts w:cs="Times New Roman" w:ascii="Times New Roman" w:hAnsi="Times New Roman"/>
          <w:sz w:val="24"/>
          <w:szCs w:val="24"/>
        </w:rPr>
        <w:t xml:space="preserve"> полетело на землю и разбилось </w:t>
      </w:r>
      <w:r>
        <w:rPr>
          <w:rFonts w:cs="Times New Roman" w:ascii="Times New Roman" w:hAnsi="Times New Roman"/>
          <w:sz w:val="24"/>
          <w:szCs w:val="24"/>
          <w:u w:val="single"/>
        </w:rPr>
        <w:t>(звук разбивающегося зеркала и фонарь гаснет)</w:t>
      </w:r>
      <w:r>
        <w:rPr>
          <w:rFonts w:cs="Times New Roman" w:ascii="Times New Roman" w:hAnsi="Times New Roman"/>
          <w:sz w:val="24"/>
          <w:szCs w:val="24"/>
        </w:rPr>
        <w:t xml:space="preserve"> на биллионы осколков, которые разлетелись по всему свету. Некоторые попали людям в глаза, а некоторые в сердце, и это было страшнее всего. А злой троль только надрывался от смеха. А по свету летало множество осколков. Послушаем же про ни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цена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цену выходят Кай, Герда и Бабуш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окном зима. В углу – горшок с роза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р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, как бело за окном, даже твоего окна не вид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уш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роятся белые пчелк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 них тоже есть королев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уш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! Часто по ночам пролетает она по городским улицам и заглядывает в окошки, вот оттого-то и покрываются они морозными узорами, словно цве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рда, Ка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ли, видел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р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юда Снежная королева не может войт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только попробует! Я посажу ее на теплую печку, вот она и раста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к распахнутого окна, ветр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ет гаснет на мгнов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! Меня кольнуло прямо в сердце, и что-то попало в глаз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рд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й помогу вынуть. </w:t>
      </w:r>
      <w:r>
        <w:rPr>
          <w:rFonts w:cs="Times New Roman" w:ascii="Times New Roman" w:hAnsi="Times New Roman"/>
          <w:i/>
          <w:sz w:val="24"/>
          <w:szCs w:val="24"/>
        </w:rPr>
        <w:t>(Заглядывает ему в глаз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 быть, выскочило. Фу, какая ты некрасивая! Какие гадкие розы! Не лучше горшка, в котором торча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рывает розы и убегае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р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й, что ты делаешь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ерда бежит за ним. Последней уходит, покачивая головой, бабуш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азочни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Кая было не узнать. Что бы не происходило вокруг, он все высмеивал и всех передразнивал. Но вы, наверное, догадались, что причиной всему были осколки, что попали ему в глаз и в сердц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цена 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цену медленно выходит Гер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р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столько времени я ищу Кая. Ищу-ищу, а его все нет. Вот теперь-то я понимаю, что такое — одна. Никто мне не скажет: "Что с тобой? Почему ты сегодня такая грустная?" Когда встречаешь людей, то все-таки легче: они расспросят, поговорят, иногда накормят даж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 сцену выходят Роза, Лилия и Маргарит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и домик, весь в цветах!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одходит к домику. Цветы приседают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жет быть здесь знают, где Кай? </w:t>
      </w:r>
      <w:r>
        <w:rPr>
          <w:rFonts w:cs="Times New Roman" w:ascii="Times New Roman" w:hAnsi="Times New Roman"/>
          <w:i/>
          <w:sz w:val="24"/>
          <w:szCs w:val="24"/>
        </w:rPr>
        <w:t>(стучитс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 домика выходит старушка с клюкой, в большой соломенной шляпе, c чудесными цве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шебниц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 ты, бедное дитятко! И как это ты забралась так далеко? Ну, пойдем, да расскажи мне, кто ты и как сюда поп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р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щу названного брата, он пропал зимой из города. Мальчишки видели, как большие белые сани уносили его за город. Больше его никто не видел. А может быть, Вы знаете, где мой братец Ка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шебниц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еще не проходил тут, но, верно, пройдет, так что горевать пока не о чем, лучше отдохни да полюбуйся цветами, что растут в са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лшебница усаживает Герду на стул и начинает расчесывать ей воло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шебниц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вно мне хотелось иметь такую миленькую девочку! Вот увидишь, как ладно мы с тобой заживем! </w:t>
      </w:r>
      <w:r>
        <w:rPr>
          <w:rFonts w:cs="Times New Roman" w:ascii="Times New Roman" w:hAnsi="Times New Roman"/>
          <w:i/>
          <w:sz w:val="24"/>
          <w:szCs w:val="24"/>
        </w:rPr>
        <w:t>(Герда засыпает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лшебница подходит к Розе, дотрагивается до нее волшебной палоч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шебниц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бле-крабле-бумс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за садится на корточки и склоняет голов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ерда просыпается, оглядыв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рд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онн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ного цветов, какие они прекрасные. Я никогда не видела их так много! Но мне кажется, что какого-то цветка недостает, только какого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лшебниц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дходит к Герд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роснулась, моя крошка! Сейчас будем обед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ходит, оставляя шляпу на столе. Герда любуется цве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рд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что-то должна вспомнить. Что-то очень важное... </w:t>
      </w:r>
      <w:r>
        <w:rPr>
          <w:rFonts w:cs="Times New Roman" w:ascii="Times New Roman" w:hAnsi="Times New Roman"/>
          <w:i/>
          <w:sz w:val="24"/>
          <w:szCs w:val="24"/>
        </w:rPr>
        <w:t>(берет в задумчивости в руки шляпу)</w:t>
      </w:r>
      <w:r>
        <w:rPr>
          <w:rFonts w:cs="Times New Roman" w:ascii="Times New Roman" w:hAnsi="Times New Roman"/>
          <w:sz w:val="24"/>
          <w:szCs w:val="24"/>
        </w:rPr>
        <w:t xml:space="preserve"> Ах, роза! Тут нет роз! Розы! Кай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ерда подходит к цвет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р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й умер и больше не вернетс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л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ер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р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умер и больше не верн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гарит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ерю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Девочка подходит к тому месту, где были Розы и горько вздыха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р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ый Кай, где же ты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вляются Роз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р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ы! Как эти розы похожи на те, которые цвели в нашем доме. Вы не знаете, где Кай? Правда ли, что он умер и не вернется больш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е умер! Мы ведь были под землей, где лежат все умершие, но Кая меж ними не бы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рд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асибо вам! Значит мне надо идти дальше. </w:t>
      </w:r>
      <w:r>
        <w:rPr>
          <w:rFonts w:cs="Times New Roman" w:ascii="Times New Roman" w:hAnsi="Times New Roman"/>
          <w:i/>
          <w:sz w:val="24"/>
          <w:szCs w:val="24"/>
        </w:rPr>
        <w:t>(занавешивает домик)</w:t>
      </w:r>
      <w:r>
        <w:rPr>
          <w:rFonts w:cs="Times New Roman" w:ascii="Times New Roman" w:hAnsi="Times New Roman"/>
          <w:sz w:val="24"/>
          <w:szCs w:val="24"/>
        </w:rPr>
        <w:t xml:space="preserve"> Вот уже и осень началась, а я столько времени потеряла напрасно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к ветра. Герда идет, потом сади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р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нельзя сиде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дет, устало пошатываясь, опять присажив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р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места такие безлюдные, я иду с самого рассвета и никого еще не встретила. Что же здесь случилось? Куда все ушл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цена 3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ходит Ворон. Смотрит на девочку, кивает ей голов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-кар! Здррравствуйте, барышн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р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судар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ите, но вы не швырнете в меня палко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р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что вы, конечно, нет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ятно слышать! А камне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р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, судар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ирпичо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р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нет, уверяю в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ьте почтительнейше поблагодарить вас за вашу удивительнейшую учтивость. Красиво я говорю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р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, судар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оттого, что я вырос в парке королевского дворца. Я почти придворный ворон. А невеста моя – настоящая придворная ворона. Вы нездешняя, конечн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р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я пришла издал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разу это заметил. Иначе вы бы знали, что во дворце праздник: пир на весь мир, и все ушли туда. Но, прошу прощения, вы чем-то огорчены? Говорите, говорите, я добрый вор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р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если бы вы помогли найти мне моего названного брата. Он ушел зимой и до сих пор его нигде нет. Я все иду, ищу его, а его все нет и нет. Его зовут 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р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уда вы знае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ас зовут Герда! Наша родственница, сорока, ужасная сплетница, знает все, что делается на свете, и все новости приносит нам на хвосте. Так узнали мы и вашу истор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рд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скакивает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, значит, знаете, где Ка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! Может быт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рд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! Правда? </w:t>
      </w:r>
      <w:r>
        <w:rPr>
          <w:rFonts w:cs="Times New Roman" w:ascii="Times New Roman" w:hAnsi="Times New Roman"/>
          <w:i/>
          <w:sz w:val="24"/>
          <w:szCs w:val="24"/>
        </w:rPr>
        <w:t>(девочка обняла Ворон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сс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р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мне послушать. Это она, я узнаю шум ее крыльев! Сейчас я познакомлю вас с моей невестой – придворной вороной... Она будет рада. Вот о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вляется Ворона. Они раскланиваю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, Карл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, Клар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, Карл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, Клар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р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тпрыгивает)</w:t>
      </w:r>
      <w:r>
        <w:rPr>
          <w:rFonts w:cs="Times New Roman" w:ascii="Times New Roman" w:hAnsi="Times New Roman"/>
          <w:sz w:val="24"/>
          <w:szCs w:val="24"/>
        </w:rPr>
        <w:t xml:space="preserve"> Ах! Кто эт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угайся, позволь мне представить тебе эту девочку. Это Герд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рда! Вот чудеса! </w:t>
      </w:r>
      <w:r>
        <w:rPr>
          <w:rFonts w:cs="Times New Roman" w:ascii="Times New Roman" w:hAnsi="Times New Roman"/>
          <w:i/>
          <w:sz w:val="24"/>
          <w:szCs w:val="24"/>
        </w:rPr>
        <w:t xml:space="preserve">(кланяется) </w:t>
      </w:r>
      <w:r>
        <w:rPr>
          <w:rFonts w:cs="Times New Roman" w:ascii="Times New Roman" w:hAnsi="Times New Roman"/>
          <w:sz w:val="24"/>
          <w:szCs w:val="24"/>
        </w:rPr>
        <w:t>Здравствуйте, Герд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р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учайте меня, скажите, где Ка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ц назад принцесса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дочь короля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пришла к королю и говори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, мне очень скуч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уги боятся ме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р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ите, что перебиваю вас, но я не понимаю зачем вы это мне рассказывае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йте-слушайте, а то вы ничего не поймет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сказ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мру с тос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ладно, - сказал коро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ыдам тебя замуж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им смотр жених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ла прин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ыйду замуж только за тог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меня не испуг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или смот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угалис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одного мальч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р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был Ка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был он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принцесса и выбрала его! Король подарил ему полцарства. Поэтому-то и устроен во дворце пир на весь мир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р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 же меня во дворец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юсь, что вас не пустят туда! Ведь это все-таки королевский дворец. А вы простая девочка. Но я знаю все ходы и переходы дворца. Ночью мы проберемся ту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цена 4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горается дворцовое окно. Гаснет свет.</w:t>
      </w:r>
      <w:r>
        <w:rPr>
          <w:rFonts w:cs="Times New Roman" w:ascii="Times New Roman" w:hAnsi="Times New Roman"/>
          <w:i/>
          <w:sz w:val="24"/>
          <w:szCs w:val="24"/>
        </w:rPr>
        <w:t xml:space="preserve"> Герда и вороны идут на цыпочках с подсвечником в руках. Раздается музы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р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это за музык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ны придворных д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окне тени дам. Опять музыка – звуки ох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р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это чт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ридворным кавалерам снится, что они загнали на охоте оле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невая фигурка всадника или оле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и спальня прин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рд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й! (</w:t>
      </w:r>
      <w:r>
        <w:rPr>
          <w:rFonts w:cs="Times New Roman" w:ascii="Times New Roman" w:hAnsi="Times New Roman"/>
          <w:i/>
          <w:sz w:val="24"/>
          <w:szCs w:val="24"/>
        </w:rPr>
        <w:t>вскрикивает)</w:t>
      </w:r>
      <w:r>
        <w:rPr>
          <w:rFonts w:cs="Times New Roman" w:ascii="Times New Roman" w:hAnsi="Times New Roman"/>
          <w:sz w:val="24"/>
          <w:szCs w:val="24"/>
        </w:rPr>
        <w:t xml:space="preserve"> Нет, это не он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горается свет. Все замирают в ужас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ходят принц и принцесса в халат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есс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оисходит, что случилос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ерд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это не мой названный брат Кай. Уважаемые принц и принцесса. Я ищу моего названного брата Кая. Он ушел из дома еще зимой, и никто больше не видел его. Я прошла уже много дорог, спрашивала и реку, и старушку, и цветы, где искать мне Кая, но никто ничего не мог мне сказать. Когда я попала в окрестности дворца, я встретила вот этого многоуважаемого Ворона, который сказал, что возможно, он знает, где Кай. Мы думали, что принц – это он. Ворон и его невеста – ручная Ворона помогли мне попасть во дворец, чтобы увидеть Кая. А Вы – не он. Где же мне искать ег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есс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 ты? бедняжка! Как же ты измучилась. Надо обязательно помочь тебе. Мы что-нибудь придума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 вас, Ворон и Ворона, мы не сердимся за то, что вы привели эту бедняжку сюда, только впредь не делайте этого без нашего разрешения. Чем бы вас наградить за доброе дел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есс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ите быть вольными птицами? Или желаете занять должность придворных ворон, на полном содержании из кухонных остатков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рон с вороной поклонили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им, вас, ваши высочества. Пожалуй, мы лучше бы остались при дворце. Хорошо ведь иметь верный кусок хлеба на старости лет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ка ложись в мою постель, отдохни и согрейся. Завтра будем решать, как помочь теб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ходя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цена 5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невой театр. Выходит сказочни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нями изображается выход Герды, как она одевается и садится в каре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азочни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вот, Герде дали башмаки, и муфту, и чудесное платье, а когда она простилась со всеми, к воротам подъехала золотая карета с сияющими, как звезды, гербами принца и принцессы. Она битком набита сахарными кренедльками, а ящик под сиденьем -фруктами и пряниками. Герда села в карету и отправилась в путь. Теперь то уж бедный мальчик будет спасен. Дорога идет лесом. Прислушайтесь, мне хочется, чтобы вы услышали, как поют птиц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ние птиц прерывает протяжный свис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азочни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это, никак разбойник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ходи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цена 6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сценой раздаются грубые голоса: «Золото! Золото!», звуки борьб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невое изображение леса (ветки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цену входят Герда с Разбойницей-матер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бойница-м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шь, какая славненькая, жирненькая! Орешками откормлена! Ну-ка, какова на вкус будет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егает маленькая разбойни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бойница-м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, доч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ч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, мат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охотилась, козочк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ч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, коза. Подстрелила зайца. А т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ла золотую карету, четверку лошадей и маленькую девоч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ч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вочку? Ой, правда... Молодец, мать! Я беру девочку себе! </w:t>
      </w:r>
      <w:r>
        <w:rPr>
          <w:rFonts w:cs="Times New Roman" w:ascii="Times New Roman" w:hAnsi="Times New Roman"/>
          <w:i/>
          <w:sz w:val="24"/>
          <w:szCs w:val="24"/>
        </w:rPr>
        <w:t>(уводит Герд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дочери ни в чем не отказываю. Детей надо баловать – тогда из них получаются настоящие разбойники. </w:t>
      </w:r>
      <w:r>
        <w:rPr>
          <w:rFonts w:cs="Times New Roman" w:ascii="Times New Roman" w:hAnsi="Times New Roman"/>
          <w:i/>
          <w:sz w:val="24"/>
          <w:szCs w:val="24"/>
        </w:rPr>
        <w:t>(уходи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цена 7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ходят Герда и Маленькая разбойни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бойниц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йся, девочка. Пока я с тобой не поссорюсь, тебя никто не тронет! Твою шубку, перчатки, муфту я возьму себе. Подруги должны делиться. Тебе жалк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р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нисколько. Но я боюсь замерзнуть, когда попаду в страну Снежной Королев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бойниц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ы не поедешь туда! Вот еще глупости! У меня есть целый зверинец. </w:t>
      </w:r>
      <w:r>
        <w:rPr>
          <w:rFonts w:cs="Times New Roman" w:ascii="Times New Roman" w:hAnsi="Times New Roman"/>
          <w:i/>
          <w:sz w:val="24"/>
          <w:szCs w:val="24"/>
        </w:rPr>
        <w:t>(отодвигает занавеску – там кукольные зайцы, голуби, собаки)</w:t>
      </w:r>
      <w:r>
        <w:rPr>
          <w:rFonts w:cs="Times New Roman" w:ascii="Times New Roman" w:hAnsi="Times New Roman"/>
          <w:sz w:val="24"/>
          <w:szCs w:val="24"/>
        </w:rPr>
        <w:t xml:space="preserve"> У меня есть даже олень, который прекрасно умеет говорить. Это редкий олень - северн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р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ы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бойниц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он, смотри! Боится! Я каждый вечер щекочу ему шею острым ножом. Ну, иди же! Ты же знаешь, я все равно заставлю тебя подойти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казывается голова северного оле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бойниц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скажи что-нибудь. Никогда не заговорит сразу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р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чу спросить его. Олень, ты знаешь, где страна Снежной королевы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ивает голов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бойниц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х, знаешь – ну, тогда убирайся вон! </w:t>
      </w:r>
      <w:r>
        <w:rPr>
          <w:rFonts w:cs="Times New Roman" w:ascii="Times New Roman" w:hAnsi="Times New Roman"/>
          <w:i/>
          <w:sz w:val="24"/>
          <w:szCs w:val="24"/>
        </w:rPr>
        <w:t>(задергивает занавеску)</w:t>
      </w:r>
      <w:r>
        <w:rPr>
          <w:rFonts w:cs="Times New Roman" w:ascii="Times New Roman" w:hAnsi="Times New Roman"/>
          <w:sz w:val="24"/>
          <w:szCs w:val="24"/>
        </w:rPr>
        <w:t xml:space="preserve"> Я все равно не пущу тебя туда, Герда. Ложись спать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бойница садится на пол. Рядом с ней опускается Гер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р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! Поговорим с оленем... Два слова... Только два слов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бойниц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уж ладно, будь по твоему. Олень! Сюда! Живо! Я не буду щекотать тебя ножом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вляется оле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р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 мне пожалуйста, Олень! Ты видел Снежную Королеву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лень кивает голов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кажи, пожалуйста, не видал ли ты когда-нибудь с нею маленького мальчика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лень кивает голов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ерда и разбойница: (хором, пораженны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л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бойниц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 сейчас же, как это бы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ен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... прыгал по снежному полю... И вдруг... я увидел Снежную королеву... Она разговаривала с мальчиком... Он был совсем белый от холода, но улыбался... Большие птицы несли его санки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р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и! Значит, это был действительно Ка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ен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был Кай – так звала его короле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рд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так и знала. Белый от холода! </w:t>
      </w:r>
      <w:r>
        <w:rPr>
          <w:rFonts w:cs="Times New Roman" w:ascii="Times New Roman" w:hAnsi="Times New Roman"/>
          <w:i/>
          <w:sz w:val="24"/>
          <w:szCs w:val="24"/>
        </w:rPr>
        <w:t>(разбойнице)</w:t>
      </w:r>
      <w:r>
        <w:rPr>
          <w:rFonts w:cs="Times New Roman" w:ascii="Times New Roman" w:hAnsi="Times New Roman"/>
          <w:sz w:val="24"/>
          <w:szCs w:val="24"/>
        </w:rPr>
        <w:t xml:space="preserve"> Девочка, девочка, отпусти мен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ен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усти! Она сядет ко мне на спину, и я довезу ее до самой границы владений Снежной королев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бойница: 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задергивает занавеск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льно, наговорились, пора спать. Не смей смотреть на меня так жалобно, а то я застрелю тебя. Я с тобой не поеду, потому что терпеть не могу холода, и тебя не отпущу. Я к тебе привязалась. Понимаеш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р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усти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бойниц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и! </w:t>
      </w:r>
      <w:r>
        <w:rPr>
          <w:rFonts w:cs="Times New Roman" w:ascii="Times New Roman" w:hAnsi="Times New Roman"/>
          <w:i/>
          <w:sz w:val="24"/>
          <w:szCs w:val="24"/>
        </w:rPr>
        <w:t>(убегает и тут же с веревкой возвращается)</w:t>
      </w:r>
      <w:r>
        <w:rPr>
          <w:rFonts w:cs="Times New Roman" w:ascii="Times New Roman" w:hAnsi="Times New Roman"/>
          <w:sz w:val="24"/>
          <w:szCs w:val="24"/>
        </w:rPr>
        <w:t xml:space="preserve"> Я привяжу тебя к этому кольцу в стене. </w:t>
      </w:r>
      <w:r>
        <w:rPr>
          <w:rFonts w:cs="Times New Roman" w:ascii="Times New Roman" w:hAnsi="Times New Roman"/>
          <w:i/>
          <w:sz w:val="24"/>
          <w:szCs w:val="24"/>
        </w:rPr>
        <w:t xml:space="preserve">(Привязывает Герду) </w:t>
      </w:r>
      <w:r>
        <w:rPr>
          <w:rFonts w:cs="Times New Roman" w:ascii="Times New Roman" w:hAnsi="Times New Roman"/>
          <w:sz w:val="24"/>
          <w:szCs w:val="24"/>
        </w:rPr>
        <w:t>Все! Сп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бойница уходи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ен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за дверц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! Давай убежим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р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я привяза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ен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уй развязать узе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ерда возится с веревкой. Тут входит маленькая разбойни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йниц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ы хотела бежать? Так вот ты кака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р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ставила бы тебе запис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бойниц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х, Герда, Герда. Я бы, может быть, или даже наверное, сама тебя отпустила завт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р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бойница: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тяжело вздыхае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очень смешил меня, да видно, ничего не поделаешь. Пойдем, отдам тебе шубу, шапку и сапож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рд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асибо! </w:t>
      </w:r>
      <w:r>
        <w:rPr>
          <w:rFonts w:cs="Times New Roman" w:ascii="Times New Roman" w:hAnsi="Times New Roman"/>
          <w:i/>
          <w:sz w:val="24"/>
          <w:szCs w:val="24"/>
        </w:rPr>
        <w:t>(целует разбойницу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ерда и Разбойница выходя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цена 8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невой театр показывает как скачет олень и Герда на н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азочни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ый олень пустился во всю прыть через пни и кочки, по лесу, по болотам и степям. Волки выли, вороны каркали, а небо вдруг зафукало и выбросило столбы огня. Но они мчались днем и ночью. Пока не остановились у жалкой избушки. Навстречу им вышла старуха-лапланд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цена 9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ходит Лапланд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р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и нам. Мы бежим во владения Снежной королевы, чтобы спасти моего называнного брата. Снежная королевы забрала его с собой, а ты, наверное, знаешь, где ее иск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планд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 вы, бедняги! Долгий же вам еще предстоит путь! Придется сделать сто с лишним миль, пока доберетесь до Финляндии, где Снежная королева живет на даче. Я напишу несколько слов на сушеной треске - бумаги у меня нет, - и вы снесете послание финке, которая живет в тех местах и лучше моего сумеет научить вас, что надо дел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пландка пишет на рыбе, отдает ее Герде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ерда уходи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цена 10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невой театр показывает как скачет олень и Герда на н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азочни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помчались Герда и Северный олень. А небо светилось и фукало, пока не добежали они до жилища фин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ходит Герда и протягивает Финке сушеную рыб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инка: 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о слога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-мо-ги Гер-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р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наю, ты такая мудрая женщина. Мне очень нужно одолеть Снежную королеву. Изготовь мне питье, которое дало бы мне силу двенадцати богатыр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ожет сделать тебя сильней, чем ты есть? Ты обошла полмира, и тебе служили и люди, и звери, и птицы. Не у меня занимать тебе силу — твоя сила в горячем сердце. В двух милях отсюда начинается сад Снежной королевы. Пусть олень отнесет тебя ту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ерда уходит. Финка машет ей рук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цена 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невой театр. Выбегает Олен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пускает Герду. Навстречу ей мчатся снежин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азочни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нь не смел остановиться, пока не добежал до сада Снежной королевы. Тут он спустил ее, и стрелой побежал назад. А она осталась одна одинешенька на трескучем морозе. Навстречу ей несся целый полк снежных хлопьев. Это были передовые отряды Снежной королевы. Она принялась читать «Отче наш», и по мере того, как она молилась, вокруг нее вырастали ангелы, которые помогли ей справиться со снежным войском. Так она подошла к чертогам Снежной королев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цена 1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ворец Снежной королев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цену выходит Кай. В руках у него головолом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р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й, Кай, я здес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ше! Ты сбиваешь ме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р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меня забыл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икогда ничего не забываю. Я занят. Я должен сложить из этих льдинок слово «вечность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р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азывается: ледяная игра разума. А кроме того, если я сложу слово «вечность», королева подарит мне весь мир и пару коньков в придач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р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говори, пожалуйста, не говори так. Пойдем домой, пойдем! Ну, вспомн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ы цветут. Красота, красота! Скоро увидим младенца Хри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аглядывает ему в глаза, держит за рук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очнувшись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рда! Герда, это ты? </w:t>
      </w:r>
      <w:r>
        <w:rPr>
          <w:rFonts w:cs="Times New Roman" w:ascii="Times New Roman" w:hAnsi="Times New Roman"/>
          <w:i/>
          <w:sz w:val="24"/>
          <w:szCs w:val="24"/>
        </w:rPr>
        <w:t>(Вскакивает.)</w:t>
      </w:r>
      <w:r>
        <w:rPr>
          <w:rFonts w:cs="Times New Roman" w:ascii="Times New Roman" w:hAnsi="Times New Roman"/>
          <w:sz w:val="24"/>
          <w:szCs w:val="24"/>
        </w:rPr>
        <w:t xml:space="preserve"> Герда! Что случилось? Ты плачешь? Кто тебя посмел обидеть? Как ты попала сюда? Как здесь холодно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рд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дем! Ничего, ничего, шагай! Идем... Вот так. Ты научишься. Ноги разойдутся. Мы дойдем, дойдем, дойдем! </w:t>
      </w:r>
      <w:r>
        <w:rPr>
          <w:rFonts w:cs="Times New Roman" w:ascii="Times New Roman" w:hAnsi="Times New Roman"/>
          <w:i/>
          <w:sz w:val="24"/>
          <w:szCs w:val="24"/>
        </w:rPr>
        <w:t>(уходя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цена 13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ять домик Кая и Герды. Вбегает маленькая разбойни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бойниц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рда! Герда! </w:t>
      </w:r>
      <w:r>
        <w:rPr>
          <w:rFonts w:cs="Times New Roman" w:ascii="Times New Roman" w:hAnsi="Times New Roman"/>
          <w:i/>
          <w:sz w:val="24"/>
          <w:szCs w:val="24"/>
        </w:rPr>
        <w:t>(обходит комнату)</w:t>
      </w:r>
      <w:r>
        <w:rPr>
          <w:rFonts w:cs="Times New Roman" w:ascii="Times New Roman" w:hAnsi="Times New Roman"/>
          <w:sz w:val="24"/>
          <w:szCs w:val="24"/>
        </w:rPr>
        <w:t xml:space="preserve"> Ну, вот, я так и знала – она еще не вернулась. </w:t>
      </w:r>
      <w:r>
        <w:rPr>
          <w:rFonts w:cs="Times New Roman" w:ascii="Times New Roman" w:hAnsi="Times New Roman"/>
          <w:i/>
          <w:sz w:val="24"/>
          <w:szCs w:val="24"/>
        </w:rPr>
        <w:t>(садится на сту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ходит вор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! Кр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бойниц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и ворон! Ты прилетел узнать, не вернулась ли Герд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прилетел, я прибыл, но как раз именно с этой целью. Герда не вернулась домо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йниц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рон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кричи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ра! Они еще не вернулись. Доложи об этом их высочеств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бойниц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! Клаус и Эльза тоже здесь? Им тоже надоело ждать Герд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 верно, маленькая госпож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ходят Принц, Принцесса и вор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есс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да не приехала? А мы только о ней и говор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огда не говорим, то думаем о ней. Девочка, ты кт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бойниц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- маленькая разбойница. Вы дали Герде четырех коней, а я подарила ей моего любимого оленя. Он понесся на север и не вернулся до сих по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комнату вбегает бабуш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ушк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рнулись! </w:t>
      </w:r>
      <w:r>
        <w:rPr>
          <w:rFonts w:cs="Times New Roman" w:ascii="Times New Roman" w:hAnsi="Times New Roman"/>
          <w:i/>
          <w:sz w:val="24"/>
          <w:szCs w:val="24"/>
        </w:rPr>
        <w:t>(Обнимает маленькую разбойницу.)</w:t>
      </w:r>
      <w:r>
        <w:rPr>
          <w:rFonts w:cs="Times New Roman" w:ascii="Times New Roman" w:hAnsi="Times New Roman"/>
          <w:sz w:val="24"/>
          <w:szCs w:val="24"/>
        </w:rPr>
        <w:t xml:space="preserve"> Герда... Ах, нет! </w:t>
      </w:r>
      <w:r>
        <w:rPr>
          <w:rFonts w:cs="Times New Roman" w:ascii="Times New Roman" w:hAnsi="Times New Roman"/>
          <w:i/>
          <w:sz w:val="24"/>
          <w:szCs w:val="24"/>
        </w:rPr>
        <w:t>(Бросается к принцу.)</w:t>
      </w:r>
      <w:r>
        <w:rPr>
          <w:rFonts w:cs="Times New Roman" w:ascii="Times New Roman" w:hAnsi="Times New Roman"/>
          <w:sz w:val="24"/>
          <w:szCs w:val="24"/>
        </w:rPr>
        <w:t xml:space="preserve"> Кай!.. Опять нет... </w:t>
      </w:r>
      <w:r>
        <w:rPr>
          <w:rFonts w:cs="Times New Roman" w:ascii="Times New Roman" w:hAnsi="Times New Roman"/>
          <w:i/>
          <w:sz w:val="24"/>
          <w:szCs w:val="24"/>
        </w:rPr>
        <w:t>(Вглядывается в принцессу.)</w:t>
      </w:r>
      <w:r>
        <w:rPr>
          <w:rFonts w:cs="Times New Roman" w:ascii="Times New Roman" w:hAnsi="Times New Roman"/>
          <w:sz w:val="24"/>
          <w:szCs w:val="24"/>
        </w:rPr>
        <w:t xml:space="preserve"> И это не она... А это птицы... </w:t>
      </w:r>
      <w:r>
        <w:rPr>
          <w:rFonts w:cs="Times New Roman" w:ascii="Times New Roman" w:hAnsi="Times New Roman"/>
          <w:i/>
          <w:sz w:val="24"/>
          <w:szCs w:val="24"/>
        </w:rPr>
        <w:t>(раздается скрип ступенек)</w:t>
      </w:r>
      <w:r>
        <w:rPr>
          <w:rFonts w:cs="Times New Roman" w:ascii="Times New Roman" w:hAnsi="Times New Roman"/>
          <w:sz w:val="24"/>
          <w:szCs w:val="24"/>
        </w:rPr>
        <w:t xml:space="preserve"> Слышите? Слышите?! Это он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комнату входит Снежная короле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жная королев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ольте немедленно вернуть мне мальчишку. Слышите? Иначе я превращу вас всех в ле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уш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мальчика здесь 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жная королев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ложь! Вы, кажется, осмеливаетесь улыбатьс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уш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! До сих пор мы не знали наверное, что Герда нашла Кая. А теперь зна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жная королев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го здесь нет! Отлично. Значит, дерзкие дети погибли в пути. Мне здесь нечего делать! </w:t>
      </w:r>
      <w:r>
        <w:rPr>
          <w:rFonts w:cs="Times New Roman" w:ascii="Times New Roman" w:hAnsi="Times New Roman"/>
          <w:i/>
          <w:sz w:val="24"/>
          <w:szCs w:val="24"/>
        </w:rPr>
        <w:t>(направляется к выход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й наперерез, бросается маленькая разбойниц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ц и принцесса подбегают к разбойнице. Все трое берутся за руки и загараживают дорогу королев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йте в виду, любезные, что мне довольно взмахнуть рукой – и тут навеки воцарится полная тиш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бойниц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 руками, ногами, хвостом, все равно мы тебя не выпустим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нежная королева взмахивает рука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ается вой и свист ветр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ленькая разбойница хохоч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бойниц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и чт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даже и холодно не сделалос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бушка и сказочник подходят к детям и берут их за ру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уш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и за что не дадим вам дорогу. А вдруг дети близко и вы нападете на них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ются цепью, держась за руки, к королеве. Королева, стоящая у окна, взмахивает рукой. Слышен звон разбитого стекла. Лампа гаснет. Воет и свистит вете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йчас я зажгу свет. </w:t>
      </w:r>
      <w:r>
        <w:rPr>
          <w:rFonts w:cs="Times New Roman" w:ascii="Times New Roman" w:hAnsi="Times New Roman"/>
          <w:i/>
          <w:sz w:val="24"/>
          <w:szCs w:val="24"/>
        </w:rPr>
        <w:t xml:space="preserve">(Зажигается свет.) </w:t>
      </w:r>
      <w:r>
        <w:rPr>
          <w:rFonts w:cs="Times New Roman" w:ascii="Times New Roman" w:hAnsi="Times New Roman"/>
          <w:sz w:val="24"/>
          <w:szCs w:val="24"/>
        </w:rPr>
        <w:t>Снежная королева исчезла. Где же он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величество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олили отбыть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через разбитое окно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уш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! Смотрите! Розовый куст опять расцвел! Что это значи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бойниц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о значит... Это значит... </w:t>
      </w:r>
      <w:r>
        <w:rPr>
          <w:rFonts w:cs="Times New Roman" w:ascii="Times New Roman" w:hAnsi="Times New Roman"/>
          <w:i/>
          <w:sz w:val="24"/>
          <w:szCs w:val="24"/>
        </w:rPr>
        <w:t>(бежит к двер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й навстречу выходят Кай и Герда. Бабушка обнимает 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, прости меня, больше никогда, никогда не буду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р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, у него было ледяное сердце. Но я обняла его, плакала, плакала – и сердце его взяло да и растаяло. И мы пошли сначала потихоньку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 быстрее и быстрее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цену выходит Сказочник и все остальные участники спектак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азочни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ни пришли домой. И друзья ждали их, и расцвели розы совсем как в старой пес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зы цветут красота-красота, (все хором)Скоро увидим младенца Хри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стники спектакля рассаживаются по своим местам. Выходит Ведущая и показывает небольшой кукольный спектакль по сказкам Андерсе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ле этого на сцену выходит Бабуш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уш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вот и все. Осталось подарить подарки. Должны быть тут под елкой. А где они, сказочник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азочни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жалению Снежная королева опять собралась испортить нам праздник. Она заколдовала подарки, и придется нам отправиться в страну Сказок Андерсена, чтобы их расколдовать. Для начала разделимся на коман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вытаскивают листочки с портретом Герды и Кая. И по этому принципу делятся на команды. Наверное хорошо, чтобы в одной команде действительно была Герда, а в другой – Ка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азочни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бле-крабле-бумс! Вот и первая наша остановка. Она называется «Ассоциации». Я буду называть слова, а вы как только отгадаете, говорите, что это за сказка. Интересно, какая команда лучше справится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нег, роза, стекло, дружба, ворона, разбойница, зеркало. («Снежная королева»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Терпение, трава, кольцо, жаба, трава, крапива, братья. («Дикие лебеди»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ундук, ветер, принцесса, дупло, собака («огниво»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Жук, жаба, ласточка, полевая мышь, эльф («Дюймовочка»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юфяк, ливень, ночь, кресло, принцесса («Принцесса на горошине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о! Крибле! Крабле! Бумс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игравшей команде вручают одну букву из сл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лежат вещи, принадлежащие героям сказ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м даются коробки с вещами и за три минуты они должны назвать, кому из героев Андерсена принадлежат эти предме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онтик («Оле Лукойе»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шина (Королева «Принцесса на горошине»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орлупа грецкого ореха («Дюймовочка»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чечный коробок («Девочка со спичками»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нточка с блесткой (Танцовщица «Стойкий оловянный солдатик»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вядшие цветы (Ида «Цветы маленькой Иды»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лоша (горничная одной из камер-фрейлин феи Счастья«Калоши счастья»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ла (кухарка «Штопальная игла»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умажный кораблик ( Солдатик «Стойкий оловянный солдатик»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дник (Ведьма «Огниво»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ротничек («Воротничок»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леб («История о девочке, которая уступила на хлеб»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очная зевзда («Ель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выполняют задание. После выполнения Сказочник говорит: «Крибле-крабле-бумс!», и вручает следующей команде букву из сл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очни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вы должны посмотреть на этот плакат. На нем написаны пословицы. Каждой команде дается пять минут, после чего вы должны найти сказки, которые соответствуют этим пословицам, и записать названия на листоч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ь гладит по шерсти, мачеха – супротив («Дикие лебеди»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ми младенца глаголет истина. («Голый король»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имеем не храним, потерявши – плачем. («Свинопас»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се то золото, что блестит. («Соловей»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отгадывают, выигравшая получает бук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капитан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ят капитаны коман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должны по описанию угадать, о каком герое идет речь? Я буду читать задания для капитана команды Кая, а сказочник для капитана команды Гер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очник и ведущая по очереди вытаскивают листочки и читают их вслу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 самой чашечке цветка сидел маленький человечек, беленький и прозрачный, точно хрустальный. На голове у него сияла корона, за плечами развевались блестящие крылышки.» (Эльф, «Дюймовочка»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на была так прелестна и нежна, вся из ослепительного льда и все-таки живая! Глаза ее сверкали как звезды, но в них не было ни теплоты, ни красоты…» («Снежная королева»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…она только и любила, что цветы ярко красные, как солнце там, наверху, да еще красивую мраморную статую. Это был прекрасный мальчик, высеченный из чистого белого камня… Больше всего (она) любила слушать рассказы о мире людей, там наверху.» ( «Русалочка»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н и в самом деле явился с визитом в черной бархатной шубе. Уже он и образован, и богат… и дом у него раз в двадцать просторнее… а уж учен-то как, вот только не терпел он ни солнца, ни красивых цветов и отзывался о них очень дурно, потому что никогда их не видел.» (Крот, «Дюймовочка»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…место у нее было хорошее: и солнышко ее пригревало, и воздуха было вдосталь… Только не терпелось…самой стать взрослой; не думала она ни о теплом солнышке, ни о свежем воздухе; не замечала и говорливых деревенских детишек, когда они приходили в лес собирать землянику или малину.» («Елка»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нем девочка была прелестна, как эльф, но отличалась злым, необузданным нравом, а ночью становилась отвратительною жабой, но с кротким и грустным взглядом.» («Дочь болотного царя»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н так любил наряжаться, что тратил на наряды все свои деньги, и смотры войск, театры, загородные прогулки занимали его только потому, что он мог тогда показаться в новом наряде. На каждый час дня у него был особый наряд...» (Король «Новый наряд короля»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а него нельзя было глядеть без смеха, да и сам он ухмылялся от уха до уха — улыбкой такую гримасу никак не назовешь. У него были козлиные ноги, маленькие рожки на лбу и длинная борода.» (обер-унтер-генерал-кригскомиссар сержант Козлоног «Пастушка и трубочист»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на была бедная, но гордая и спесивая. В ней, как говорится, были дурные задатки. Крошкой она любила ловить мух и обрывать у них крылышки; ей нравилось, что мухи из летающих насекомых превращались в ползающих. Ловила она также майских и навозных жуков, насаживала их на булавки и подставляла им под ножки зеленый листик или клочок бумаги.» (Инге, «Девочка, которая наступила на хлеб.»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Черный как уголь, но, впрочем, тоже их фарфора и сам по себе такой же чистенький и миленький, как всякая фарфоровая статуэтка. Он премило держал в руках лестницу; личико у него было белое, а щечки розовые, как у барышни, и это было немножко неправильно, следовало бы ему быть почернее». (Трубачист «Пастушка и трубочист»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н восседал в своем золоченом кресле, читал – читал и поминутно кивал головой – ему очень приятно было читать похвалы своей столице, дворцу и саду». (Китайский император «Соловей»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оже мой, на что она была похожа! Вода бежала с ее волос и платья прямо в носки башмаков и вытекала из пяток, а она все-таки уверяла, что она настоящая…» Принцесса «Принцесса на горошин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игравший капитан получает бук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очни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знаю, что те, кто много читают сказки, сами становятся немного волшебниками. Каждая команда получает 3 волшебных задания. Вы должны ответить на вопрос, что нужно сделать чтобы... а что именно вы должны сделать вы прочтете. На своих листочках с заданием. На выполнение дается 5 мину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нужно сделать, чтоб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... укротить собак в поземелье, в которое попадают через дупло в старом дереве? (Посадить каждую на ведьмин синий клетчатый передник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... принцессе заполучить горшочек с бубенцами? (Надо принцессе 10 раз поцеловать принца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... узнать, кто из сановников не на своем месте и кто умен, а кто глуп? (Показать новое платье короля из чудесной ткани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... тебя приняли за турецкого бога? (Прилететь в сундуке-самолете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... дети уснули и Оле-Лукойе мог бы рассказывать им сказки? (Прыснуть в глаза из спринцовки сладким молоком и подуть на затылок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... братья превратились из лебедей в принцев? (Сплести из крапивы, растущей на кладбище, рубаш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игравшая команда получает бук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аукцион сказок. Команды по очереди называют сказки Андерсена. Выигрывает та, которая назовет сказку послед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следнее задание. Осталось разгадать волшебный кроссвор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 У Р И Ц 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 Р У Б О Ч И С 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Д Е Ж Д 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У Н Д У 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Е Л 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 Е Р Е Б Р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М Е Р Т 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Ы В Е С К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Ф О Н А Р 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о, что отдал муженёк за мешок гнилых яблок (“Уж что муженёк не сделает, то и ладно”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ерой истории, желающий спрятаться в вазу с засушенными цветами, но, если найдут – засыпать солью глаза китайцу-хозяин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 голом короле этого не был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редство передвижения в Турцию купеческого сына, рассказывающего сказ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казка о рождественском и корабельном дерев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еталл, деньги из которого охраняла собака с глазами, что мельничные колё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Её изгнал соловей с груди китайского императо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Их перевесила буря, сбив с толку и горожан, и приезжи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Он жил на улице, отслужил свой срок и боялся попасть в переплавк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ны команд выходят вперед и складывают слово ВЕЧНОСТЬ. Но подарки не появляю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омните, как победила Герда Снежную королеву? Она читала «Отче наш», а мы споем все вместе Рождественский тропар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ют тропарь, и появляется подарки с книжками Андерсон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6:20:00Z</dcterms:created>
  <dc:creator>Юляшка</dc:creator>
  <dc:description/>
  <cp:keywords/>
  <dc:language>en-US</dc:language>
  <cp:lastModifiedBy>Юляшка</cp:lastModifiedBy>
  <dcterms:modified xsi:type="dcterms:W3CDTF">2009-10-24T18:43:00Z</dcterms:modified>
  <cp:revision>4</cp:revision>
  <dc:subject/>
  <dc:title/>
</cp:coreProperties>
</file>