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преподавания маленьким детям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м детям следует преподавать живо и увлекательно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ыту известно, что урок в 45 минут тяжел для маленьких учеников (6-8 лет). Максимальная длительность урока - 30 минут. Дети могут внимательно слушать и дальше, но потом утомление сказывается, и они забывают то, что говорилось. Я специально опрашивал детей из двух групп. В одной группе я дал информацию на 30 минут, в другой на 45. Через неделю спросил ребят, что они помнят о прошлом уроке. Показатели были выше в группе, у которых урок длился 30 минут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я поступил по-другому. Я рассказывал 25-30 минут, а потом 15-20 минут просил нарисовать то, о чем говорил: например Вавилонскую башню, Эдем, Потоп, Рождество Христово, Воскресение Христово и проч. Урок запоминался великолепно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дети рисовали, они еще раз вспоминали то, о чем говорилось на уроке. Потом (в конце четверти) можно устроить выставку лучших рисунков, подарить символические призы. </w:t>
      </w:r>
    </w:p>
    <w:p>
      <w:pPr>
        <w:pStyle w:val="Style14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очень любят рисовать, поэтому уроки Закона Божьего, на которых они смогут нарисовать </w:t>
      </w:r>
      <w:r>
        <w:rPr>
          <w:rStyle w:val="Emphasis"/>
          <w:rFonts w:cs="Times New Roman" w:ascii="Times New Roman" w:hAnsi="Times New Roman"/>
          <w:sz w:val="24"/>
          <w:szCs w:val="24"/>
        </w:rPr>
        <w:t>загадочный лес в котором жили первые люди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Style w:val="Emphasis"/>
          <w:rFonts w:cs="Times New Roman" w:ascii="Times New Roman" w:hAnsi="Times New Roman"/>
          <w:sz w:val="24"/>
          <w:szCs w:val="24"/>
        </w:rPr>
        <w:t>башню высотой до неба</w:t>
      </w:r>
      <w:r>
        <w:rPr>
          <w:rFonts w:cs="Times New Roman" w:ascii="Times New Roman" w:hAnsi="Times New Roman"/>
          <w:sz w:val="24"/>
          <w:szCs w:val="24"/>
        </w:rPr>
        <w:t xml:space="preserve"> будут ожидаться с нетерпением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ранее придумать, как объяснить сложные богословские термины. </w:t>
      </w:r>
    </w:p>
    <w:p>
      <w:pPr>
        <w:pStyle w:val="Style14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рехопадение» в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очтении</w:t>
      </w:r>
      <w:r>
        <w:rPr>
          <w:rFonts w:cs="Times New Roman" w:ascii="Times New Roman" w:hAnsi="Times New Roman"/>
          <w:sz w:val="24"/>
          <w:szCs w:val="24"/>
        </w:rPr>
        <w:t xml:space="preserve"> маленьких детей, в чем оно состояло? </w:t>
      </w:r>
    </w:p>
    <w:p>
      <w:pPr>
        <w:pStyle w:val="Style14"/>
        <w:ind w:firstLine="15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непослушании Бог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ставьте, - говорю я, - что ваша мама купила конфет и положила их в сервант. Мама попросила не брать конфеты. Ей что, жалко?.. Конечно, нет, просто мама даст нам, когда это будет нужно, например, чтобы у нас не заболел живот, если мы съедим все конфеты натощак. Мама любит нас и лучше нас знает, когда дать конфеты. Мама просит: Саша, пожалуйста, не бери конфеты, все равно ж я их для тебя купила и когда будет нужно я тебе их дам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аша дождался, пока мама уйдет, поставил табуретку, залез в сервант и съел три килограмма конфет (дети смеются – меньшее количество на них не произведет впечатления)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тполз в сторону (после такого количества конфет даже стоять трудно), спрятался за дверь, сидит и отдувается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 мама и, в ужасе, смотрит: где конфеты?.. Кричит: «Саша, ты где?..» Саша не отвечает. Потом выползает и говорит: «Ох, мама, я съел все конфеты, но ты сама виновата, что ты их туда положила. Ты их от меня спрятала, а я взял и съел»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у Саши болит живот, он мучается, но не просит прощения у мамы, больше того, злится на нее… что она купила столько конфет и положила их в шкаф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у меня к вам три вопроса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: кто виноват, что у Саши болит живот?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: как вы думаете, если бы Саша попросил у мамы прощение, она бы простила его?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: в чем грех, или лучше сказать, вина Саши?.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рассказ поможет детям уяснить, что грех Саши именно в непослушании доброй и заботливой маме и также в нежелании просить у нее прощения. После этого провести параллель с Эдемом и нашими прародителями – Адамом и Евой, а затем и с нами сегодняшними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Конечно, следует все непонятные слова и славянизмы пояснять или заменять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такие понятные нам слова как: Евхаристия, благодать, знамение, праведность, Откровение и проч. современным детям непонятны. </w:t>
      </w:r>
    </w:p>
    <w:p>
      <w:pPr>
        <w:pStyle w:val="Style14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рассказе не должно быть ни одной никчемной, общей фразы, чего так много в обычных богословских книгах. Все предельно ясно, конкретно и живо. Никогда нельзя говорить с малышами так, как я однажды услышал: «Благодать Божия, </w:t>
      </w:r>
      <w:r>
        <w:rPr>
          <w:rStyle w:val="Emphasis"/>
          <w:rFonts w:cs="Times New Roman" w:ascii="Times New Roman" w:hAnsi="Times New Roman"/>
          <w:sz w:val="24"/>
          <w:szCs w:val="24"/>
        </w:rPr>
        <w:t>всегда немощная врачующая</w:t>
      </w:r>
      <w:r>
        <w:rPr>
          <w:rFonts w:cs="Times New Roman" w:ascii="Times New Roman" w:hAnsi="Times New Roman"/>
          <w:sz w:val="24"/>
          <w:szCs w:val="24"/>
        </w:rPr>
        <w:t xml:space="preserve"> укрепила отрока и он, стал подвизаться еще ревностней»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льзя говорить и так, как я услышал от другого педагога, православного прихода в городе Мюнхене: «Как передвигался Иоанн Креститель по пустыне? Ездил на джипе, на мерседесе? А как вы думаете, что он пил и ел? Пиво, сосиски?» Вульгаризация высоких предметов не сблизит педагога с детьми, а наоборот, вызовет к педагогу и к самому предмету неуважени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ечно готовиться! Даже к уроку с самыми маленькими. Собственно, к уроку с маленькими слушателями и следует готовиться самым тщательным образом. </w:t>
      </w:r>
    </w:p>
    <w:p>
      <w:pPr>
        <w:pStyle w:val="Style14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жды мне пришлось быть свидетелем, как один катехизатор рассказывал детям про 10 заповедей Моисея и запнулся на заповеди «Не прелюбодействуй». Он, наверное, думал, что легко расскажет про заповеди и без подготовки, но тут споткнулся. Сказал: «эта заповедь... запрещает изменять жене мужу». Дети слушали и ничего не понимали: что значит слово </w:t>
      </w:r>
      <w:r>
        <w:rPr>
          <w:rStyle w:val="Emphasis"/>
          <w:rFonts w:cs="Times New Roman" w:ascii="Times New Roman" w:hAnsi="Times New Roman"/>
          <w:sz w:val="24"/>
          <w:szCs w:val="24"/>
        </w:rPr>
        <w:t>измена</w:t>
      </w:r>
      <w:r>
        <w:rPr>
          <w:rFonts w:cs="Times New Roman" w:ascii="Times New Roman" w:hAnsi="Times New Roman"/>
          <w:sz w:val="24"/>
          <w:szCs w:val="24"/>
        </w:rPr>
        <w:t xml:space="preserve">?.. «В смысле, чтобы жена не ложилась с другим мужчиной...», - продолжил катехизатор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ставил себе, какая мыслительная работа происходит в сознании детей. Что плохого, что жена полежит немножко с другим дядей?.. </w:t>
      </w:r>
    </w:p>
    <w:p>
      <w:pPr>
        <w:pStyle w:val="Style14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ных проблем можно было бы избежать, сказав, что заповедь «не прелюбодействуй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прещает обманывать мужу и жене друг друга</w:t>
      </w:r>
      <w:r>
        <w:rPr>
          <w:rFonts w:cs="Times New Roman" w:ascii="Times New Roman" w:hAnsi="Times New Roman"/>
          <w:sz w:val="24"/>
          <w:szCs w:val="24"/>
        </w:rPr>
        <w:t xml:space="preserve">. Дальше можно рассказать, что любящие люди должны хранить это чувство и всегда делать все вместе, ничего не скрывать друг от друга, и тогда они сохранят любовь и единство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ля подростковой категории слушателей рассказ можно украсить научной терминологией, что придаст рассказу серьезность и фундаментальность, то для детей, напротив, упростить до предела. Кроме того, для детей можно украсить рассказ запоминающимися примерами, сравнениями. </w:t>
      </w:r>
    </w:p>
    <w:p>
      <w:pPr>
        <w:pStyle w:val="Style14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ен быть не просто пересказ истории, а как бы схваченный момент, фотоснимок того, что было. Помню, однажды я рассказал ребятам (7 лет) о том, как </w:t>
      </w:r>
      <w:r>
        <w:rPr>
          <w:rStyle w:val="Emphasis"/>
          <w:rFonts w:cs="Times New Roman" w:ascii="Times New Roman" w:hAnsi="Times New Roman"/>
          <w:sz w:val="24"/>
          <w:szCs w:val="24"/>
        </w:rPr>
        <w:t>в сердцах</w:t>
      </w:r>
      <w:r>
        <w:rPr>
          <w:rFonts w:cs="Times New Roman" w:ascii="Times New Roman" w:hAnsi="Times New Roman"/>
          <w:sz w:val="24"/>
          <w:szCs w:val="24"/>
        </w:rPr>
        <w:t xml:space="preserve">, Моисей </w:t>
      </w:r>
      <w:r>
        <w:rPr>
          <w:rStyle w:val="Emphasis"/>
          <w:rFonts w:cs="Times New Roman" w:ascii="Times New Roman" w:hAnsi="Times New Roman"/>
          <w:sz w:val="24"/>
          <w:szCs w:val="24"/>
        </w:rPr>
        <w:t>швырнул</w:t>
      </w:r>
      <w:r>
        <w:rPr>
          <w:rFonts w:cs="Times New Roman" w:ascii="Times New Roman" w:hAnsi="Times New Roman"/>
          <w:sz w:val="24"/>
          <w:szCs w:val="24"/>
        </w:rPr>
        <w:t xml:space="preserve"> скрижали с горы, и они </w:t>
      </w:r>
      <w:r>
        <w:rPr>
          <w:rStyle w:val="Emphasis"/>
          <w:rFonts w:cs="Times New Roman" w:ascii="Times New Roman" w:hAnsi="Times New Roman"/>
          <w:sz w:val="24"/>
          <w:szCs w:val="24"/>
        </w:rPr>
        <w:t>брызнули осколками</w:t>
      </w:r>
      <w:r>
        <w:rPr>
          <w:rFonts w:cs="Times New Roman" w:ascii="Times New Roman" w:hAnsi="Times New Roman"/>
          <w:sz w:val="24"/>
          <w:szCs w:val="24"/>
        </w:rPr>
        <w:t xml:space="preserve">... Эти выразительные слова запомнились детям, и один мальчик потом нарисовал гору и летящие в стороны куски скрижалей. «Куда там Малевичу», - сказал мне один художник, увидев этот рисунок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</w:p>
    <w:p>
      <w:pPr>
        <w:pStyle w:val="Style14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Рассказывая о потопе, я предложил выглянуть в окно. Был рассвет, небо серое и мутное. «Представьте себе, - сказал я, - что так было и тогда, во время потопа; долго-долго, целый год... Лил дождь, дул ветер, в ковчеге было сыро и холодно. Семья Ноя куталась в шкуры, костер не зажигали, боясь пожара. Вздыхали животные. Корм подходил к концу, и люди и звери уже голодали. И вдруг Солнце, ослепительное, яркое! Все стало иным. Небо очистилось, и люди зажмурились, увидев ослепительное голубое небо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п закончился. Люди закричали от радости, звери тоже почувствовали, что все кончилось: замычали коровы, заблеяли овцы, закричали обезьяны, птицы, и слон от нетерпения стал бить ногой в пол так, что ковчег задрожал...»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Конечно, можно сказать, что и потопа такого, который бы затопил всю землю, не было, и звери и люди вели себя по другому, но все это не так важно. В сознании детей отложилось, что был страшный потоп, и была радость и благословение Божие, когда потоп закончился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ин пример: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с детьми 7 лет. Рассказываю о Вавилонской башне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И тогда люди решили построить башню. Как вы думаете, как эта башня могла выглядеть?.. На что была похожа?.. Кто скажет?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небоскреб, на Кремль..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ем-то похожа, а в чем-то нет. Современные ученые раскопали в Вавилоне остатки нескольких башен. Возможно, одна из них и была той башней, о которой говорит Библия. Называлась такая башня Зиккурат. (Рисую на доске схематично Зиккурат.)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рассказываю немного, как поклонялись языческим богам в Вавилоне, рассказываю об анфиладе комнат, ведущих к богу, о том, как проносили кушанья мимо статуи бога, у которого были глаза из драгоценных камней, и как считалось, что бог глазами поедает пищу..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говорю: почитаем, что говорит нам об этом Библия. (Читаю отрывок. Затем еще раз внятно повторяю ключевые моменты прочитанного.)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трите, ребята: «построим себе башню высотою до небес», «сделаем себе имя». Как вы думаете, что это все значит?.. Люди строят прекрасные сооружения, замки, дворцы, башни и Бог их за это не наказывает, напротив, Бог радуется, когда человек украшает землю... А что здесь?.. Почему Библия рассказывает о трагедии, случившейся со строителями этой башни: Бог смешал их язык..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слушиваю мнения детей.) </w:t>
      </w:r>
    </w:p>
    <w:p>
      <w:pPr>
        <w:pStyle w:val="Style14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ечно, правильно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люди захотели стать выше Бога</w:t>
      </w:r>
      <w:r>
        <w:rPr>
          <w:rFonts w:cs="Times New Roman" w:ascii="Times New Roman" w:hAnsi="Times New Roman"/>
          <w:sz w:val="24"/>
          <w:szCs w:val="24"/>
        </w:rPr>
        <w:t xml:space="preserve">. Посмотрите, они строят башню высотой до небес. Это мы сегодня знаем, что никакой башни такой высоты не построить. А в древности считали, что земля плоская и над ней раскинут шатер, купол неба (например, стеклянный). (Рисую на доске мелом схематично плоскость земли, купол неба, на который помещаю звезды, солнце, луну. На купол пририсовываю окна.)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ните, ребята, когда мы говорили о потопе, я рассказывал, как разверзлись, т.е. открылись, хляби небесные, и лил дождь. Так вот, «хляби небесные» - это по церковнославянски - окна. То есть открылись окна. Так люди считали в древности, но мы сегодня знаем, что никакого купола нет, что голубое небо над нами это не стеклянный колпак, а что?.. Правильно: воздух, или атмосфера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что хотели сделать люди, когда пытались достать до неба?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хотели залезть на этот купол и сами там жить, прогнать оттуда Бога. (В древности считали, что Бог - это существо, похожее на человека, совсем такой же, как человек, но мы сегодня понимаем, что это не так. Бог это Дух.) Скажите, можно Бога изгнать?.. Нет? Почему? Докажите. Например, я считаю, что можно изгнать, а вы что изгнать нельзя..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слушиваю ответы, поощряю и подытоживаю)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ечно, Бог всемогущий, т.е. он все может, Бог духовный, Он не сидит в каком-то месте, Он везде... Смотрите. Как Библия нам об этом говорит: Бог сошел посмотреть на башню, которую строили люди. Священный Автор, смеется над этими людьми. Они пытались построить башню до неба, а эта огромная башня… незаметна Богу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люди хотели достать до неба и сами воцариться. А что означают слова «сделаем себе имя»?.. Имя, для древних людей - означало то положение, которое они занимали. Например, когда в древности покупали раба, ему меняли имя, его называл хозяин, что означало: раб всецело принадлежит хозяину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, помните, Бог в Раю приводит к Адаму животных, чтобы человек нарек им имена. Значит, Бог хочет, чтобы хозяином этих животных был... кто был?.. Правильно, человек. </w:t>
      </w:r>
    </w:p>
    <w:p>
      <w:pPr>
        <w:pStyle w:val="Style14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когда крестимся, получаем имена, прекрасные христианские имена, чтобы во первых показать этим, что мы чьи?.. Божии.., и кроме того, получая имя, мы теперь будем подражать святому, имя которого носим. Кстати, многие имена и переводятся, как бы показывая нам, как мы должны жить. Например, какое?.. Маша? Полное имя Мария. Значит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возвеличенная, госпожа</w:t>
      </w:r>
      <w:r>
        <w:rPr>
          <w:rFonts w:cs="Times New Roman" w:ascii="Times New Roman" w:hAnsi="Times New Roman"/>
          <w:sz w:val="24"/>
          <w:szCs w:val="24"/>
        </w:rPr>
        <w:t xml:space="preserve">. Это древнее еврейское имя. </w:t>
      </w:r>
    </w:p>
    <w:p>
      <w:pPr>
        <w:pStyle w:val="Style14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, русское имя, - </w:t>
      </w:r>
      <w:r>
        <w:rPr>
          <w:rStyle w:val="Emphasis"/>
          <w:rFonts w:cs="Times New Roman" w:ascii="Times New Roman" w:hAnsi="Times New Roman"/>
          <w:sz w:val="24"/>
          <w:szCs w:val="24"/>
        </w:rPr>
        <w:t>владеющий миром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Style14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я - </w:t>
      </w:r>
      <w:r>
        <w:rPr>
          <w:rStyle w:val="Emphasis"/>
          <w:rFonts w:cs="Times New Roman" w:ascii="Times New Roman" w:hAnsi="Times New Roman"/>
          <w:sz w:val="24"/>
          <w:szCs w:val="24"/>
        </w:rPr>
        <w:t>чист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4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 - </w:t>
      </w:r>
      <w:r>
        <w:rPr>
          <w:rStyle w:val="Emphasis"/>
          <w:rFonts w:cs="Times New Roman" w:ascii="Times New Roman" w:hAnsi="Times New Roman"/>
          <w:sz w:val="24"/>
          <w:szCs w:val="24"/>
        </w:rPr>
        <w:t>постоян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4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на - это болгарское имя, означает </w:t>
      </w:r>
      <w:r>
        <w:rPr>
          <w:rStyle w:val="Emphasis"/>
          <w:rFonts w:cs="Times New Roman" w:ascii="Times New Roman" w:hAnsi="Times New Roman"/>
          <w:sz w:val="24"/>
          <w:szCs w:val="24"/>
        </w:rPr>
        <w:t>светящая вс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будем отвлекаться. Итак, кто ответит, что означает рассказ Библии, что люди захотели сделать себе имя?.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они хотели стать хозяевами сами себе. Жить не с Богом. А без Бога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ребята, это возможно?.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Примерно так можно строить урок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представьте себе, что эта же беседа о Вавилонской Башне проводится с подростками 15-17 лет... Возможно, ли работать с ними так же, как и с семилетними детьми? Конечно, нет. И рассказ также должен измениться в сторону большей научности. </w:t>
      </w:r>
    </w:p>
    <w:p>
      <w:pPr>
        <w:pStyle w:val="Style14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color w:val="333333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19:00Z</dcterms:created>
  <dc:creator>Олесечка</dc:creator>
  <dc:description/>
  <dc:language>en-US</dc:language>
  <cp:lastModifiedBy>Олесечка</cp:lastModifiedBy>
  <dcterms:modified xsi:type="dcterms:W3CDTF">2009-04-11T12:20:00Z</dcterms:modified>
  <cp:revision>1</cp:revision>
  <dc:subject/>
  <dc:title>Специфика преподавания маленьким детям</dc:title>
</cp:coreProperties>
</file>