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F0"/>
          <w:sz w:val="32"/>
        </w:rPr>
        <w:t>Несение послушаний учащимися</w:t>
      </w:r>
    </w:p>
    <w:p>
      <w:pPr>
        <w:pStyle w:val="Normal"/>
        <w:rPr/>
      </w:pPr>
      <w:r>
        <w:rPr/>
        <w:t>Перед воскресной школой, как духовным учебным заведением, стоит задача не только дать знания учащимся, но главное - воспитать их в духе христианской нравствен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Несение послушаний, связанных с церковным богослужением помогает учащимся осознать высоту пастырского служения и воспитать в себе любовь к молитв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На практике усвоить литургические знания помогает студентам прохождение пономарского послушания в Введенском семинарском храме, Сергиевском храме Старо-Голутвина монастыря, Успенском кафедральном соборе и в других  монастырях и храмах города Коломн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мимо пономарских обязанностей братья участвуют в клиросном послушании. Поочередно на вечернее и утреннее богослужение в Введенском семинарском храме назначаются группы студентов из разных курсов под руководством регента и у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м богослужением, один из воспитанников несет послушание за церковным ящико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Ежедневно назначается один из воспитанников, в круг обязанностей которого входит чтение утренних и вечерних молитв в храме, чтение жизнеописания дневного святого или празднуемого события во время обеда и поучения из творений Святых Отцов во время завтрака и ужина в семинарской столовой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Чтобы воспитать у студентов семинарии чувство сострадания к нуждающимся людям, они привлекаются к социальному служению. В частности, по очереди разносят обеды из семинарской столовой престарелым и больным людя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оспитанники семинарии ежедневно дежурят по столовой: чистят картофель, накрывают столы и убирают посуд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ддержание в чистоте и порядке семинарского храма, также входит в круг ежедневных обязанностей студенто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оспитанники посменно несут круглосуточное дежурство в Административном и Восточном корпусах семинари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амо проживание учащихся в семинарском общежитии учит их терпимости, взаимопониманию, дисциплинирован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На территории семинарии ещё идут строительные и реставрационные работы. Многое братьям приходиться делать самим: приготавливать раствор, заливать бетон, подавать кирпичи, красить, шпаклевать. Воспитанники участвуют в благоустройстве территории: возделывают огород, ухаживают за цветами, в зимнее время убирают снег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сение послушаний во многом организовывает воспитанников, подготавливает их к преодолению многочисленных трудностей современного приходского сл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7:00Z</dcterms:created>
  <dc:creator>Юляшка</dc:creator>
  <dc:description/>
  <cp:keywords/>
  <dc:language>en-US</dc:language>
  <cp:lastModifiedBy>Юляшка</cp:lastModifiedBy>
  <dcterms:modified xsi:type="dcterms:W3CDTF">2009-01-07T18:49:00Z</dcterms:modified>
  <cp:revision>1</cp:revision>
  <dc:subject/>
  <dc:title/>
</cp:coreProperties>
</file>