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960" w:right="-365" w:firstLine="120"/>
        <w:rPr>
          <w:color w:val="008080"/>
          <w:lang w:val="ru-RU"/>
        </w:rPr>
      </w:pPr>
      <w:r>
        <w:rPr>
          <w:color w:val="008080"/>
          <w:lang w:val="ru-RU"/>
        </w:rPr>
        <w:t>Заповеди Блаженства</w:t>
      </w:r>
    </w:p>
    <w:p>
      <w:pPr>
        <w:pStyle w:val="Normal"/>
        <w:tabs>
          <w:tab w:val="clear" w:pos="708"/>
          <w:tab w:val="left" w:pos="468" w:leader="none"/>
        </w:tabs>
        <w:ind w:left="-960" w:right="-365" w:hanging="0"/>
        <w:rPr/>
      </w:pPr>
      <w:r>
        <w:rPr/>
        <w:t xml:space="preserve">1. Блаженны нищие духом </w:t>
      </w:r>
      <w:r>
        <w:rPr>
          <w:sz w:val="20"/>
        </w:rPr>
        <w:t>(смиренные)</w:t>
      </w:r>
      <w:r>
        <w:rPr/>
        <w:t>, потому что их есть царство небесное.</w:t>
      </w:r>
    </w:p>
    <w:p>
      <w:pPr>
        <w:pStyle w:val="Normal"/>
        <w:tabs>
          <w:tab w:val="clear" w:pos="708"/>
          <w:tab w:val="left" w:pos="468" w:leader="none"/>
        </w:tabs>
        <w:ind w:left="-960" w:right="-365" w:hanging="0"/>
        <w:rPr/>
      </w:pPr>
      <w:r>
        <w:rPr/>
        <w:t>2. Блаженны плачущие, потому что они утешатся.</w:t>
      </w:r>
    </w:p>
    <w:p>
      <w:pPr>
        <w:pStyle w:val="Normal"/>
        <w:tabs>
          <w:tab w:val="clear" w:pos="708"/>
          <w:tab w:val="left" w:pos="468" w:leader="none"/>
        </w:tabs>
        <w:ind w:left="-960" w:right="-365" w:hanging="0"/>
        <w:rPr/>
      </w:pPr>
      <w:r>
        <w:rPr/>
        <w:t>3. Блаженны кроткие, потому что они наследуют землю.</w:t>
      </w:r>
    </w:p>
    <w:p>
      <w:pPr>
        <w:pStyle w:val="Normal"/>
        <w:tabs>
          <w:tab w:val="clear" w:pos="708"/>
          <w:tab w:val="left" w:pos="468" w:leader="none"/>
        </w:tabs>
        <w:ind w:left="-960" w:right="-365" w:hanging="0"/>
        <w:rPr/>
      </w:pPr>
      <w:r>
        <w:rPr/>
        <w:t xml:space="preserve">4. Блаженны алчущие </w:t>
      </w:r>
      <w:r>
        <w:rPr>
          <w:sz w:val="20"/>
        </w:rPr>
        <w:t>(сильно желающие)</w:t>
      </w:r>
      <w:r>
        <w:rPr/>
        <w:t xml:space="preserve"> и жаж</w:t>
        <w:softHyphen/>
        <w:t xml:space="preserve">дущие правды </w:t>
      </w:r>
      <w:r>
        <w:rPr>
          <w:sz w:val="20"/>
        </w:rPr>
        <w:t>(пра</w:t>
        <w:softHyphen/>
        <w:t>ведность, святость)</w:t>
      </w:r>
      <w:r>
        <w:rPr/>
        <w:t>, потому что они насытятся.</w:t>
      </w:r>
    </w:p>
    <w:p>
      <w:pPr>
        <w:pStyle w:val="Normal"/>
        <w:tabs>
          <w:tab w:val="clear" w:pos="708"/>
          <w:tab w:val="left" w:pos="468" w:leader="none"/>
        </w:tabs>
        <w:ind w:left="-960" w:right="-365" w:hanging="0"/>
        <w:rPr/>
      </w:pPr>
      <w:r>
        <w:rPr/>
        <w:t>5. Блаженны милостивые, потому что они будут по</w:t>
        <w:softHyphen/>
        <w:t>милова</w:t>
        <w:softHyphen/>
        <w:t>ны.</w:t>
      </w:r>
    </w:p>
    <w:p>
      <w:pPr>
        <w:pStyle w:val="Normal"/>
        <w:tabs>
          <w:tab w:val="clear" w:pos="708"/>
          <w:tab w:val="left" w:pos="468" w:leader="none"/>
        </w:tabs>
        <w:ind w:left="-960" w:right="-365" w:hanging="0"/>
        <w:rPr/>
      </w:pPr>
      <w:r>
        <w:rPr/>
        <w:t>6. Блаженны чистые сердцем, потому что они увидят Бога.</w:t>
      </w:r>
    </w:p>
    <w:p>
      <w:pPr>
        <w:pStyle w:val="Normal"/>
        <w:tabs>
          <w:tab w:val="clear" w:pos="708"/>
          <w:tab w:val="left" w:pos="468" w:leader="none"/>
        </w:tabs>
        <w:ind w:left="-960" w:right="-365" w:hanging="0"/>
        <w:rPr/>
      </w:pPr>
      <w:r>
        <w:rPr/>
        <w:t xml:space="preserve">7. Блаженны миротворцы, потому что они будут наречены </w:t>
      </w:r>
      <w:r>
        <w:rPr>
          <w:sz w:val="20"/>
        </w:rPr>
        <w:t xml:space="preserve">(будут названы) </w:t>
      </w:r>
      <w:r>
        <w:rPr/>
        <w:t>сынами Божиими.</w:t>
      </w:r>
    </w:p>
    <w:p>
      <w:pPr>
        <w:pStyle w:val="Normal"/>
        <w:tabs>
          <w:tab w:val="clear" w:pos="708"/>
          <w:tab w:val="left" w:pos="468" w:leader="none"/>
        </w:tabs>
        <w:ind w:left="-960" w:right="-365" w:hanging="0"/>
        <w:rPr/>
      </w:pPr>
      <w:r>
        <w:rPr/>
        <w:t>8. Блаженны изгнанные за правду, потому что их есть Царство Небесное.</w:t>
      </w:r>
    </w:p>
    <w:p>
      <w:pPr>
        <w:pStyle w:val="Normal"/>
        <w:tabs>
          <w:tab w:val="clear" w:pos="708"/>
          <w:tab w:val="left" w:pos="468" w:leader="none"/>
        </w:tabs>
        <w:ind w:left="-960" w:right="-365" w:hanging="0"/>
        <w:rPr/>
      </w:pPr>
      <w:r>
        <w:rPr/>
        <w:t>9. Блаженны вы, когда будут поносить вас и гнать и всечески неправедно злословить за Меня. Радуйтесь и веселитесь, потому что велика ваша награда на небесах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</w:r>
    </w:p>
    <w:p>
      <w:pPr>
        <w:pStyle w:val="Heading3"/>
        <w:ind w:left="-960" w:right="-365" w:firstLine="120"/>
        <w:rPr>
          <w:color w:val="008080"/>
          <w:lang w:val="ru-RU"/>
        </w:rPr>
      </w:pPr>
      <w:bookmarkStart w:id="0" w:name="n14"/>
      <w:bookmarkEnd w:id="0"/>
      <w:r>
        <w:rPr>
          <w:color w:val="008080"/>
          <w:lang w:val="ru-RU"/>
        </w:rPr>
        <w:t>Первая Заповедь Блаженства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“</w:t>
      </w:r>
      <w:r>
        <w:rPr>
          <w:b/>
        </w:rPr>
        <w:t>Блаженны нищие духом (смиренные), потому что их есть Царство Небесное.</w:t>
      </w:r>
      <w:r>
        <w:rPr/>
        <w:t>”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Слово “блаженны” значит в высшей степени счастливы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Нищие духом — это люди смиренные, сознающие своё несовершенство. Нищета духовная есть убеждение в том, что все преимущества и блага, которые мы имеем — здоровье, разум, различные способности, изобилие пищи, дом и т.д. — всё это мы получили от Бога. Всё хорошее в нас — это Божье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 xml:space="preserve">Смирение есть первая и основная христианская добродетель. Без смирении человек не может преуспеть ни в какой другой добродетели. Поэтому первая заповедь Нового Завета говорит о необходимости стать смиренным. Человек смиренный во всем просит Бога о помощи, всегда благодарит Бога за данные ему блага, укоряет себя за свои недостатки или грехи и просит у Бога помощи для исправления. Бог любит смиренных людей и всегда им помогает, гордым же и самонадеянным Он не помогает. </w:t>
      </w:r>
      <w:r>
        <w:rPr>
          <w:i/>
        </w:rPr>
        <w:t xml:space="preserve">“Бог гордым противится, смиренным же дает благодать,” </w:t>
      </w:r>
      <w:r>
        <w:rPr/>
        <w:t>— учит нас Священное Писание (Притч.3:34)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Как смирение есть первая добродетель, так гордость есть начало всех грехов. Еще задолго до сотворения нашего мира один из близких к Богу ангелов, по имени Денница, возгордился светлостью своего ума и своей близостью к Богу и захотел стать равным Богу. Он произвел на небе революцию и увлек в непослушание часть ангелов. Тогда ангелы, преданные Богу, изгнали из рая взбунтовавшихся ангелов. Непокорные ангелы образовали своё царство — ад. Так началось зло в мире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 xml:space="preserve"> </w:t>
      </w:r>
      <w:r>
        <w:rPr/>
        <w:t xml:space="preserve">Господь Иисус Христос есть для нас величайший пример смирения. “Научитесь от Меня: потому что Я кроток и смирен сердцем, и найдёте покой душам вашим,” — сказал Он Своим ученикам. Очень часто люди очень одаренные духовно являются “нищими духом” — то есть смиренными, а люди менее талантливые или совсем бездарные, наоборот — очень гордыми, любящими похвалы. Господь еще сказал: </w:t>
      </w:r>
      <w:r>
        <w:rPr>
          <w:i/>
        </w:rPr>
        <w:t>“Всякий возвышающий себя унижен будет, а унижающий себя — возвысится”</w:t>
      </w:r>
      <w:r>
        <w:rPr/>
        <w:t xml:space="preserve"> (Матф. 23:12)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</w:r>
    </w:p>
    <w:p>
      <w:pPr>
        <w:pStyle w:val="Heading3"/>
        <w:ind w:left="-960" w:right="-365" w:firstLine="120"/>
        <w:rPr>
          <w:color w:val="008080"/>
          <w:lang w:val="ru-RU"/>
        </w:rPr>
      </w:pPr>
      <w:bookmarkStart w:id="1" w:name="n15"/>
      <w:bookmarkEnd w:id="1"/>
      <w:r>
        <w:rPr>
          <w:color w:val="008080"/>
          <w:lang w:val="ru-RU"/>
        </w:rPr>
        <w:t>Вторая Заповедь Блаженства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“</w:t>
      </w:r>
      <w:r>
        <w:rPr>
          <w:b/>
        </w:rPr>
        <w:t>Блаженны плачущие, потому что они утешатся.</w:t>
      </w:r>
      <w:r>
        <w:rPr/>
        <w:t>”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Плачущие это те, кто сознает свои грехи и недостатки и кается в них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Плач, о котором говорится в этой заповеди, есть скорбь сердца и покаянные слёзы о сделанных грехах. “Печаль ра</w:t>
        <w:softHyphen/>
        <w:t>ди Бога производит покаяние ко спасению, а мирская печаль производит смерть,” — говорит св. Апостол Павел. Мирская печаль, вредная для души, это чрезмерная скорбь из-за утраты житейских предметов или из-за неудач в жизни. Мирская печаль происходит от греховной привя</w:t>
        <w:softHyphen/>
        <w:t>занности к житейским благам, из-за гордости и эгоизма. Поэтому она вредна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Может быть полезной для нас печаль, когда мы плачем из сострадания к ближним, попа</w:t>
        <w:softHyphen/>
        <w:t>в</w:t>
        <w:softHyphen/>
        <w:t>шим в беду. Не можем мы также быть равнодушными при виде совершения другими лю</w:t>
        <w:softHyphen/>
        <w:t>дь</w:t>
        <w:softHyphen/>
        <w:t>ми злых поступков. Уси</w:t>
        <w:softHyphen/>
        <w:t>ление зла среди людей должно вызывать в нас чувство скорби. Это чувство скорби происходит от любви к Богу и добру. Такая скорбь полезна для души, так как очищает ее от страстей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В награду плачущим Господь обещает, что они уте</w:t>
        <w:softHyphen/>
        <w:t>шатся: получат прощение грехов, а через это внутреннее успокоение, получат вечную р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адость.</w:t>
      </w:r>
    </w:p>
    <w:p>
      <w:pPr>
        <w:pStyle w:val="Heading3"/>
        <w:ind w:left="-960" w:right="-365" w:firstLine="120"/>
        <w:rPr>
          <w:color w:val="008080"/>
          <w:lang w:val="ru-RU"/>
        </w:rPr>
      </w:pPr>
      <w:bookmarkStart w:id="2" w:name="n16"/>
      <w:bookmarkEnd w:id="2"/>
      <w:r>
        <w:rPr>
          <w:color w:val="008080"/>
          <w:lang w:val="ru-RU"/>
        </w:rPr>
        <w:t>Третья Заповедь Блаженства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“</w:t>
      </w:r>
      <w:r>
        <w:rPr>
          <w:b/>
        </w:rPr>
        <w:t>Блаженны кроткие, потому что они наследуют землю.</w:t>
      </w:r>
      <w:r>
        <w:rPr/>
        <w:t>”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Люди кроткие это те, которые ни с кем не ссорятся, но усту</w:t>
        <w:softHyphen/>
        <w:t>па</w:t>
        <w:softHyphen/>
        <w:t>ют. Кротость есть спо</w:t>
        <w:softHyphen/>
        <w:t>койствие, полное христианской любви состояние души, при котором человек никогда не раздражается и никогда не позво</w:t>
        <w:softHyphen/>
        <w:t>ляет себе ропота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Христианская кро</w:t>
        <w:softHyphen/>
        <w:softHyphen/>
        <w:t>тость выражается в терпеливом перенесении обид. Греха</w:t>
        <w:softHyphen/>
        <w:t>ми, противополож</w:t>
        <w:softHyphen/>
        <w:t>ны</w:t>
        <w:softHyphen/>
        <w:softHyphen/>
        <w:t>ми кротости явля</w:t>
        <w:softHyphen/>
        <w:t>ются: гнев, злоба, раз</w:t>
        <w:softHyphen/>
        <w:t>дражительность, мстительность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 xml:space="preserve">Апостол учил христиан: </w:t>
      </w:r>
      <w:r>
        <w:rPr>
          <w:i/>
        </w:rPr>
        <w:t>“Если возможно с вашей стороны, то будьте в мире со всеми людьми”</w:t>
      </w:r>
      <w:r>
        <w:rPr/>
        <w:t xml:space="preserve"> (Рим. 12:18)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Кроткий человек предпочитает промолчать при оскорблении, нанесенном ему другим человеком. Кроткий не будет ссориться из-за отнятой вещи. Кроткий не будет повышать голос на другого человека или выкрикивать бранные слова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Господь обещает кротким, что они наследуют землю. Обещание это означает, что кроткие люди будут наследниками небесного отечества, “новой земли” (2 Петр. 3:13). Они за свою кротость получат от Бога многие блага навсегда, в то время, как люди дерзкие, которые обижали других и грабили кротких, в той жизни ничего не получат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Христианин должен помнить, что Бог всё видит и что Он бесконечно справедлив. Каждый получит то, что заслужил.</w:t>
      </w:r>
    </w:p>
    <w:p>
      <w:pPr>
        <w:pStyle w:val="Heading3"/>
        <w:ind w:left="-960" w:right="-365" w:firstLine="120"/>
        <w:rPr>
          <w:color w:val="008080"/>
          <w:lang w:val="ru-RU"/>
        </w:rPr>
      </w:pPr>
      <w:bookmarkStart w:id="3" w:name="n17"/>
      <w:bookmarkEnd w:id="3"/>
      <w:r>
        <w:rPr>
          <w:color w:val="008080"/>
          <w:lang w:val="ru-RU"/>
        </w:rPr>
        <w:t>Четвертая заповедь Блаженства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“</w:t>
      </w:r>
      <w:r>
        <w:rPr>
          <w:b/>
        </w:rPr>
        <w:t>Блаженны алчущие и жаждущие правды, потому что они насытятся.</w:t>
      </w:r>
      <w:r>
        <w:rPr/>
        <w:t>”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Алчущие — сильно желаающие есть, голодные. Жаждущие — сильно желающие пить. “Правда” — значит то же, что святость, то есть духовное совершенство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В других словах эту заповедь можно было бы сказать так: блаженны те, которые всеми силами стремятся к святости, к духовному совершенству, потому что они получат это от Бога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Алчущие и жажду</w:t>
        <w:softHyphen/>
        <w:t>щие правды — это те люди, которые, сознавая свою греховность, горячо желают стать лучше. Они всеми силами стремятся жить по заповедям Божиим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 xml:space="preserve">Выражение “алчущие и жаждущие” показывает, что желание наше к правде настолько должно быть сильно, насколько сильно желание голодного и жаждущего утолить свой голод и жажду. Прекрасно выражает такое стремление к праведности царь Давид: </w:t>
      </w:r>
      <w:r>
        <w:rPr>
          <w:i/>
        </w:rPr>
        <w:t>“Как лань стремится к потокам воды, так желает душа моя к Тебе, Боже!”</w:t>
      </w:r>
      <w:r>
        <w:rPr/>
        <w:t xml:space="preserve"> (Пс. 41:2)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Алчущим и жажду</w:t>
        <w:softHyphen/>
        <w:t>щим правды Господь обе</w:t>
        <w:softHyphen/>
        <w:t>ща</w:t>
        <w:softHyphen/>
        <w:t>ет, что они насытятся, т.е. что они достигнут праведности при Божией помощи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Эта заповедь Бла</w:t>
        <w:softHyphen/>
        <w:t>жен</w:t>
        <w:softHyphen/>
        <w:softHyphen/>
        <w:t>ства учит нас не удовлетворяться тем, что мы не хуже других людей. Мы должны каждый день на</w:t>
        <w:softHyphen/>
        <w:t>шей жизни становиться чище и лучше. Притча о талантах говорит нам, что мы ответственны перед Богом за те таланты, то есть те способности, которые нам дал Бог, и за те возможности, которые Он нам предоставил, чтобы “умножить” свои талан</w:t>
        <w:softHyphen/>
        <w:t>ты. Ленивый раб был не за то наказан, что был плохой, а за то, что закопал свой талант, то есть ничего хорошего не приобрел в этой жизни.</w:t>
      </w:r>
    </w:p>
    <w:p>
      <w:pPr>
        <w:pStyle w:val="Heading3"/>
        <w:ind w:left="-960" w:right="-365" w:firstLine="120"/>
        <w:rPr>
          <w:color w:val="008080"/>
          <w:lang w:val="ru-RU"/>
        </w:rPr>
      </w:pPr>
      <w:bookmarkStart w:id="4" w:name="n18"/>
      <w:bookmarkEnd w:id="4"/>
      <w:r>
        <w:rPr>
          <w:color w:val="008080"/>
          <w:lang w:val="ru-RU"/>
        </w:rPr>
        <w:t>Пятая Заповедь Блаженства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“</w:t>
      </w:r>
      <w:r>
        <w:rPr>
          <w:b/>
        </w:rPr>
        <w:t>Блаженны милостивые, потому что они помилованы будут.</w:t>
      </w:r>
      <w:r>
        <w:rPr/>
        <w:t>”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Милостивые — это люди сострадательные к другим, это люди, жале</w:t>
        <w:softHyphen/>
        <w:t>ющие других людей, попавших в беду или нуждающихся в помощи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Дела милости бывают материальные и духовные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 xml:space="preserve">Дела милости материальные: 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Накормить голодного,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Напоить жаждущего,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Имеющего недостаток в одежде одеть,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Посетить больного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 xml:space="preserve"> </w:t>
      </w:r>
      <w:r>
        <w:rPr/>
        <w:t>Часто при храмах существует Сестричество, которое посылает помощь нуждающимся людям в разные страны. Можно свою денежную помощь посылать через церковное сестричество или другую благотворительную организацию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Если случится автомобильная авария или мы видим на дороге больного человека, надо вызвать скорую помощь и позаботиться, чтобы этот человек получил медицинскую помощь. Или, если видим, что кого-то грабят или бьют, надо вызвать полицию, чтобы спасти этого человека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Дела милости духовной: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Подать ближнему хороший совет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Простить обиду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Научить незнающего истине и добру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Помочь грешнику стать на правильный путь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Молиться за ближних Богу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 xml:space="preserve"> </w:t>
      </w:r>
      <w:r>
        <w:rPr/>
        <w:t>Милостивым Господь обещает в награду, что они сами будут помилованы, т.е. на предстоящем суде Христовом им будет явлена милость: Бог их помилует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“</w:t>
      </w:r>
      <w:r>
        <w:rPr/>
        <w:t>Блажен помышляющий (заботящийся) о нищем и убогом, в день бедствия избавит его Господь” (Псалом).</w:t>
      </w:r>
    </w:p>
    <w:p>
      <w:pPr>
        <w:pStyle w:val="Heading3"/>
        <w:ind w:left="-960" w:right="-365" w:firstLine="120"/>
        <w:rPr/>
      </w:pPr>
      <w:bookmarkStart w:id="5" w:name="n19"/>
      <w:bookmarkEnd w:id="5"/>
      <w:r>
        <w:rPr>
          <w:color w:val="008080"/>
          <w:lang w:val="ru-RU"/>
        </w:rPr>
        <w:t>Шестая Заповедь Блаженства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“</w:t>
      </w:r>
      <w:r>
        <w:rPr>
          <w:b/>
        </w:rPr>
        <w:t>Блаженны чистые сердцем, потому что они увидят Бога.</w:t>
      </w:r>
      <w:r>
        <w:rPr/>
        <w:t>”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Чистые сердцем, это те люди, которые не только явно не грешат, но и не таят порочных и нечистых мыслей, желаний и чувств в себе, в своем сердце. Сердце таких людей свободно от привязанности к тлен</w:t>
        <w:softHyphen/>
        <w:t>ным земным вещам и свободно от грехов и страстей, насаж</w:t>
        <w:softHyphen/>
        <w:t>даемых страстью, самолюбием и гордостью. Люди, чистые сердцем, непрестанно помышляют о Боге и всегда видят присутствие Его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Чтобы приобрести чистоту сердца, надо хранить посты, заповеданные Церковью, и стараться избегать объедения, пьянства, неприличных фильмов и танцев, чтения непристойных журналов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Чистота сердца гораздо выше просто</w:t>
        <w:softHyphen/>
        <w:t>го чистосердечия. Чи</w:t>
        <w:softHyphen/>
        <w:t>сто</w:t>
        <w:softHyphen/>
        <w:t>сердечие состо</w:t>
        <w:softHyphen/>
        <w:t>ит только в искренности, в откровен</w:t>
        <w:softHyphen/>
        <w:t>но</w:t>
        <w:softHyphen/>
        <w:t>сти человека в отношении к ближнему, а чистота сердца тре</w:t>
        <w:softHyphen/>
        <w:t>бу</w:t>
        <w:softHyphen/>
        <w:t>ет полного пода</w:t>
        <w:softHyphen/>
        <w:t>вления порочных мы</w:t>
        <w:softHyphen/>
        <w:t>слей и желаний, и постоянной мысли о Бо</w:t>
        <w:softHyphen/>
        <w:t>ге и о Его святом Законе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Людям с чистым сердцем Господь обе</w:t>
        <w:softHyphen/>
        <w:t>щает в награду, что они увидят Бога. Здесь, на земле, они увидят Его благодатно-таинственно, духовными очами сердца. Они могут видеть Бога в Его явлениях, образах и подобиях. В будущей же вечной жизни они будут видеть Бога так, как Он есть; а так как видеть Бога есть исто</w:t>
        <w:softHyphen/>
        <w:t>ник высочайшего бла</w:t>
        <w:softHyphen/>
        <w:t>женс</w:t>
        <w:softHyphen/>
        <w:t>тва, то обещание видеть Бога есть обе</w:t>
        <w:softHyphen/>
        <w:t>ание высшего блаженства.</w:t>
      </w:r>
    </w:p>
    <w:p>
      <w:pPr>
        <w:pStyle w:val="Heading3"/>
        <w:ind w:left="-960" w:right="-365" w:firstLine="120"/>
        <w:rPr/>
      </w:pPr>
      <w:bookmarkStart w:id="6" w:name="n20"/>
      <w:bookmarkEnd w:id="6"/>
      <w:r>
        <w:rPr>
          <w:color w:val="008080"/>
          <w:lang w:val="ru-RU"/>
        </w:rPr>
        <w:t>Седьмая Заповедь Блаженства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“</w:t>
      </w:r>
      <w:r>
        <w:rPr>
          <w:b/>
        </w:rPr>
        <w:t>Блаженны миротворцы, потому что они будут названы сынами Божиими.</w:t>
      </w:r>
      <w:r>
        <w:rPr/>
        <w:t>”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Миротворцы — это люди, которые живут со всеми в мире и согласии, которые много делают, чтобы был мир между людьми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 xml:space="preserve">Миротворцами называются те люди, которые сами стараются жить со всеми в мире и согласии и других людей, враждующих между собой, стараются примирить или, по крайней мере, молят Бога об их примирении. Апостол Павел писал: </w:t>
      </w:r>
      <w:r>
        <w:rPr>
          <w:i/>
        </w:rPr>
        <w:t>“Если возможно с вашей стороны, будьте в мире со всеми людьми.”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Миротворцам Господь обещает, что они назовутся сынами Божиими, то есть будут самыми близкими к Богу, наследниками Божиими и сонаследниками Христу. Миротворцы своим подвигом уподобляются Сыну Божию — Иисусу Христу, Который пришёл на землю, чтобы примирить согрешивших людей с правосудием Божиим и поселить мир между людьми, вместо господствовавшей между ними вражды. Поэтому миротворцам и обещается благодатное название детей Божиих, а с этим бесконечное блаженство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 xml:space="preserve">Апостол Павел говорит: </w:t>
      </w:r>
      <w:r>
        <w:rPr>
          <w:i/>
        </w:rPr>
        <w:t xml:space="preserve">“Если вы дети Божии, то и наследники, наследники Божии, сонаследники же Христу, если только с Ним страдаем, чтобы с Ним и прославиться; потому что думаю, что нынешние временные страдания ничего не стоят в сравнении с той славой, которая откроется в нас” </w:t>
      </w:r>
      <w:r>
        <w:rPr/>
        <w:t>(Рим. 8:17-18).</w:t>
      </w:r>
    </w:p>
    <w:p>
      <w:pPr>
        <w:pStyle w:val="Heading3"/>
        <w:ind w:left="-960" w:right="-365" w:firstLine="120"/>
        <w:rPr>
          <w:color w:val="008080"/>
          <w:lang w:val="ru-RU"/>
        </w:rPr>
      </w:pPr>
      <w:r>
        <w:rPr>
          <w:color w:val="008080"/>
          <w:lang w:val="ru-RU"/>
        </w:rPr>
        <w:t>Восьмая заповедь Блаженства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“</w:t>
      </w:r>
      <w:r>
        <w:rPr>
          <w:b/>
        </w:rPr>
        <w:t>Блаженны изгнанные за правду, потому что их есть Царство Небесное.</w:t>
      </w:r>
      <w:r>
        <w:rPr/>
        <w:t>”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Гонимые за правду — это те истинно верующие люди, которые так любят жить по правде, т.е. по Закону Божию, что за твердое исполнение своих христианских обязанностей, за свою праведную и благочестивую жизнь терпят от нечестивых людей, от врагов гонения, преследования, лишения, но ничем не изменяют правде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Гонения неизбежны для христиан, живущих по правде еван</w:t>
        <w:softHyphen/>
        <w:t>гельской, потому что злые люди ненавидят правду и всегда пре</w:t>
        <w:softHyphen/>
        <w:t xml:space="preserve">следуют тех людей, которые отстаивают правду. Сам Единородный Сын Божий Иисус Христос был распят на кресте врагами, и Он всем Своим последователям предсказал: </w:t>
      </w:r>
      <w:r>
        <w:rPr>
          <w:i/>
        </w:rPr>
        <w:t>“Если Меня гнали, будут гнать и вас”</w:t>
      </w:r>
      <w:r>
        <w:rPr/>
        <w:t xml:space="preserve"> (Иоан. 15:20). И апостол Павел писал: </w:t>
      </w:r>
      <w:r>
        <w:rPr>
          <w:i/>
        </w:rPr>
        <w:t>“Все, желающие жить благочестиво во Христе Иисусе, будут гонимы</w:t>
      </w:r>
      <w:r>
        <w:rPr/>
        <w:t xml:space="preserve"> (2 Тим. 3:12)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Чтобы терпеливо переносить гонения за правду, человеку необходимо иметь: любовь к истине, постоянство и твердость в добродетели, мужество и терпение, веру и надежду на помощь Божию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Гонимым за правду Господь обещает Царство Небесное, т.е. полное торжество духа, радость и блаженство в райских селениях.</w:t>
      </w:r>
    </w:p>
    <w:p>
      <w:pPr>
        <w:pStyle w:val="Heading3"/>
        <w:ind w:left="-960" w:right="-365" w:firstLine="120"/>
        <w:rPr>
          <w:color w:val="008080"/>
          <w:lang w:val="ru-RU"/>
        </w:rPr>
      </w:pPr>
      <w:bookmarkStart w:id="7" w:name="n21"/>
      <w:bookmarkEnd w:id="7"/>
      <w:r>
        <w:rPr>
          <w:color w:val="008080"/>
          <w:lang w:val="ru-RU"/>
        </w:rPr>
        <w:t>Девятая Заповедь Блаженства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“</w:t>
      </w:r>
      <w:r>
        <w:rPr>
          <w:b/>
        </w:rPr>
        <w:t>Блаженны вы, когда будут поносить вас и гнать, и всячески неправедно злословить за Меня. Радуйтесь и веселитесь, потому что велика ваша награда на небесах.</w:t>
      </w:r>
      <w:r>
        <w:rPr/>
        <w:t>”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В последней, девятой заповеди Господь наш Иисус Христос называет особенно блаженными тех, которые за имя Христово и за истинную Православную веру в Него терпеливо переносят поношения, гонения, злословие, клевету, издевательство, бедствия и даже смерть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Такой подвиг называется мученическим. Выше подвига мученического ничего не может быть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Мужество христианских мучеников нужно отличать от фанатизма, который есть ревность не по разуму. Христианское мужество нужно также отличать от вызванной отчаянием бесчувственности и от напускного равнодушия, с которым некоторые преступники по своему крайнему ожесточению и гордости выслушивают приговор и идут на казнь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Христианское мужество основано на высоких христианских добродетелях: на вере в Бога, на надежде на Бога, на любви к Богу и ближним, на всецелом послушании и непоколебимой верности Господу Богу.</w:t>
      </w:r>
    </w:p>
    <w:p>
      <w:pPr>
        <w:pStyle w:val="Normal"/>
        <w:tabs>
          <w:tab w:val="clear" w:pos="708"/>
          <w:tab w:val="left" w:pos="468" w:leader="none"/>
        </w:tabs>
        <w:ind w:left="-960" w:right="-365" w:firstLine="120"/>
        <w:rPr/>
      </w:pPr>
      <w:r>
        <w:rPr/>
        <w:t>Высоким образцом мученического подвига служит Сам Христос Спаситель, а равно и Апостолы и бесчисленное множество христиан, которые с радостью шли на мучения за Имя Христово. За подвиг мученичества Господь обещает великую награду на небесах, т.е. самую высокую степень блаженства в будущей вечной жизни. Но и здесь, на земле, Господь прославляет многих мучеников за их твёрдое исповедание веры нетлением их тела и чудесами.</w:t>
      </w:r>
    </w:p>
    <w:p>
      <w:pPr>
        <w:pStyle w:val="Normal"/>
        <w:ind w:left="-960" w:right="-365" w:firstLine="120"/>
        <w:rPr/>
      </w:pPr>
      <w:r>
        <w:rPr/>
        <w:t xml:space="preserve">Апостол Петр писал: </w:t>
      </w:r>
      <w:r>
        <w:rPr>
          <w:i/>
        </w:rPr>
        <w:t>“Если злословят вас за Имя Христово, то вы блаженны, потому что Дух Славы, Дух Божий, почивает на вас. Теми он хулится, а вами прославляется”</w:t>
      </w:r>
      <w:r>
        <w:rPr/>
        <w:t xml:space="preserve"> (1 Петр. 4:14).</w:t>
      </w:r>
    </w:p>
    <w:p>
      <w:pPr>
        <w:pStyle w:val="Normal"/>
        <w:ind w:left="-960" w:right="-365" w:firstLine="12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color w:val="0000FF"/>
      <w:sz w:val="28"/>
      <w:szCs w:val="20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6:48:00Z</dcterms:created>
  <dc:creator>Ирина</dc:creator>
  <dc:description/>
  <dc:language>en-US</dc:language>
  <cp:lastModifiedBy>Ирина</cp:lastModifiedBy>
  <cp:lastPrinted>2005-07-19T22:01:00Z</cp:lastPrinted>
  <dcterms:modified xsi:type="dcterms:W3CDTF">2005-07-19T16:06:00Z</dcterms:modified>
  <cp:revision>4</cp:revision>
  <dc:subject/>
  <dc:title>Заповеди Блаженства</dc:title>
</cp:coreProperties>
</file>