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УССКАЯ ПРАВОСЛАВНАЯ ЦЕРКОВЬ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ДЕЛ РЕЛИГИОЗНОГО ОБРАЗОВАНИЯ И КАТЕХИЗАЦИ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СЛАВНАЯ ШКОЛА № 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 ИМЯ СВЯТИТЕЛЯ ФИЛАРЕТА МОСКОВСКОГ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ЗЕЛЕНОГРАД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 И Т У Р Г И К 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авославных средних общеобразовательных шко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7-11 классы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ил диакон Валерий Бахтер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Литургика изучается в Православной Школе во имя святителя Филарета Московского в Зеленограде с 7 по 11 класс по 2 часа в неделю (всего 350 часов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итургика </w:t>
      </w:r>
      <w:r>
        <w:rPr>
          <w:sz w:val="28"/>
          <w:szCs w:val="28"/>
        </w:rPr>
        <w:t xml:space="preserve">–это учебный предмет о церковном Богослужении, состоящем, главным образом, из священнодействий. </w:t>
      </w:r>
      <w:r>
        <w:rPr>
          <w:b/>
          <w:i/>
          <w:sz w:val="28"/>
          <w:szCs w:val="28"/>
        </w:rPr>
        <w:t>Священнодействие</w:t>
      </w:r>
      <w:r>
        <w:rPr>
          <w:sz w:val="28"/>
          <w:szCs w:val="28"/>
        </w:rPr>
        <w:t xml:space="preserve"> является основным элементом обучения литургике в школе. Оно непосредственно связано с тем, что велит делать Господь, и стремлением людей к Богоугождению. Священнодействие в Православной Церкви основывается полностью на Божественном Откровен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итургика, как учебный предмет, тесно связана с такими учебными предметами, преподаваемыми в Православной Школе, как Закон Божий и  Библия, церковно-славянский язык, церковное пение, история Церкв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Богоугождения нет спасения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ПРОГРАММ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 В ЛИТУРГИКУ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щее понятие о Богослужен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исхождение Богослуж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ды Богослужен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ЛАВНОЕ ЦЕРКОВНОЕ БОГОСЛУЖЕНИЕ: ЛИТУРГ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Литург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ное Церковное Таинство—Святое Причащ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части Литург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иды Литург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ДЫ ЦЕРКОВНЫХ БОГОСЛУЖЕН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ужбы суточного круг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ужбы седмичного круг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ДИЧНЫЙ КРУГ ЦЕРКОВНЫХ БОГОСЛУЖЕНИ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лужбы Двунадесятых праздн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ужбы Триоди постн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ужбы Триоди цветн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РКОВНЫЕ СЛУЖБЫ — ТРЕБ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огослужение совершаемых Церковных Таинст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огослужение совершаемых Церковных обряд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сто Литургики в ряду других духовно-церковных дисципли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ЛИТУРГИК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7  класс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0 час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исловие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. Понятие о Богослужении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схождение Богослужения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а, совершающие Богослужение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ященные одежды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храме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схождение храмов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шний вид храмов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утреннее устройство храмов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ященные изображения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ревность употребления Креста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схождение святых икон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ященные сосуды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яды, наиболее употребительные при Богослужении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лючение. Виды Богослужения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Билетные вопросы для дифференцированного зачё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ЦЕРКОВНОЕ БОГОСЛУЖЕНИЕ: ЛИТУРГ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8 класс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0 часов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ислови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. Литургия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Литурги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ление таинства Св.Причащения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его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схождение Литурги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ые части Литурги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проскомиди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ещество для таинства, число просфор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иготовление священнослужителей к совершению Литурги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совершения проскомиди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Часы: 3-й, 6-й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Литургии оглашенных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салмы изобразительные и антифоны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 с Евангелием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ние трисвятого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тение Апостола и Евангелия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ктении и окончание Литургии оглашенных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Литургии верных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Окончательное приготовление Даров и верных к таинственному жертвоприношению. Ектении, Херувимская песнь и Великий вход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ие таинства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оминание членов Церкви небесной и земной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отовление верующих к причастию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чащение священнослужителей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Явление Святых Даров для причащения мирян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днее явление Святых Даров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дарение за причастие. Раздача антидора и окончание Литурги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Заключение. Краткие сведения о Литургии Василия Великого и Литургии Преждеосвященных Даров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Билетные вопросы для дифференцированного зачё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ЦЕРКОВНЫХ БОГОСЛУЖЕН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9 класс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0 час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исловие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. Виды Богослужений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различных кругах Богослужен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ы суточного Богослужен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видах суточного Богослужения и общий смысл их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уг седмичный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уг Богослужения годового. Индикт и индиктион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праздниках и разделение их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Воспоминания, связанные с двунадесятыми праздникам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гослужебные книг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вторы Богослужебных книг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яснение Всенощного бден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Всенощном бдени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Начало Всенощного бдения и предначинательный псалом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Великая и малая ектени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ихиры на «Господи воззвах…»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черний вход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кимен и пареми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ктения сугуба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ктения просительна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тия, стихиры на стиховне и благословение хлебов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ая мысль вечерн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шестопсалми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кафизмах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иелей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кресные тропар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личание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ренние антифоны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Чтение Евангелия, целование праздничной иконы и помазание благовонным елеем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ликое славословие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 первый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ая мысль утреннего Богослужен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й план вечерни и утрени во всенощном бдени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лючение. Другие виды Богослужения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летные вопросы для дифференцированного зачё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ЧНЫЙ КРУГ ЦЕРКОВНЫХ БОГОСЛУЖЕНИЙ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70 часов)</w:t>
      </w:r>
    </w:p>
    <w:p>
      <w:pPr>
        <w:pStyle w:val="TextBody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исловие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. Краткие сведения о Литургии Иоанна Златоуста, Василия Великого, дни совершения ее и отличие от Литургии Иоанна Златоуста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Богослужебные особенности Господских праздников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Рождество Христово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Крещение Господн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еображение Господн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Вход Господня в Иерусалим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аздник Пасхи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Пятидесятница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Воздвижения Креста Господн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гослужение Великопостное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Великом Посте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отовительные недели к Великому Посту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Особенности Богослужения в недели, подготовительные к Великому Посту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Великопостного Богослужени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тургия Преждеосвященных Даров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Литургии Преждеосвященных Даров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ее установлени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 ее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личие великопостных часов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Особенности великопостной вечерни, соединенной с Литургией Преждеосвященных Даров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Отличительные черты каждой недели Святой Четыредесятницы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ни Страстной седмицы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Воспоминания, связанные с  Великим Четвергом, и особенности его Богослужени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оминания, соединенные с Великим Пятком и Субботы, и особенности их Богослужени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лючение. О других видах Богослужени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летные вопросы для дифференцированного зачё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КОВНЫЕ СЛУЖБЫ — ТРЕБЫ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70 часов)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ислови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. Службы повременные (требы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 Богослужении на разные случаи и потребности верующих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о службах повременных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Крещение и миропомазание. Понятие о действиях, предшествующих крещению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ин оглашени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дование святого крещения и миропомазани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яни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яние во время апостолов и в первые века христианств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яние в Церкви Православной в настоящее врем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ященство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положение во диакона и пресвитер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положение во епископ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рак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 для вступления в брак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учени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нчани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леосвящени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 совершении сего таинств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обрядах при погребении православного христианин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О священных действиях, составляющих собственно чин погребения христианин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лебны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доосвящени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нихиды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Заключение. Место Литургики в ряду других учебных дисциплин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Билетные вопросы для дифференцированного зачё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Гимназическая программа учения о Богослужении христианской Православной Церкви. </w:t>
      </w:r>
      <w:r>
        <w:rPr>
          <w:sz w:val="28"/>
          <w:szCs w:val="28"/>
        </w:rPr>
        <w:t>В кн.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равославное Богослужение. </w:t>
      </w:r>
      <w:r>
        <w:rPr>
          <w:sz w:val="28"/>
          <w:szCs w:val="28"/>
        </w:rPr>
        <w:t>Практическое руководство для клириков и мирян. Составитель И. В. Гаслов. — САТИСЪ, Санкт –петербург, любой год издания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2:00Z</dcterms:created>
  <dc:creator>Mihail</dc:creator>
  <dc:description/>
  <cp:keywords/>
  <dc:language>en-US</dc:language>
  <cp:lastModifiedBy>Mihail</cp:lastModifiedBy>
  <dcterms:modified xsi:type="dcterms:W3CDTF">2007-06-05T06:42:00Z</dcterms:modified>
  <cp:revision>2</cp:revision>
  <dc:subject/>
  <dc:title>РУССКАЯ ПРАВОСЛАВНАЯ ЦЕРКОВЬ</dc:title>
</cp:coreProperties>
</file>