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называется первый храм и из скольких частей он состоя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может входить в среднюю часть храма и почем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мог заходить в Святая святых, для чего и сколько ра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соответствует Святому святы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мог находится в Святилище (покажите это место на макет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может входить в алтар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вы думаете для чего Господь велел людям построить скини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означает Святая святых и Алтар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му Господь дал инструкции как строить скинию. Как называется место где это произошл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люди были назначены для служения в скин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называется место около скинии где молились обычные люд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в храме называется стол для поминовения усопши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соответствует двору в православном храм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Что отделяет среднюю часть храма от алта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ему люди не могли войти дальше дво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гда необходимо поминать умерших. Что для этого делаю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соответствует Святилищ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находится в притворе, средней части и в алтаре новозаветного хра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находится чаша с манной и жезл Арон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иконы находятся в вашем хра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13:00Z</dcterms:created>
  <dc:creator>Юляшка</dc:creator>
  <dc:description/>
  <dc:language>en-US</dc:language>
  <cp:lastModifiedBy>Юляшка</cp:lastModifiedBy>
  <cp:lastPrinted>2008-10-10T08:26:00Z</cp:lastPrinted>
  <dcterms:modified xsi:type="dcterms:W3CDTF">2008-10-10T04:27:00Z</dcterms:modified>
  <cp:revision>1</cp:revision>
  <dc:subject/>
  <dc:title>Как называется первый храм и из скольких частей он состоял</dc:title>
</cp:coreProperties>
</file>