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ртрет православного христианин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поведи блажен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</w:rPr>
              <w:t>«Нищие духом»</w:t>
            </w:r>
            <w:r>
              <w:rPr/>
              <w:t xml:space="preserve"> - это люди, которые считают себя духовно бедными и постоянно стремятся к Богу. Они чувствуют и сознают свои грехи. Эти люди – смиренны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</w:rPr>
              <w:t>«Плачущие»</w:t>
            </w:r>
            <w:r>
              <w:rPr/>
              <w:t xml:space="preserve"> - это те, кто сожалеет о своих грехах, оплакивает их, старается их исправля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</w:rPr>
              <w:t>«Кроткие»</w:t>
            </w:r>
            <w:r>
              <w:rPr/>
              <w:t xml:space="preserve"> - люди, которые терпеливо переносят всякие несчастья, без ропота на Бога, терпят обиды от людей, не сердясь ни на кого. Эти люди не гневаются, не ссорят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</w:rPr>
              <w:t>«Алчущие и жаждущие правды»</w:t>
            </w:r>
            <w:r>
              <w:rPr/>
              <w:t xml:space="preserve"> - люди, которые усердно желают правды, как голодные (алчущие) – хлеба и жаждущие – воды. Они просят у Бога очищения от грехов и чтобы Он помог им жить по правде, т.е. исполняя Заповеди Бож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«Милостивые» </w:t>
            </w:r>
            <w:r>
              <w:rPr/>
              <w:t>- люди, имеющие доброе сердце, милосердные, готовые всегда помочь нуждающимся чем только могу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</w:rPr>
              <w:t>«Чистые сердцем»</w:t>
            </w:r>
            <w:r>
              <w:rPr/>
              <w:t xml:space="preserve"> - люди, которые берегутся от дурных дел и душу стараются сделать чистой, т.е. хранят ее от дурных мыслей и жел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</w:rPr>
              <w:t>«Миротворцы»</w:t>
            </w:r>
            <w:r>
              <w:rPr/>
              <w:t xml:space="preserve"> - люди, которые не любят ссор. Живут со всеми мирно, дружелюбно и других миря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</w:rPr>
              <w:t>«Изгнанные за правду»</w:t>
            </w:r>
            <w:r>
              <w:rPr/>
              <w:t xml:space="preserve"> - люди, которые так любят жить по правде, т.е. Заповедям Божиим, по справедливости, что переносят за эту правду всякие гонения, бедствия, но не предают свою вер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</w:rPr>
              <w:t>Господь обещает награду тем, кого будут поносить</w:t>
            </w:r>
            <w:r>
              <w:rPr/>
              <w:t xml:space="preserve"> </w:t>
            </w:r>
            <w:r>
              <w:rPr>
                <w:b/>
              </w:rPr>
              <w:t>(издеваться, бранить, обвинять) за веру в Него</w:t>
            </w:r>
            <w:r>
              <w:rPr/>
              <w:t>. И кто выдержит эти испытания за веру до конца, тех людей ждет самая большая награда на Небес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ртрет православного христианин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поведи блажен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</w:rPr>
              <w:t>«Нищие духом»</w:t>
            </w:r>
            <w:r>
              <w:rPr/>
              <w:t xml:space="preserve"> - это люди, которые считают себя духовно бедными и постоянно стремятся к Богу. Они чувствуют и сознают свои грехи. Эти люди – смиренны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</w:rPr>
              <w:t>«Плачущие»</w:t>
            </w:r>
            <w:r>
              <w:rPr/>
              <w:t xml:space="preserve"> - это те, кто сожалеет о своих грехах, оплакивает их, старается их исправля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</w:rPr>
              <w:t>«Кроткие»</w:t>
            </w:r>
            <w:r>
              <w:rPr/>
              <w:t xml:space="preserve"> - люди, которые терпеливо переносят всякие несчастья, без ропота на Бога, терпят обиды от людей, не сердясь ни на кого. Эти люди не гневаются, не ссорят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</w:rPr>
              <w:t>«Алчущие и жаждущие правды»</w:t>
            </w:r>
            <w:r>
              <w:rPr/>
              <w:t xml:space="preserve"> - люди, которые усердно желают правды, как голодные (алчущие) – хлеба и жаждущие – воды. Они просят у Бога очищения от грехов и чтобы Он помог им жить по правде, т.е. исполняя Заповеди Бож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«Милостивые» </w:t>
            </w:r>
            <w:r>
              <w:rPr/>
              <w:t>- люди, имеющие доброе сердце, милосердные, готовые всегда помочь нуждающимся чем только могу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</w:rPr>
              <w:t>«Чистые сердцем»</w:t>
            </w:r>
            <w:r>
              <w:rPr/>
              <w:t xml:space="preserve"> - люди, которые берегутся от дурных дел и душу стараются сделать чистой, т.е. хранят ее от дурных мыслей и жела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</w:rPr>
              <w:t>«Миротворцы»</w:t>
            </w:r>
            <w:r>
              <w:rPr/>
              <w:t xml:space="preserve"> - люди, которые не любят ссор. Живут со всеми мирно, дружелюбно и других миря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</w:rPr>
              <w:t>«Изгнанные за правду»</w:t>
            </w:r>
            <w:r>
              <w:rPr/>
              <w:t xml:space="preserve"> - люди, которые так любят жить по правде, т.е. Заповедям Божиим, по справедливости, что переносят за эту правду всякие гонения, бедствия, но не предают свою вер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</w:rPr>
              <w:t>Господь обещает награду тем, кого будут поносить</w:t>
            </w:r>
            <w:r>
              <w:rPr/>
              <w:t xml:space="preserve"> </w:t>
            </w:r>
            <w:r>
              <w:rPr>
                <w:b/>
              </w:rPr>
              <w:t>(издеваться, бранить, обвинять) за веру в Него</w:t>
            </w:r>
            <w:r>
              <w:rPr/>
              <w:t>. И кто выдержит эти испытания за веру до конца, тех людей ждет самая большая награда на Небес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45:00Z</dcterms:created>
  <dc:creator>Олесечка</dc:creator>
  <dc:description/>
  <dc:language>en-US</dc:language>
  <cp:lastModifiedBy>Олесечка</cp:lastModifiedBy>
  <dcterms:modified xsi:type="dcterms:W3CDTF">2009-03-16T17:12:00Z</dcterms:modified>
  <cp:revision>1</cp:revision>
  <dc:subject/>
  <dc:title>Портрет православного христианина</dc:title>
</cp:coreProperties>
</file>