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Ветхий За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ходит-бродит неприкаянно,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г наказал неправду Каина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ом он темен — это правильно,—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казан за убийство *****.</w:t>
        <w:tab/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2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 Господь обетованье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ворится так в Писаньи: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великого народ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удет основатель рода.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л Господа ты сам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отец наш 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3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ог сказал: Мы сотворим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еловека словом сим,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обычной красной глины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дадим мужское имя.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Господь, по слову, дал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я первенцу **** 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4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бразу, подобию СебяТворил Господь людей Своих, любя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грешный, беспорочный был Он сам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же и тебя создал 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морю плывет ковчег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заветный виден брег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й с семьею очень рад: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ит гору ******.</w:t>
        <w:tab/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г смешал людей языки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ому что Он великий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юди думали, что им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многое самим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имер, построить град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башней до небесных врат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д разрушился потом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я вспомним со стыдом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ь за гордость назван он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 когда-то 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аянья образец </w:t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8"/>
        </w:rPr>
        <w:t>Дал великий праотец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исав псалом и там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ех большой оплакав сам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Богу до сих пор летит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ч наш общий, царь *****.</w:t>
        <w:tab/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мей успел шепнуть жене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познать они с Адамом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гут и добро, и зло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уж вправду "повезло"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растет в Едеме древо!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од с него и съела 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н приснился праотцу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н про чудо-лестницу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Он потом боролся с Богом)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подумаешь немного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 и скажешь мне. Итак, он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ался как? Святой *****.</w:t>
        <w:tab/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Господь отнял, что дал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был верен, не солгал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ытанья перенес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 терпении возрос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потом, и то не диво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 утешен Богом 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исть привела к беде: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 сыночка, нет нигде!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ан братиею брат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отцу цветной халат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если, коль где он, спросит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бство продан был *****.</w:t>
        <w:tab/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й корабль огромный, славный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ас в беде народ избранный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возь потоп направил бег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 а звался он 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3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 Девы Пресвятой —</w:t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уст горящий в притче той.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ть горела вся она,—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 сгорела ******!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 Содома и Гоморры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ходили очень скоро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лянулась вдруг жена,—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мнем сделалась она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за Господом вперед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ел да шел смиренно ***.</w:t>
        <w:tab/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Израиль не роптал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вою страну искал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г был с ними непрестанно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им дал в пустыне 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6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вий, бывший мытарем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ш вопрос мы задаем: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, скажи-ка поскорей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вий был, а стал 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7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Израильский народ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пропал и шел вперед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устыне знойной всей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л Израиль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мицветная дуга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 видна издалека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ый скажет: все век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дугой звалась дуга.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завете говорит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й дуги веселый вид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Богом заключен завет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вперед на сотни лет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г прикажет водам: стоп!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пошлет земле *****.</w:t>
        <w:tab/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раскинулась по небу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но бы из сказки небыль!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 ее увижу в полдень —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обет Господень вспомню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ноцветная дуга —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 на радость 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льным надо быть для Бога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а и для себя немного)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сила для добра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 добру она сестра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вот, в Книге всех времен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ом учит нас 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дрость в жизни — это клад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астлив тот, кто сим богат!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ец для всех времен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 премудрый 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ин, Авель были братья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любви, могу сказать я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ду ними было мало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тогда-то вот что стало: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ло в душе набрало сил —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ин Авеля ****.</w:t>
        <w:tab/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Новый Завет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 Христос смиренным очень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что стража темной ночью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ла Его в темницу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ядила в 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стадо свиней с крутизны сорвалось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от бесноватый: одет и не бос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ристос стал того и другого причиной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жителей этой страны обличил Он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да приходил из земли Палестинской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было все это в стране ***********.</w:t>
        <w:tab/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девятого час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ьма. Померкли небеса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завеса разодралась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Христу одно осталось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провозгласить то вслух: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че, предаю я 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купил нас из могил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тому, что так любил.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ищаясь, я спасусь: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меня распят 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губить Христа-Дитя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н задумал, не шутя,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 себе могилу вырыл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шегуб-мучитель 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же очевидность чуд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еть не хотел ****.</w:t>
        <w:tab/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, что значит жить без Бога!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рисеев было много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, безумные, они там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ли Бога по 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 зовут? — Господь спросил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т же бес провозгласил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казал всем имя он: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ного нас здесь, 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случилось по пути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в Дамаск пришлось идти?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нал Христа и был ты Савлом,</w:t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8"/>
        </w:rPr>
        <w:t>Ну а стал Святым ты 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аг тогда был очень рад: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в, предал Христа 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янья проповедник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Завета он наследник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 в утробе он отмечен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ался Иоанн ********.</w:t>
        <w:tab/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рок дней Христос постился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кушая, бес явился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залкал Господь отныне.</w:t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8"/>
        </w:rPr>
        <w:t>Было это все в 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не превратил в вино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ду Бог давным-давно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ю, что ты знаешь сам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другие 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дном селении святые жены жили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ия с Марфой Господу служили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чем служила каждая из жен?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ую службу больше ценит Он?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7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ник спросил у Бога: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 молиться нам о многом?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и молиться нас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, Учитель наш, сейчас!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ответил Иисус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и каждый знает пусть: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тче наш...» (продолжи сам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сказал ученикам)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поля шел крестьянин Симон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, наверно, очень силен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теперь такой вопрос: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за Бога Симон нес?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9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чер застал их в безлюдных местах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за людей у апостолов страх: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поедят, где отыщут еду?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разрешил Христос эту беду?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 особый, знаешь сам,—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славный Божий храм</w:t>
        <w:tab/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 священниками вместе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Смысл понятен и известен)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же Господа хвалю я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ом этим: ********!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1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седает на Престоле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авы жарком ореоле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 Отец и Государь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есь Ему священник служит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есь он просит все, что нужно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ейчас, совсем как встарь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жий дом — святой 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Чашу, где Христос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пока что не подрос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еть мог со всех сторон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вышается 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3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Твой верный раб, Господь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неправду побороть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ги мне, не покинь!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ина, или 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4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бы мыслей череда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Богу лишь вела всегда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стоять мне, как свеча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молитва горяч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я к Господу была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забуду все дела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молитвенник я свой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у на 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5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ни, когда не причащаюсь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 всегда я утешаюсь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ужит Церкви с давних пор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ешеньем *******.</w:t>
        <w:tab/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6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ый клирос запевает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потом и так бывает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поет, как слышит он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вый клирос 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7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вящается он в Пасху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леб, что в искушеньях разных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 напомнит этот праздник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А вкушать тебя нам надо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верой и надеждой, *****)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8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ркви действо началось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о храму разлилось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адостное пение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нощное 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9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частицу благодати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Христа сейчас принять мне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хожу без лени я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 ****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0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альний сельский старый храм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шагаем по утрам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сом, лугом, полем ли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на 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1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за чудо из чудес?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т, кто сник, — теперь воскрес!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т, кто болен, — стал здоров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о всяких докторов!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душой скорбеть устал, —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миг водой утешен стал!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глашаю вас, ребята,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молебен ***********.</w:t>
        <w:tab/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2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молитва возгорела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сть потрудится и тело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должна не полениться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ая рука, 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3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р поет, и всем понятно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уста глаголют внятно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йно сердца голос нежный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щу и я с надеждой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сть летит сквозь все затворы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ьба жаркая моя!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ьба к Богу — 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4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панагией на груди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тырь паствы впереди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рошу: «Благословите!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меня в нее примите!»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лонюсь при этом низко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м, Владыка, наш 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5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ведался — и значит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ть начну совсем иначе!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ясь, обличил грехи я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накрыт **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6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меня благослови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подай мне дар любви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жью благодать пролей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славный 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7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этим я изображеньям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тупаю с уваженьем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усь благоговейно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от них святым елеем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помазания жду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молюсь, кладу поклоны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ам, святым ******.</w:t>
        <w:tab/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ен алтарь от храма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есь висят иконы в рамах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 киотами лампады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жигаются как надо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 службою, как раз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что? 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9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т день мы будем с ними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честь кого мы носим имя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ый он, и он старинный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здник — наши 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0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погрешности и ложь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 кого же я похож?)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 Богом высказать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хожу на 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1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ой дым — молитвы образ милый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агоуханное 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2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о мною пропасть, ад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круг Ангелы стоят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свой голос, слабый очень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слагаю среди прочих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от имени народ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р прошение выводит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астье даже и не снилось: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ь хожу я петь на 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3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мелодия простая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едрассветной дымке тая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водила к Церкви Божьей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к молитве нас звала,—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ьет звонарь в ********.</w:t>
        <w:tab/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4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мотри, туман окутал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перть, храм и даже *****!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5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ают из блюда ложкой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адких зерен понемножку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 Сочельник, знаю я,</w:t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8"/>
        </w:rPr>
        <w:t>Будет верных ждать 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6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куряется кадило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молитва воспарила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для этого обряд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жен нам душистый 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7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ерей берет из Чаши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общает души наши.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 Господь теперь ложится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у маленькую *****!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8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е моление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га восхваление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нами вместе все Святые,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т, что значит ********!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9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ошению народ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ждь пролить на огороды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болезни прекратились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успешней мы учились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на всякую потребу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ужит батюшка *******.</w:t>
        <w:tab/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0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г внимать тебе готов: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Ты открыл **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1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 природы нарушает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т, чья тропа была святая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опа святая — скорбей без края!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жней при жизни — по смерти проще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агоухают святые 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2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стихарь, орарь и риза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подризник будет снизу: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ное значение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меет *********!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3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Всенощной, звонарь, ударь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ьякон уж поднял 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4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рковь гроб внесли с усопшим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ижние в рыданиях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их утешить, в общем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жно 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5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пока не тороплюсь: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ажет батюшка ******.</w:t>
        <w:tab/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6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леб насущный день от дня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ростить прошу меня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и я прощаю сам</w:t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Все грехи своим врагам.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 я верю, Боже, дашь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молитве *******!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7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Господь простил усопших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о смерти их не ропщем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сердечно сожалея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шь тихонько плакать смеем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печаль и не обида —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х заступит 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8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ый главный иерарх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шей Церкви — 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9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ховенство, хор, народ —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естный ход с Тобой идет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ый год Твой гроб несут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ому что Пасху ждут!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скончания веков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и дни святых постов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круг церкви обноситься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ет Божья 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0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аю на Литургию: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умершие, живые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 тут, мама и племянник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сал я всех в 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1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идет пред Крестным Ходом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уя путь народу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 собой неся фонарь?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одет всегда в стихарь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 церковный ********.</w:t>
        <w:tab/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2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оть и Кровь преподал нам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противились врагам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на небо вознесясь,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оставил грешных нас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х Святой и в этом мире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творит Дары в 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3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всегда: из уст в уст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про Господа-Христ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лета очень давнего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хранит 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4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ьте прямо, все отбросьте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ворят: «Премудрость, ******!»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5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потоки крови ленты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олотые позументы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краям у ней, по низу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вот фелонь иль 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6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 он человек простой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 совсем, как мы с тобой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л теперь он иерей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оятель от людей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сего служения —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**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7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юли отцы Святые пост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оздержанье — в бездну мост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а не грех, коль будет в меру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, следуя святых примеру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 Церкви верное решенье —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 завершает ********.</w:t>
        <w:tab/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8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рковь — дом особый, Божий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в раю здесь все, похоже!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емисвечнике — огонь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вященнике — 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9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ым кадильный в Алтаре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скажи-ка мне, скорей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курится дымом там?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дан, или 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0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ужбу служит иерей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оит от всех людей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х Святой сослужит там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 Господень, или 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1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нье, словно бы в Раю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стою, душой пою!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это? Да то был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то Господу 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2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естный ход обходит храм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ходите, люди, к нам!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и ближние и други!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переди несут 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3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водичка не простая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тебе, вода святая,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имся и просим Небо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стала ты ********.</w:t>
        <w:tab/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4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же свято на Земле?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 она же вся во зле!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 земным греховным меркам)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небесным — свята 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5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отец духовный мой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н ведет вслед за собой,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оэтому мне надо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ушаться. Ведь я же 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6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ркви, в алтаре, у нас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комидия сейчас: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юшка начнет молиться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нимать за нас 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7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арские открыв Врата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ерей пред нами стал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пустив грехи он наши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чащает нас из 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8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без Христа пока живет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н просвещенья Светом ждет.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ажи название, отличник: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 за тебя молюсь, *******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center"/>
        <w:outlineLvl w:val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Загадки со Святой Земли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9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ый год приходит к нам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здник в каждый дом и храм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ть, слышанная всеми: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г родился в ********.</w:t>
        <w:tab/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0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ра, Андрея, братьев Зеведеев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вал Господь — они пошли скорее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жской рассудок, послушанье детское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апостолах от моря ***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1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пострадать за души наши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цу молился Он о Чаше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шел Христос с учениками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ады прекрасной *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2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бивал своих пророков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пошел ты вслед за Ним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радал потом жестоко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д Христа, 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3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крестил Живого Бога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ть готовил Иоанн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зни всей вела дорог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вященный 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4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 горою Елеон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екал поток 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5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 Христос, Нетварный Свет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рал город ******.</w:t>
        <w:tab/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6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есь родился наш Бог и Господь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есь обрел от Пречистой Он Плоть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есь, где милые сердцу картины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вященной земле 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7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осошком, с молитвой к Богу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рили вы дорогу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святыни посетя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вражьих не были сетях!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я вырасту немного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й самою дорогой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башмаках и босиком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пойду *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8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прозрел — увидел Бога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лед на Ним его дорога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ько вот таким слепцам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гает 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9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м Господь преобразился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ученикам открылся.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 же этот разговор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вятой горе 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0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ышали ученики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Клеопы и Луки: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 явился Иисус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ороге в 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1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болел и умер Лазарь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лучилось это сразу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, узнав, Христос заплакал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ь любил его, как брата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кресил его Господь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ть уж разлагалась плоть!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, по Преданию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о все в *******.</w:t>
        <w:tab/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2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ире свадебном беда была одна: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м не хватило всем гостям вина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ретворил Бог воду в чане,</w:t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8"/>
        </w:rPr>
        <w:t>А было это в Галилейской 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3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жали больные и Ангела ждали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да возмущалась, и словно давали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ному, убогому быстрые крылья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тот выздоравливал, первым кто прыгал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ь все, как один, здесь здоровья хотели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было все это на Овчей 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center"/>
        <w:outlineLvl w:val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Загадки о душевных неполадк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8"/>
        </w:rPr>
        <w:t>114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ени и средств не жаль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пристрастие, как сталь!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зино, к колоде карт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едет тебя 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5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 Господом нечист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гоборец-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6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я корчит Пете рожи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е это образ Божий?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л нечто сразу я: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— **********.</w:t>
        <w:tab/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7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щал я и напрасно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теперь мне стало ясно: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илось у меня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стословье, 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8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не, в общем, все равно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ло ль, добро. Давным-давно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нее в обычае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же? **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9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, не хочет с Богом в вечность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радеет все **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0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ша с Васей, вроде, братья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 могу лишь подсказать я: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каянии нужда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ь меж братьями 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1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 сполна одарено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обычным не дано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м ты уверено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шь, ***********!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2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орет, совсем как зверь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крушит любую дверь!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летку или даже в хлев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ает душу ****.</w:t>
        <w:tab/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3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идет вслед за Христом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ет о пороке том: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сем уж не годитс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 чем-либо 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4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не стать добычей тленной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к пристани блаженной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лыть в жизни без помех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ен я оставить 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5</w:t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8"/>
        </w:rPr>
        <w:t>Вот Хранитель-Ангел плачет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 смеется. Это значит —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ький плач, злорадный смех, —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сейчас творю я 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ое Божие твор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 говорит о сотвор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род ведет от обезьяны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го нам жалко, он упрямы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лжи он просто закосневши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проще он, как все мы, *******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8"/>
        </w:rPr>
        <w:t>12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но бы топор по дуб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ьет по ближним наша 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 в очах Господних мерзко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поступают ******.</w:t>
        <w:tab/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9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 не дам фломастер вам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андаш — и тот не дам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 резинку, даже кнопку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же рваную коробку!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Видно, что ко мне прижалась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иснув руки-крюки, 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х, ну что же за манеры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довольна ими Вера!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очка, прими как даннос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идет тебе *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1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м пренебрегаешь 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, забыл полить цветы..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 забудешь личное —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 себя, ************!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ю будто любят больше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Машей занимались дольше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ет, это показалось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, все ясно. Это — 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ть в конфликтах так привы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ла, неправды ученик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всего хоть каплю ми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ж не вынесет 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но тесто на опар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едовольстве местом старым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нем ли, темной ночью ли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зет вверх ************.</w:t>
        <w:tab/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не дали две конфе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меня же тоже нету!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олове уже стучит: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 скажи, ты не молчи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и в душу проползло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в меня вселилось 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6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тебе услов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крати 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но в горле рыбья кость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цепилась в сердце 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ехов в нас очень много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милости у Бо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мерно больше, правда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хоть с собой нет лад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в душу не допустим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нынья злой искус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ь все ж защиту прежд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 дарует 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л накрыт — и никого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й взгляну хоть на него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лько сладостей опя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есь поставили стоять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попробовал варенье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оял я в 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неважным, понял я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делает ******.</w:t>
        <w:tab/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чешь быть блаженной, Лиза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забудь свои *******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я превозносится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с собою носи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, пора уже лечиться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ь привыкла ты 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у ябедой зовут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а, братцы, тут как тут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зает изо рт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но змеи, 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ит и глаза, и губы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чет стать взрослее Люб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, несвойственное детству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ло в тебе 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8"/>
        </w:rPr>
        <w:t>14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ылья спутала и ввыс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дает лететь 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хочу идти я в школу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занятиям веселы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чше время посвящ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предлог ищу, ищу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но муть, иль грязь, иль пен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меня напала *******.</w:t>
        <w:tab/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сама отрава есть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приму тебя я, 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к греху, увы, привык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у Бога скорбный 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покаялся в грехе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сидел на язы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ж теперь ты не найдеш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нем места, злая ****!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го себя обманет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себя хорошим станет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себя готовит царство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получит тьму 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1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 нельзя и что сокрыто —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проверит **********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ть со вздохом, хоть со стоном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служу тебе, *******!</w:t>
        <w:tab/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ямо в сердце злая весть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убийца ближних, 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е мненье для меня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сегодняшнего дня —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грехе медлитель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Я покаюсь, ***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пластилин или реп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бя вцепился массой всей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Уж оседлал, так не сворачивай!» —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верно, думает *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6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ское преддверие —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оспода 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7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ми недовольна я: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иновата вся семья —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ма не купила свитер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со смотрит братец Виктор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цвела любого ви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беда-полынь 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8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ажье наваждение —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ижних *********.</w:t>
        <w:tab/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найдет добра ни в ком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что характерно в н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ло, что поразительно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ит *****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, не суть, а только внеш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Хочет обрести **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 греху толк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и 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2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ех, достойный Каина —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ближним *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з, сочувствий, угов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дет от ближнего 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же вкусного обед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желает *********.</w:t>
        <w:tab/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 надменный, непросто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нать, довольное собой!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все гордости убран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ебя надело 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 во что я не вникаю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яжела мне роль такая!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вполуха слуша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— *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, покой ушли куда-то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оставили ребя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рю помыслов плохих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приму я в сердце их —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ет в сердце жж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— **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попа Авваку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ли считать безумным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, от Правды он ушел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ркви основал 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залез бы и в короб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же жить в коробке, ******?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ьчик помогать не хочет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ме, что весь день хлопочет: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 устал, и я не бу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метать и мыть посуду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ть сестра и пусть помож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и скажет: «Я попозже!»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Как слона тяжелый топот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Господу несется 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камни в Божью Мать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всем нам надо знать: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ятости условие —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чь от *************!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найдешь конца и края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оказия какая!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путанные плети —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суды или 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т впустую разговор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это просто 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4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свалю на сатан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под руку подтолкнул!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новат он лишь отчаст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бя мучат твои 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жет сеть нечистоты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лжи над пропастью мос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рочие врага сюрприз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шеубийца -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они такие мысли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ернись скорее к жизн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д тобой уже доска,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об свела тебя *****.</w:t>
        <w:tab/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растить добра цве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 посадки хочешь ты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 тепла и без поли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ышишь это, **********?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8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отай себе на ус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живешь без Бога, 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чешь слов хороших много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идешь ты вслед за Богом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чешь, чтобы слави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тебя, *********!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себя всегда жалею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-другому не умею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чу, плачу ныне я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Это грех 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 пагубная стр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овет тебя 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но бык или осел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хотел — тогда пошел!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канавам и по ямам —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к Христу идет *******.</w:t>
        <w:tab/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3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ой самой вот иде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жно следовать скорее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 он и заставляет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слова подобны лаю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уж впрямь, идиотизм —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т самый 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гордый праведностью вс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ит пред Богом 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ень-очень праведно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рой и не ябед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бе Люба каж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а, это *********!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6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ду о себе сказать мне —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сосуд для благодати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 вместилищем греха стать —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ать, тщеславиться и 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тками цветными шиты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 грехе — полуприкрыты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разбитого коры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ается вечно 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ру-троечку конф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нескольких котл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н, кажется, живот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поел еще бы, вот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наелся, вроде, я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, ***********!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ерь запретная вообще-то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 замка на двери нет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ерь греха открыта мал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куда приводит 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0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жь идеи коммунизма: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дость — мама *******.</w:t>
        <w:tab/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другими замечаешь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неправды обличаешь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других, да вот бед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я, ты же *****!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усы змей словесных труд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быть хотя бы на минуту!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что, ребята, поразитель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мея против себя — ****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ешникам к лицу смирень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грехах, живя в бореньи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чше сожалеть и плакать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И совсем не надо 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center"/>
        <w:outlineLvl w:val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center"/>
        <w:outlineLvl w:val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center"/>
        <w:outlineLvl w:val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center"/>
        <w:outlineLvl w:val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Эти загадочные добродетели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л у Павлика в порядке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на месте все тетрадки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ортфель. И нам понят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влик — мальчик *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сестренок и братиш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йцев он хранит и мишек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и долго будут жив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а — мальчик *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6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ему досталось даром, —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считает **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мечать во всем благ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хранить в душе святое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не на мгнов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ть в ***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гу почесть воздавать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ебя заслуг не бр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и там чести нет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ет **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сть его я знаю мало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ому-то, для начал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ем Христа хочу най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н на жизненном пу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меня совсем не лишний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и есть мой самый 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вводить людей в соблазн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мать прежде всякий раз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словами нежными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щает **********.</w:t>
        <w:tab/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и дочери, три дочери и мать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х имена, конечно, надо зн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мудрость Божия для нас их родил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имена им добродетелей да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ь скорей, какие име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ша в себе самой взрастить должна?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**, *******, 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не плавать без ветрил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маяк пред вами был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лась жизни мер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 нужна лишь наша 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удно быть христианином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не прятаться за спины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ть всегда во всем примерным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 а главное быть 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ст конфет совсем не ем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стал болтать совсем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ключаю телевизо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казала мама: "Вижу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к это неплохо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ай, мой дорогой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ердие, стар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учат ***********."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ложу теперь конфету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визор отключу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ому что в воскресень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чащаться я хочу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ь уже говеть я начал, —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, что это слово значи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должен с прилежани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ься **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 Креста Христос прости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, кто тут его прибил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Отца просил о том ж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у на Него похожим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ну впредь без лени 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ься **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жу, что дела плохи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знаю я грехи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стрю в посте я душу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совесть мне послушать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, что я поставил целью —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 Причастьем я 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дцем чувствовать Хри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ет только чистый сам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вятой угодник с дет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хранил невинность, 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ю Божии слов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ердце. А взошло едва —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слезами полив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молитвой удобря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ел мой тому свидетель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ращу я **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кого-то нету мамы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-то одинокий самы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никто не сирота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в ближних — *******.</w:t>
        <w:tab/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ый лучший тот на свете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, как луч весенний, светел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поможет, руку даст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оплавать новых ласт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ыж, ни разу не надетых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усить хоть полконфеты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какая красота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оем друге — 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кого она в достатке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тем дружить легко и гладк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души приобрету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у Бога 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ла я читать Писань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уже не перестану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теперь уже не вр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 Бог меня 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4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упал, мне очень больно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зы брызнули невольно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себя беру я в руки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поминая Бога муки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биде ли, в пад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усь **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5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этом не забуд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тить святость в людях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амих себе — грехов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жет нам *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и страданий груз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же если трудно — пусть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ебя взяв тягот малость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яви вот этим 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7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т спасибо, мальчик мо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помог дойти домо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тяжелый груз донес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з так груз! Как целый воз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е важна твоя работ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еще важней 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бросить вам тоску и лень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маме помогать весь день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одолеть медлитель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жет *******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олгий ящик не кладет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о он всегда ведет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метая мнитель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Пять за ****************!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кладины — обиды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ье — сам воздвигнул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есь, себя преодолев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Христа я распинаюс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ет, точно это знаю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ть на небо мне отверст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я взойду на *****.</w:t>
        <w:tab/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воздаст он злом за зло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в чем-то не везло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рассердится, не злится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рается смирить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мотрите, дети, вот как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упает свято 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дость шишки набивает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она и бед не знает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дость стонет и болит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но дряхлый инвалид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она всему оплот есть —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 Богом ценна 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е последние моне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есла вдовица мед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с нее беру пример, и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оценит Бог, я верю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ь идет от сердца э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ртва Богу, моя 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шат замыслы враг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жья правда и 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лым сделает себе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ослаб с грехом в борьбе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лует, не сердится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чит *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дце милует слепых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абых, нищих и больных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здоровых пожалеет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який ведь душой болеет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в старании усердны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т зовется **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у следовать Завету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ь на грех согласья — нету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читать отцов я буду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я ближнего повсю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дет меня духовный пир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ету я в сердце 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того, чтоб жил я в мире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олок у нас в квартир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т иконы по порядку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т горит у нас лампадк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есь лежат святые книж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ько маленький братиш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е мешает. Ну и пусть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ром, вечером 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Тебе принадлежи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же самая-то жизнь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Тебя я все отдам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же Твой, Ты знаешь С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ди мира — сует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ди Бога — 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ата в Армию призвали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такой наказ да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была для ближних благ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ди Господа ******.</w:t>
        <w:tab/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подом Самим покры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защитная *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да внутри все плачет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бя лишь обвиняя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, верно, это значит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ждет нас жизнь ин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это состоя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овется 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3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ожья Мать сегодня рада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сказал не ложь, а 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а первостепенные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 к Богу постепенно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иженье, не лежание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боте — *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5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ету мир и поко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 иду вслед за Тобой!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надеюсь, что в награ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ету благую 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попасть в Чертог Небесны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ираю путь я тесны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ердце мир и благода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есь хотелось бы стяж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м благословенный кра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миром же — повсюду 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останешься в тени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оть и пристальней взгляни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усть дела твои огромны,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х всегда уменьшишь, *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8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 прошу, прошу с утр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 дает мне все сест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ть конфет немножечко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 варенья ложечку!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Хочешь есть варенье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етай 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каянью призывая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дремля и не зевая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ть рассказ пиши, хоть повесть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меня ты мучишь, *******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внимание на дело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дело закипел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о очень-очень м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ть ***************!</w:t>
        <w:tab/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обытьях неприятных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рамах, синяках и пятнах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олчит она обычно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напомнит вам **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тепени смир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едает 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а Света нарав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ть в футболе, хоть в войне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вочке пошла б не лихость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ошла бы лучше 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поду — служение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дям — 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, покой в душе мое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х Святый сегодня в ней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жие творение —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**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6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рослых в жизни трое главных: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атюшка и папа с мамо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от в чем они едины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я рос ***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ость — главное во мне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нею легче мне вдвойн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 зеницу буду 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ранить *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тьму, к бесам ведет отчая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 Райские Чертоги — 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себе не позволяю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ех творя, ходить по кра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сть так жить мне очень тесно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зато пред Богом 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глядеть на это любо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ть она у нашей Лю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ь здоровия оплот есть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етях эта **************.</w:t>
        <w:tab/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ас нельзя, тогда минутку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другого дарит 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тия Святых —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это загадка!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2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пошел без размышлений —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 Господь, там нет сомнений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оставил поскор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званным стал 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 духовный великан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тил он много стр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язычников к Христу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каянью, ко Крес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 обычный он бедняк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тарь, странник иль рыбак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силач, высокий ростом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ался он — святой 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 простым он рыбаком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овения потом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сподобился чудесно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л не сладко, жил он тесно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одет был очень прост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жий друг, Святой 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 апостольских врем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ду людям скажет о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знь твоя — пример ведь тоже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апостол, странник Божий!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ное известие —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жье **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он жил, так и почил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 Господь его учи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пред Богом совершенн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оэтому 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 святой при жизни скромен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виг был его огроме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по смерти, наконец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лужил златой 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ть не видал Учителя и Друг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 знал, конечно, — лишь Его заслуг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Благовестия Божественного лис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ал рукой Святой *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биография простая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жизнь великая, святая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реда угодных Богу дней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просто жизнь, а 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Георгий на коне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ень нравится он м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й святой — он самый смелый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ьет копьем он злого ****.</w:t>
        <w:tab/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за Христа всю жизнь отдал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ятым угодником он ста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ылся славою за те дни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верный Божий *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 богатством, добрым званием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им именем в Предании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 нарядами, ни роскошью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м близким к трону Божию, —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 ни чем не превозносит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ристианка-*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 в купели простоял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им и прославил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ока он не вкуша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редам и пятниц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 епископский ему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подом назначенны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 возможность не себе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дям дать достаточ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зелок влетел со златом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, невеста, это зна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позора спас тебя, кт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ас святитель 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чь в молитвах проводил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оть в поклонах утрудил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ушил постом он тело,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 смиренным. В том и дело, —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житии Христу подобны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ому он **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ь верю я в его молитвы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не путь к нему всегда открытый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жет вылечить от ра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мощами чудотворца 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в поступках справедлив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душою он красив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ом же, порой, болящ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ый-самый настоящ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не в сказке, не в преданьи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земле он испытань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ходил и искушень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прошел без пораженья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мб за это золот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 Господь. Ведь он 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уху Богу сродник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овут его 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8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щаемся к теб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ги с грехом в борьбе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креннейший Богомолец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 Никола-*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9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езумным кажется он вроде бы —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ой ради Христа 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Монашество —</w:t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загадка для мир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о, очень даже м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жизни троп, ведущих к Богу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пути другого нет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тебя к Нему, *****.</w:t>
        <w:tab/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7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агочестия гранит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городица храни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славной Церкви зв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вятой горе 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ять монастырем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ормлять живущих в нем, —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ен очень-очень ум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ть для этого ******!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ушания желать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молитвы время знать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 святой всегда хранить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каяньи годы длить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истоты воздвигнуть храм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забыть про слово "сам"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щету поставив целью, —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зачем монаху 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умрет, хоть стала старо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настырь, святая 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а прообраз крыльев за спино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Зовет меня и манит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я б хотел носить ее достойно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побеждать во всех духовных войнах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рада и защита в битвах братии —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нашеские складчатые 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черном, с четками в руках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душе своей в слез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гу молится 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яса, клобук, параман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ворят о многом на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одет монах, друзья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ть, как все, ему нельзя!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ок, мантией одеты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ший Господу 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ро он монахом стан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слушаньи непрестанном!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послушника днесь праздник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одет теперь в 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ят давшие обе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о трудится при этом,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дает неслышный стон —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для этого 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жизни трудной и строгой прише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из жизни веселой и пестр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ему только здесь хорошо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ому-то и принял он *******.</w:t>
        <w:tab/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сьбах к Господу не спи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же самый малый 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2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вство — это драгоценность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еряем — ждет лишь плен нас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посмотрим на монах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ы здесь бегут от страха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осим у них: "Трудно 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ранить вам **********?"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3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ранит безмолвие монах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ит в сердце Божий страх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сноты терпит ради Бога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себе относится он строго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от, для этого искусств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очищает ум и 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ушанья разда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хозяйство тут ведет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настырь он держит строг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ь живут здесь ради Бога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ого монаха в не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ывают 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5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Обители сегодня —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нь священных именин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редание в народе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 рассказ хранит один: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м монашеская келья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ьний лес и бедный ски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мирских утех, бездель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ятости пример храни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я нашего свят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м нам ближе и родн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молитва ему с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ердце свечкой пламен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я это знать хотите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уки карандаш берите!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center"/>
        <w:outlineLvl w:val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равославные праздники в загадках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лась Святая Д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длительных моли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на Ее родивши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а память сохранит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али мать святую ****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отца — 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радели о придано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Богу Дочь мы посвятим."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убь белый над главо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ос: "Сын любимый Мой"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помни все и дай ответ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о это или нет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ье благово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ень ***********?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т праздник вспоминаем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святыню обрели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Елена, мать святая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ищала от земли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виден был он всеми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же с самых дальних мест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нимали иере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око священный 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нь Успенья, и с народом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грустит чуть-чуть природа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белых лилиях и роз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ой, Святая Дева, 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нам пришел праздник праздников лучши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ый главный, любимый, певучи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оржествуйте же, люди! Все вместе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йте такое известь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несь Воскресе Христос! То не сказка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она, долгожданная *****!</w:t>
        <w:tab/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1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ть летит во все концы: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убят Ангелы-гонцы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небесах поют Христа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от тления восстал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 не выдумка, не сказк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праздник — наша 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ь Пречистая Соб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у Русь хранит свято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щитит от всех враг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раскинет Свой 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, в событьях всяких-разных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одно мгновение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винка уж от Пасхи —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нь ************!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хнет смолою и плюшками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скими снами, хлопушк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лочки маленькой ство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рит Господь 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5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за чудо? Это нов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апостолов Христов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виде пламенных язы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г — Святый Дух своди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 явила нам себ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святая 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за весть была такая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простая, а благ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 от Бога, неспрост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ве, что родит 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7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здник Сретенья сегодня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ворят про то в народе: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Встреча лета и зимы" —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враки, знаем 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расскажет, что за встреч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 сегодня день отмечен?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ги Он умыл им Сам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ог своим ученика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скажи, какой ур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н нам в этот четверток?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несь Христос к Отцу вознес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причина ль для тоски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ему ж однако вовс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скорбят ученики?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иял Он весь как с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одежд белее нет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вятой Фавор-горе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скажи-ка поскоре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за праздник днесь у нас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кем Христос был в славный час?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 духовный, бестелесны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йный мир и неизвестный </w:t>
        <w:tab/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г душу создал при зачатии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плоть от отца и от матер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, зная, что козни готовятся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 жизнью моей Он господству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, следуя этому правилу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учил мою душу Он 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2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дет людей соединять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будут люди врозь опять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сией назовется он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ввергнет землю в плач и стон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маном воцарясь прит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Кем будет он? 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глянуть вовнутрь себ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просил, людей люб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ех во всех нас, людях внешних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ько Бог совсем *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е Страшного Су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здаянье Бог всем дас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ы же в цепях желез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ад пойдут, иль в тартар, в 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ружит меня забот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ел Божий, Дух *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купить за миллион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не взять силком в полон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украсть, не обмануть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найти сей верный пу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 а как же получить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заветного достичь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ужить Христу, чтоб да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г свою Он *********?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не вижу я глаз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дце чувствует слез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промолвить, не сказать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прекрасна 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тупает перед Господ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лю Русскую распяту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тупи пред неприятел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детей ее, как водится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святая *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до Страшного Су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воскреснем навсег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ю я спас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 ***********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ди Господа Свят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сойду с пути благого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ажусь от всяких врак</w:t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8"/>
        </w:rPr>
        <w:t>И падет противник — ****</w:t>
        <w:tab/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8"/>
        </w:rPr>
        <w:t>311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лия — цветок нежнейши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ый белый из белейших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символ чист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ной Деве, знаешь ты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 подарен сей цвет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небесный сей даритель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, верно, небожитель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вестник горних сил —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 Архангел 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ый мой неверный шаг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ча, чувствует 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да жизнь к концу придет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ней земных закончен счет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 ведь всем уже понятно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теперь готова 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4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глядим глаза в глаз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лишь гроздь, а Он — 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всех врагов, от всех оби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 Богородица храни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 покрывает с давних п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е пречистый 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иконе этой м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ешных. А святые — с Бог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х здесь Ангелы вед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х на Божий Страшный 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ы любят темноту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ьме страстей грехи растут?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тебе простой отв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г наш есть Нетварный ****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8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ире, дружбе и любви —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т пример: ты так живи!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когда не ссорит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святая 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бурном море жизни с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алось спастися ей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ья душа нашла причал —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 Господь и 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подом, как огнь любим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ел Божий *******.</w:t>
        <w:tab/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Спаситель наш. И 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 одет всегда в 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ест тяжелый в гору нес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 распят за нас 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жизни вечной призван ты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бы к Господу придти.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а два: "лицо" и "век" —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ем, знаем: *******!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4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ть духовность темная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ила в ней огромная!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людей всегда обм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ои действия, *****!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сразу скажете, ребят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 Серафим *****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ля — большой и общий дом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кто не лишний в доме том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ы запасов ее недр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р изобильный! Божья 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6"/>
        </w:rPr>
        <w:t>Рождественские загадки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Галилеи шествовали вмес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осиф и Мария — всем извест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, а в какую землю шли Они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рей об этом отвечать начни!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остинице иной раз места нет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от какой скорее дай отв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сделали Мария и Иосиф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скажешь, так других об этом спросим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9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мом хлеба наречен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гом Вышним освящ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ринявший Хлеб Небесн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, всем давно известны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за град, скажи-ка нам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за чудо было там?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ясли водят малых деток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мы счастливы при это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ть присмотр, да и ух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детьми там круглый год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 и есть другие ясли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, наверное, согласны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камней обычных, голых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почет им, как Престолу!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1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осиф был послушным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азать я не боюсь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ек Младенцу Богу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имя ИИСУС.</w:t>
        <w:tab/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угались не на шутку пастушки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бежали бы, да ноги нелегки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развеял страх у пастушков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жу, что ответ давно готов!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инство Ангел явилось с небес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х пастушков вмиг куда-то исчез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елы пели святые сло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помнит слова те твоя голова?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тушки поверили Божественным словам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начит, поступать так следует и нам.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кажи, куда они пошли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они в вертепе том нашли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5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е имя — Валтасар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льхиор еще, Гаспа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и имена прит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язь имеют с Рождеством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такие, назови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ым умным прослыви!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ли волхвы вслед за звездо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б узнать, где Пресвято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т Младенец. Вдруг, о, чудо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Он! Спрашивать же буду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узнали это место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но, то тебе известно?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дар Младенцу принесли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волхвы с родной зем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лато, смирну, ладан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ый дар оправдан: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таинственно речет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Христа-Младенца ждет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8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н приснился мудрецам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хоть трудно верить снам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в сей раз волхвы смирились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вояси возвратились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всем другой дорог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ему волхвы в тревоге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заставило прит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х идти домой тайком?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да убежала Святая Семья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Ирода прячась, Младенца храня?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е зло соделал Ирод в гневе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что он презираем нами всеми?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говорят: отец Его Иосиф,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правду это людям преподносят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в тоже время Бог — Христа Отец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разобраться в этом, наконец?</w:t>
        <w:tab/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 сей город знаменит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ство он Христа хранит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 Рождеством положен пос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 поста — он очень прос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ится тот, кто, славя Бог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езал в чем себя немного?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означает "строгий пост"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очему ждать надо звезд?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5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ете ль, ребятки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такое Святки?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ком году Христос родился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да узнал, я удивил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удиви же тем и нас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ждем об этом твой рассказ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чем родиться Богу в мир наш грешный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еюсь слышать я ответ успешный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8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Слово стало плотию и обитало с нами 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Ком глаголет Иоанн священными устами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center"/>
        <w:outlineLvl w:val="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Загадки с ответ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center"/>
        <w:outlineLvl w:val="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седает на Престол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лавы жарком ореол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ш Отец и Государь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есь Ему священник служит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десь он просит все, что нужн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ейчас, совсем как встарь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жий Дом — святой ******. (алтарь)</w:t>
        <w:tab/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этим я изображенья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ступаю с уваженьем.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усь благоговейно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от них святым елее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 помазания жд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 молюсь, кладу поклон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ам, священные *****.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иконы)</w:t>
        <w:tab/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г — Живой, святые — тоже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оть невидимы для глаз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мы с ними можем все ж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говаривать сейча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говор такого ви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ывается 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молитва)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мыслей чере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Богу лишь вела всегд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б стоять мне, как свеч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молитва горяч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я к Господу был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забуду все дел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 молитвенник я свой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у на 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аналой)</w:t>
        <w:tab/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знак того, что я молюсь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ыслью к Небу вознесусь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 иконою зажг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того, пред кем в долгу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сьба так же горяч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 церковная *****.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свеча)</w:t>
        <w:tab/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о главное — молитв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 коль капля не проли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очей моих доселе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ь царит во мне веселье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еще пока не знаю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я лучшее теря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такой же главный труд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скажите, как зову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ш беленье и стирань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и просто ********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каянь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Для маленьких загад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тветь-ка, ребятки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предстал перед Пречисто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х могучий, смелый, быстры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Вестник Горних Сил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 Архангел _______________</w:t>
      </w:r>
      <w:r>
        <w:rPr>
          <w:rStyle w:val="FootnoteAnchor"/>
          <w:sz w:val="28"/>
        </w:rPr>
        <w:footnoteReference w:id="2"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за весть была так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простая, а благая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 от Бога, неспрост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ве, что родит_______________</w:t>
      </w:r>
      <w:r>
        <w:rPr>
          <w:rStyle w:val="FootnoteAnchor"/>
          <w:sz w:val="28"/>
        </w:rPr>
        <w:footnoteReference w:id="3"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, не по гордому ум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несла, а вот как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Будь мне по слову твоему» —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азала Дева ____________</w:t>
      </w:r>
      <w:r>
        <w:rPr>
          <w:rStyle w:val="FootnoteAnchor"/>
          <w:sz w:val="28"/>
        </w:rPr>
        <w:footnoteReference w:id="4"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вышний дал Марии дар безценны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на земле никто не в силах дать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 женами она благословен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обрела у Бога _____________</w:t>
      </w:r>
      <w:r>
        <w:rPr>
          <w:rStyle w:val="FootnoteAnchor"/>
          <w:sz w:val="28"/>
        </w:rPr>
        <w:footnoteReference w:id="5"/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center"/>
        <w:outlineLvl w:val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ОТГАДКИ</w:t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center"/>
        <w:outlineLvl w:val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Ветхий Завет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Авель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Авраам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Адам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Адам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Арарат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 Вавилон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 Давид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 Ев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 Иаков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 Иов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 Иосиф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 Ковчег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 Купин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 Лот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 Манну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 Матфей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 Моисей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 Потоп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 Радуг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 Самсон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 Соломон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 Убил</w:t>
        <w:tab/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ый Завет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 Багряницу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 Гадаринской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 Дух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 Иисус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 Ирод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 Иуд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 Ланитам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 Легион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 Павлом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2 Пилат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 Предтеч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 Пустыне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 Чудес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 —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7 —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 —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9 —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 Аллилуия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1 Алтарь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 Амвон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3 Аминь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4 Аналой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5 Антидор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6 Антифон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7 Артос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8 Бдение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9 Благословение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0 Богомолие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1 Водосвятный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2 Десниц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3 Ектенья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4 Епископ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5 Епитрахилью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6 Иерей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7 Иконам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Иконостас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9 Именины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0 Исповедь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1 Кадило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2 Клирос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3 Колокол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4 Купол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5 Кутья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6 Ладан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7 Лжицу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8 Литургия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9 Молебен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0 Молитвослов</w:t>
        <w:tab/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1 Мощи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2 Облачение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3 Орарь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4 Отпевание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5 Отпуст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6 Отче наш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7 Панихид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8 Патриарх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9 Плащаниц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0 Помянник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1 Пономарь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2 Потире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3 Предание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4 Прости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5 Риз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6 Рукоположение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7 Утешение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8 Фелонь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9 Фимиам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0 Храм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1 Хвал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2 Хоругви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3 Целебной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4 Церковь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5 Чадо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6 Частицы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7 Чаши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8 Язычник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гадки со Святой Земли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9 Вифлееме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0 Галилейского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1 Гефсиманьи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2 Иерусалим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3 Иордан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4 Кедрон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5 Назарет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6 Палестины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7 Паломником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8 Силоам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9 Фавор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0 Эммаус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1 Вифании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2 Кане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3 Купели</w:t>
        <w:tab/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агадки о душевных недугах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4 Азарт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5 Атеист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6 Безобразие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7 Болтовня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8 Безразличие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9 Беспечность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0 Вражд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1 Высокомерие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2 Гнев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3 Гордиться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4 Грех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5 Грех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6 Грешный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7 Грубость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8 Дерзко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9 Жадность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0 Жеманность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1 Забывчивость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2 Зависть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3 Задир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4 Заносчивость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5 Зло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6 Злословие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7 Злость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8 Иисус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9 Искушеньи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0 Ирония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1 Капризы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2 Кичиться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3 Клевет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4 Кокетство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5 Корысть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6 Леность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7 Лесть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8 Лик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9 Ложь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0 Лукавство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1 Любопытный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2 Маммон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3 Месть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4 Мнительность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5 Навязчивый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6 Неверие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7 Обид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8 Осуждение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9 Подозрительный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0 Поспешность</w:t>
        <w:tab/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1 Потакание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2 Пререкание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3 Притвор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4 Приверед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5 Пьянство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6 Равнодушие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7 Раздражение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8 Раскол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9 Робкий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0 Ропот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1 Сквернословия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2 Сплетни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3 Спор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4 Страсти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5 Телевизор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6 Тоск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7 Торопливый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8 Трус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9 Тщеславие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0 Уныния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1 Украсть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2 Упрямый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3 Фанатизм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4 Фарисей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5 Ханжество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6 Хвастовство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7 Хитрый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8 Чревоугодие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9 Шалость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0 Эгоизм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1 Ябед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2 Язвительность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3 Якать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center"/>
        <w:outlineLvl w:val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Эти загадочные добродетели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4 Аккуратный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5 Бережливый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6 Благодарный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7 Благоговении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8 Благочестие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9 Ближний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 Вежливость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 Вера, Надежда, Любовь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 Вер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3 Верным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4 Воздержанию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5 Воздержанию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6 Всепрощению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7 Говею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8 Девство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9 Добродетель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0 Доброт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1 Доброт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2 Доброту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3 Добру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4 Долготерпению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5 Духовность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6 Жалость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7 Забот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8 Исполнительность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9 Исполнительность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0 Крест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1 Кроткий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2 Кротость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3 Лепт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4 Любовь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5 Милосердие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6 Милосердный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7 Мир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8 Молюсь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9 Нищет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0 Отваг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1 Открытость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2 Покаяние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3 Правду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4 Прилежание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5 Радость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6 Рай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7 Скромность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8 Смирение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9 Совесть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0 Сосредоточенным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1 Тактичность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2 Терпение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3 Тихость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4 Уважение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5 Умиротворение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6 Христианином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7 Целомудрие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8 Чаяние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9 Честно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0 Чистоплотность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1 Чуткий</w:t>
        <w:tab/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тия святых — вот это загадка!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2 Андрей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3 Апостол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4 Апостол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5 Благовестие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6 Блаженный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7 Венец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8 Евангелист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9 Житие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0 Змея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1 Исповедник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2 Мироносиц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3 Николай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4 Преподобный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5 Рак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6 Святой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7 Угодник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8 Чудотворец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9 Юродивый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0 Аскет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1 Афон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2 Игумен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3 Келья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4 Лавр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5 Мантии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6 Монах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7 Обеты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8 Подрясник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9 Поклон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0 Постриг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1 Скит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2 Целомудрие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3 Чувств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4 Эконом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5 —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center"/>
        <w:outlineLvl w:val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равославные праздники в загадках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6 Анна, Иоаким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7 Богоявления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8 Крест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9 Образ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0 Пасх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1 Пасх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2 Покров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3 Преполовение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4 Рождество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5 Троиц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6 Христ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7 —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8 —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9 —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0 —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 духовный, бестелесный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йный мир и неизвестный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1 Ангелу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2 Анти-Христом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3 Безгрешный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4 Бездну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5 Бесплотный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6 Благодать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7 Благодать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8 Богородиц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9 Воскресение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0 Враг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1 Гавриил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2 Душ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3 Жатв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4 Лоз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5 Омофор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6 Суд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7 Свет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8 Троиц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9 Увенчал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0 Серафим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1 Хитон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2 Христос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3 Человек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4 Шаман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5 Шестокрылатым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6 Щедрость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Рождественские загадки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7 —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8 —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9 —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0 —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1 Иисус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2 —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3 —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4 —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5 —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 —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7 —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8 —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9 —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0 —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1 —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2 —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3 —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4 —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5 —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6 —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7 —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8 —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емле Российской на Сар`ов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ечудном свете как в покров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удился, жил старик од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имый Бог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(Серафим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Уфу пишел и здесь он жи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боре Сергия служи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 нам жизнию сво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подобный от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(Моисей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гда вблизи, но незрим ок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тавлен он с небес к нам Бог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шник добрый и учите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светлый Ангел наш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(Хранитель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 царем он и пророк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гу праведно служи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салмопеньи и молитв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жизни проводи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дрецом он был великим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авен был и знамени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о сделал для нар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аговерный цар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(Давид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свою праведную жизнь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 искушаем сатано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кавых помыслов нападок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стей порочных черед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злобны победил он стр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рал лукавство и обма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л добродетели обитель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фоннский стар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(Силуан)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ловека, Землю, Вселенну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ликий Разум созда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шу дал нам нетленну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о и разум нам дал.</w:t>
        <w:br/>
        <w:t xml:space="preserve">Он всему есть начало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всему есть конец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х православных услада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 вели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(Творец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outlineLvl w:val="0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тульской земли старица свят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скою суетой не обремене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итвенница и целительниц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ковская блажен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(Матрон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подобный святый отче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ши грешные спаса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 великий чудотворче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ликий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(Николай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берегу реки велик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орзине был оставлен о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го по Божьему смотрень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ял под опеку  фарао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от когда настало врем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ой вести своих люд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 предводителем поставл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одник Бож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(Моисей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х скорбящих  Радосте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х святых отрада,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каждой душе спасен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всею душою ра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оительница присноблаженная»,-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евают Тебя Святы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непорочная, Благословен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святая Д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(Мария)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ец великий, Саровский подвижн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ездою при жизни сия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верой великой и Богу служень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 жизненный путь указа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сте и молитве годами жил в кель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Божия Мать была с ни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итвенник  общий, России хранитель-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подобный от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>(Серафим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тленным серебром не злат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куплены мы – истина прос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жизни суетной мы обрет`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шь драгоценной Кров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>(Хрис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 скорьбь, ни голод и не меч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 теснота, ни наго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в силах нас с пути совлеч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отказаться о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(Хрис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удь я чистым ангелом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ько без любви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о не стою пролито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под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(Крови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а смиренна и муд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тка она, а не беспечн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мыслит зла и все покроет внов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овется добродетель 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(любовь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ина Божия, мудрость и с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ниге бесценной – Нов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>(Завет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 что нам в жизн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 быть дорож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 кни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(“Закон Божий”)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Calibri"/>
          <w:sz w:val="24"/>
        </w:rPr>
        <w:t xml:space="preserve">  </w:t>
      </w:r>
      <w:r>
        <w:rPr>
          <w:sz w:val="24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фоломеем наречё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 Богом с детсва обручё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разуму его несмелому в учень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 Ангел Божий послан в услужень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 отроку открылся Божий дар –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арфоломей от ангельских усерд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бители стал называть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(Сергий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икону Троиц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тально гляд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нев и злобу желчну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ердце побед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 тот с молитво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без лишних сл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асками и кистя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иса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(Рублев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жественный свет отража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ви христовой уч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лодное сердце растает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да возгорот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(свеч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веселились небо и зем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шь звезда зажглась над миром бренны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аговест гудит над всей вселенно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аситель полагается в ясл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той поры для нас не н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ышать: “Слава в вышних”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ожде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(Христово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Шабардин Е.(ИК 62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ид – хлебн`ая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кус – квасн`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печатью на верх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ыемкой в бо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(Просфор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аздники проводи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няв иконы ходи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(Крестный ход)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  </w:t>
      </w:r>
      <w:r>
        <w:rPr>
          <w:sz w:val="24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оме – не пылин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йца – в корзин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р как в сказ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товились к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(Пасх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дя – не чит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кондак и икос распев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(Акафист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ым праздничным рубином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но Ангела уст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ит она перед старинны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м Спасителя Хрис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(Лампад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ши моей – отрад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бес призыв живо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углу перед ико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ит огонь свят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(Лампад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а, но сердцу дорог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итве как костыль 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оску в ней так много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ть освещай дорог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(Свеч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какой иконе идет реч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 полем пшеничны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ебе голуб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дит Матерь Бож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густовским дн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Икона Божией Матер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порительница хлебов»)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 </w:t>
      </w:r>
      <w:r>
        <w:rPr>
          <w:sz w:val="24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ло плотью Сл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ень Рожд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(Христов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бывая в храме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ит он перед алтар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да среди народа есть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ангельску несет он ве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(Священник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этот воин - красав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лаще, словно в красном огне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 ястреб змею поражая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ется на белом ко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(Св. мч. Георгий Победоносец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Запрометов В. (ИК 2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вете красок много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только мне ми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ч солнца золот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купол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(церквей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пойду смиренно на Ливана склоны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послушать притч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(Соломон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 дни – период очищень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м воздержание во вс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ем легкость, бодрость и леченье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поощрится кулич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(Великий пост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крашенных яиц – ну просто ле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куя, Ангелы спускаются с небе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г другу говорят: «Христос воскрес!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ответ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(«Воистину воскрес!»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лажен люд, воспринявший Слово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раведный во всех дел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емленье  душ их всех гот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гу служить не на слов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 книге писано про ни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 книга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(«Жития святых»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десь будем открывать сво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ехи, желания и  мыс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 этом таинстве нас может Бог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тить, помиловать, очисти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>(исповедь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ин путь вечности прям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 хочется: «Найду ли 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мудрости дар дорогой?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жет кни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>(Библ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ье дело не прост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 членом Церкови Свят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тавить и забыть былое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ом таинстве найти пок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(Крещени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очит молодость и честь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провождает её месть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даже благо дело обращает в подл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ь греховодства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>(гордость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а прощает, долготерпит внов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шина добродетели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(любовь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абль ничтожным управляется рул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тя и был бы он вели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 если без умолку тараторит человек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 малый член во ад сведет его  -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>(язык)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ние надмева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него человек напыщен быва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чной жизни плод получа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шь в любви, котора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(назидает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иряемся мы лишь ког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гого ставим выше, ч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>(себ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устыни, в отдаленьи жи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блюжью шерсть всегда носи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ридами себя пита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Покаяться проповед</w:t>
      </w:r>
      <w:r>
        <w:rPr>
          <w:rFonts w:eastAsia="Symbol" w:cs="Symbol" w:ascii="Symbol" w:hAnsi="Symbol"/>
          <w:sz w:val="28"/>
        </w:rPr>
        <w:t></w:t>
      </w:r>
      <w:r>
        <w:rPr>
          <w:rFonts w:cs="Times New Roman" w:ascii="Times New Roman" w:hAnsi="Times New Roman"/>
          <w:sz w:val="28"/>
        </w:rPr>
        <w:t>а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итвенник с небес нам дан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еститель Божий -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(Иоанн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н слову Божию вверяясь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ю жизнь был верен Небес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сына в жертву предлага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ец нар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(Авраам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рашен тигр и страшен лев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для грешника страшне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ож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(гнев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 в почете у люд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ытуй со всех сторон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конечно всех умн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арь премудр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(Соломон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им камень меж деревь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топорик рядом с ни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м на камне молит Бо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подобн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(Серафим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, мой друг, уже чита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ниге "Божьего закона"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во чреве у ки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бывал прор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(Ион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в земле она укрывается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дорога к ней в книгах указа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не купишь ее за золото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дороже она даже лада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очей бездумно живущего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невежд и от праздных запрята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у Бога - Творца всемогуще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тла бездна ее -  необъятн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роси же ее у Госп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рым сердцем и помыслом искренни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бесценным подарком ниспосла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ет в жизнь твою светл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(истин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е начало – страх Господен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всех она желанный г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ежда ее не достоин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овется же –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(премудрость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перии столица золот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оим советам сладостным внимая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термином одним  все передать волненье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ятителю же полное почтенье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титул пастыря не оказался пус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бавила к "Ивану"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(Златоуст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правду Божию попал он в пле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учен голодом Лжедмитри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ятите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(Ермоген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лик тот колосс и ужасен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из драгого злата бы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поклонились истукан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ния, Азария 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(Мисаил)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  </w:t>
      </w:r>
      <w:r>
        <w:rPr>
          <w:sz w:val="24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я Христа носил 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но знаменосец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ниче апостол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на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(Богоносец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агословил израильский он стан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дал названье острову монахов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рок то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(Валаам)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за молитву к Иегов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ов львиный на день угоди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спасся там своей молитв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рок вели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(Даниил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Кто яко Бог?!" – прегрозно возгласи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хангел светл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(Михаил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 с теплою похлебкой к Даниил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ов послан славный "кум"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Ангелом перенесен обрат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рок из "малых"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(Аввакум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асла их Дочка целый св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й равных и в помине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родить дитя молилась неустан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огоматерь правед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(Анн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ГАД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горе стоит свеча, в ней молитва горяча.(****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ворун говорит, народ в храм спешит.(*******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иной к стене, а лицом к избе. (*****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е катается – всему миру чудо оповещается. (****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придумать этот 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чудесно смо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знь Кто людям подар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, конечно, …. (Бог)</w:t>
      </w:r>
    </w:p>
    <w:p>
      <w:pPr>
        <w:pStyle w:val="Normal"/>
        <w:rPr/>
      </w:pPr>
      <w:r>
        <w:rPr/>
        <w:t>Воскресная школа: Библейские загад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"Л" писатель я и врач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"М" страдание, хоть плачь! (Лука - Мук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"Д" хранят меня для Бог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"П" в подушке меня много. (Дух - Пух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"Н" во мне жила вдов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ворит о сём Лу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"Н" на "К" сменить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мне с братом поступить? (Наин - Каин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кали наш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али, встали, взяли, пошли. (Арест Иисуса (Иоан.18:3-14)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был царём велики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стал по слову Бога дики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тался полевой трав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ажи скорей, кто он такой (Навуходоносор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а брата. Как их имена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ин житель поля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другой шатра (Исав, Иаков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а прекрасная 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ною самого цар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асла Израильтянам жиз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дядю своего подняла ввысь (Есфирь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его, конечно, знаеш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- Божий человек, свят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если "Л" на "Н" сменяешь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бирской станет он рекой. (Елисей - Енисей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ликой силой облада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волю Бога исполня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дьёй Израиля был 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как зовут его? (Самсон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это: такой большо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ет голос громов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еялся над своим враг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был Давидом побеждё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бит у войска на глазах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обедимый … (Голиаф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сноязычным с детства бы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Богу искренне служи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делал Бог его вождё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ликим пред Его лиц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устыне он провел люд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ечно, это - (Моисей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еялась в сердце, но сказала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Бог ей дал такой отв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Я в дом твой через год при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ына на руках найду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а ценней не ждала дар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 90 родила. Ей имя – (Сарр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л много, пас ст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славил Бога - Пел всег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ачала был он пастухом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сделал Бог его цар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белокур, красив на ви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как зовут его? (Давид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о лет назад он жи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едным пред Богом бы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жил потоп земн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, скажите, это? (НОЙ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ребра сотворен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 праматерь всем 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од запретный съела с дре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я женщине той – (Ев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а ничего ни говори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ушная бы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ё на себе вози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вдруг однаж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ослушной ста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рока Божьего к стене прижа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человечьим голосом сказа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Ослица Валаама числа 22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аду Эдемском было чудо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мудрости плодом нарече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етви гибкой быстро зрело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го срывать запреще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кто запрет нарушил? (Ев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И был потоп на всей земл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ней погибло все живо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вотных пары все ж спаслис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корабле, а чей то был корабль? (Но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дин язык у всех народов был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неба башню строили с старань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гда Господь язык их раздели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вышло из того? (Непонимань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Народ великий был раб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залось, в той стране погиб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г позаботился о н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та страна звалась? (Египет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Гора Синай в пустыне дик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ятою милостью на н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 заповеди дал Господь велик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кто донес их людям? (Моисей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На жертвенник он сына положил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оря веленье Господа упрям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ангел вдруг его останови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о Господь проверил? (Авраам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купил нас из моги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ому, что так люби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ищаясь, я спасус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меня распят (Иису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же очевидность чу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еть не хотел (Иуд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аг тогда был очень рад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в, предал Христа (Пила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 священниками вместе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ысл понятен и известен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же Господа хвалю 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ом этим: (Аллилуйя!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- Твой верный раб, Господь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неправду побороть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ги мне, не покинь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инно, или (Аминь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ть летит во все конц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убят Ангелы-гонцы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ебесах поют Хрис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от тления восстал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 не выдумка, не сказк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ный праздник - наша (Пасха)!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то во рву со львами был?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о верный... (Даниил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н мудростью прославился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роил Божий дом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ихом и прозой славился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арём был.... (Соломон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чём же мудрость Соломона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на в знании .... (закона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роко шатры раскинув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бивая в поле стан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ёл Израиль в Палестину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долгожданный ....(Ханаан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Христе твердят веками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 тогда ученик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ыл не узнан Иисус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дороге в ... (Эмаус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х, насколько нелег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изнь овец без (пастуха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придумать этот мир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чудесно смог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знь Кто людям подарил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, конечно, …. (Бог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ы, травы и цветы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лесов краса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все подарок н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Господа -… (Отц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в хлеву рожден был Дево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ел об этом возвестил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в яслях, в пещере сер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жит Младенец – Божий …. (Сын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г людей всех возлюби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ликою любовь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исус грехи все искупи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ей Святою …. (кровью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рожден был человек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крещен Он был вод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когда ушел на небо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ал на землю Дух … (Святой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г жить нас праведно учил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ы соблюдая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х может каждый изучить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блию… (чита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й Книге на вопро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найдешь отв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реснее её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ом мире … (нет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кто тебя обидел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г учил нас не кричать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держать в сердце обиды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от всей души … (прощать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жить долго хотите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агословенья получать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 тогда должны вы, дети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пу с мамой … (почитать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Господь людей всех любит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и мы должны люби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ните об этом, люди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давайте в мире … (жить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втор: Тихонова Мари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у на свете равных нет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в этом мире так велик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ья слава выше звезд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сомневаясь ни на миг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говорим: ... (Христос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у на свете равных нет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миру свет принес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царь царей: Один ответ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кто же Он? ... (Христос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добровольно шел на крес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ам Свой крест понес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был распят, затем воскрес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ечно же,... (Христос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о Отец на небе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жественно вознес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и сегодня чуде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вляет нам? ... (Христос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: Валерий Шумил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5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8419" w:h="11906"/>
      <w:pgMar w:left="425" w:right="567" w:gutter="0" w:header="284" w:top="340" w:footer="0" w:bottom="567"/>
      <w:pgNumType w:fmt="decimal"/>
      <w:cols w:num="2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врии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рис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отк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агода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/>
      <w:ind w:right="-55" w:hanging="0"/>
      <w:outlineLvl w:val="0"/>
      <w:rPr/>
    </w:pPr>
    <w:r>
      <w:rPr>
        <w:rFonts w:eastAsia="Times New Roman" w:cs="Times New Roman" w:ascii="Times New Roman" w:hAnsi="Times New Roman"/>
        <w:sz w:val="28"/>
      </w:rPr>
      <w:t xml:space="preserve">                      </w:t>
    </w:r>
    <w:r>
      <w:rPr>
        <w:rFonts w:cs="Times New Roman" w:ascii="Times New Roman" w:hAnsi="Times New Roman"/>
        <w:sz w:val="28"/>
      </w:rPr>
      <w:t>По страницам «Детской Библии»</w:t>
    </w:r>
  </w:p>
  <w:p>
    <w:pPr>
      <w:pStyle w:val="Header"/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23:00:00Z</dcterms:created>
  <dc:creator>Юляшка</dc:creator>
  <dc:description/>
  <cp:keywords/>
  <dc:language>en-US</dc:language>
  <cp:lastModifiedBy>Юляшка</cp:lastModifiedBy>
  <cp:lastPrinted>2008-11-30T08:04:00Z</cp:lastPrinted>
  <dcterms:modified xsi:type="dcterms:W3CDTF">2009-01-31T23:00:00Z</dcterms:modified>
  <cp:revision>2</cp:revision>
  <dc:subject/>
  <dc:title/>
</cp:coreProperties>
</file>