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V и компьютер - их влияние на человека</w:t>
      </w:r>
    </w:p>
    <w:p>
      <w:pPr>
        <w:pStyle w:val="Normal"/>
        <w:rPr/>
      </w:pPr>
      <w:r>
        <w:rPr/>
        <w:t>Экран и наши дети</w:t>
      </w:r>
    </w:p>
    <w:p>
      <w:pPr>
        <w:pStyle w:val="Normal"/>
        <w:rPr/>
      </w:pPr>
      <w:r>
        <w:rPr/>
      </w:r>
    </w:p>
    <w:p>
      <w:pPr>
        <w:pStyle w:val="Normal"/>
        <w:rPr/>
      </w:pPr>
      <w:r>
        <w:rPr/>
      </w:r>
    </w:p>
    <w:p>
      <w:pPr>
        <w:pStyle w:val="Normal"/>
        <w:rPr/>
      </w:pPr>
      <w:r>
        <w:rPr/>
        <w:t>ДУХОВНЫЙ УБИЙЦА</w:t>
      </w:r>
    </w:p>
    <w:p>
      <w:pPr>
        <w:pStyle w:val="Normal"/>
        <w:rPr/>
      </w:pPr>
      <w:r>
        <w:rPr/>
      </w:r>
    </w:p>
    <w:p>
      <w:pPr>
        <w:pStyle w:val="Normal"/>
        <w:rPr/>
      </w:pPr>
      <w:r>
        <w:rPr/>
      </w:r>
    </w:p>
    <w:p>
      <w:pPr>
        <w:pStyle w:val="Normal"/>
        <w:rPr/>
      </w:pPr>
      <w:r>
        <w:rPr/>
        <w:t>До грехопадения первых людей Адам и Ева находились в чувственном общении со светлыми духами - Ангелами Божиими. После преступления заповеди Творца, тела первозданных людей утратили свою тонкость и духовность, получили, по воли Всемогущего Господа, свою настоящую грубость, дебелость. Это было милостью Божией к падшему человечеству. Люди стяжали влечение ко злу, но в нас смешано добро со злом; мы влечемся то ко злу, то, покидая это стремление, направляемся к добру. Демоны, напротив того, всегда и всецело устремлены ко злу. Утратив общение со светлыми ангелами и сделавшись недостойными их, мы ниспали в область падших духов, бесов. Если бы мы находились в чувственном общении с демонами, то они в кратчайшее время, - как учит свт. Игнатий Брянчанинов, - окончательно развратили бы человеков, непрестанно внушая зло, явно и непрестанно содействуя злу, заражая примерами своей постоянно преступной и враждебной Богу деятельностью. Так земные правительства отделяют темничною стеною злодеев от общества человеческого, чтобы они по произволу не вредили этому обществу и не развращали прочих человеков.</w:t>
      </w:r>
    </w:p>
    <w:p>
      <w:pPr>
        <w:pStyle w:val="Normal"/>
        <w:rPr/>
      </w:pPr>
      <w:r>
        <w:rPr/>
      </w:r>
    </w:p>
    <w:p>
      <w:pPr>
        <w:pStyle w:val="Normal"/>
        <w:rPr/>
      </w:pPr>
      <w:r>
        <w:rPr/>
        <w:t>Но, о горе, о бедственное бремя! То, что Бог не попустил сотворить бесам, сделал в кратчайшее время с человеком телевизор. Воистину сбылось пророчество св. Косьмы Эталоса (XVIII в.): "Придет время, когда в жилища проникнут бесы под видом небольшой коробки, а их рога будут торчать на крышах".</w:t>
      </w:r>
    </w:p>
    <w:p>
      <w:pPr>
        <w:pStyle w:val="Normal"/>
        <w:rPr/>
      </w:pPr>
      <w:r>
        <w:rPr/>
      </w:r>
    </w:p>
    <w:p>
      <w:pPr>
        <w:pStyle w:val="Normal"/>
        <w:rPr/>
      </w:pPr>
      <w:r>
        <w:rPr/>
        <w:t>Вот только один пример. К современному старцу Паисию Святогорцу пришел один старик 84-х лет, который до смерти жены жил хорошо и прекрасно, часто исповедовался. Как только умерла жена, он стал очень страдать, и, чтобы забыться, пристрастился к телевизору. Не прошло и двух-трех месяцев после смерти жены, как старик решил жениться. Его духовник не знал как и втолковать ему, что то, что он задумал, дико и смешно. Сам же старик пришел на Святую Гору в каливку святого. Он высказал свои соображения, и тот ему велел жить с детьми тихо и спокойно и не думать о женитьбе. Однако он душевно повредился и не слушал слов святого. Крепко подумав, он говорит: "Знаешь, старче, я имею право взять двух других жен". "Тогда я, не выдержал, - рассказывает св. Паисий. - Я сказал ему, чтобы он убирался, и чтоб глаза мои больше его не видели".</w:t>
      </w:r>
    </w:p>
    <w:p>
      <w:pPr>
        <w:pStyle w:val="Normal"/>
        <w:rPr/>
      </w:pPr>
      <w:r>
        <w:rPr/>
      </w:r>
    </w:p>
    <w:p>
      <w:pPr>
        <w:pStyle w:val="Normal"/>
        <w:rPr/>
      </w:pPr>
      <w:r>
        <w:rPr/>
        <w:t>Но даже если человек и не решился на такие безумные поступки, то он все равно растлил свой душевный храм. В житии прп. Парфения Киевского мы встречаем следующий его рассказ о своей жизни в Киево-Печерской лавре еще до монашеского пострига.</w:t>
      </w:r>
    </w:p>
    <w:p>
      <w:pPr>
        <w:pStyle w:val="Normal"/>
        <w:rPr/>
      </w:pPr>
      <w:r>
        <w:rPr/>
      </w:r>
    </w:p>
    <w:p>
      <w:pPr>
        <w:pStyle w:val="Normal"/>
        <w:rPr/>
      </w:pPr>
      <w:r>
        <w:rPr/>
        <w:t>"В начале моего просфорного послушания, случилось мне однажды наслушаться невольно праздных бесед между наемными работниками монастыря, и в сумерки, когда прилег я отдохнуть, взбрело на мысль мне слышанное. А я еще был неискусен, не отогнал этой мысли, остановился на ней, и, наконец, думаю: да как это люди грешат, что же за приятность в грехе плотском? Далее и далее эта мысль начинает занимать меня, никак уж и не отвяжусь от нее. Вдруг стучат в дверь и зовут меня на послушание. Я пошел немедля, принялся по обычаю за дело от всей души и с молитвою - и помыслы, меня занимавшие, исчезли совершенно, так что я и забыл о них. Потрудившись до полуночи, совершил я обычное правило и уснул.</w:t>
      </w:r>
    </w:p>
    <w:p>
      <w:pPr>
        <w:pStyle w:val="Normal"/>
        <w:rPr/>
      </w:pPr>
      <w:r>
        <w:rPr/>
      </w:r>
    </w:p>
    <w:p>
      <w:pPr>
        <w:pStyle w:val="Normal"/>
        <w:rPr/>
      </w:pPr>
      <w:r>
        <w:rPr/>
        <w:t>Рано утром меня зовут к наместнику. Когда я пришел к нему, он повел меня в кабинет и говорит: "Скажи мне, Петр, как бы отцу духовному, не согрешил ли ты в чем-либо особенно?" Я смутился, думаю, перебираю в мыслях прошедшее и ничего не нахожу. "Нет, - говорю, - не знаю ничего, кажется, в чем бы укорила меня совесть". - "Подумай, - говорит он, - испытай себя хорошенько". Опять думаю: нет, ничего не припоминаю.</w:t>
      </w:r>
    </w:p>
    <w:p>
      <w:pPr>
        <w:pStyle w:val="Normal"/>
        <w:rPr/>
      </w:pPr>
      <w:r>
        <w:rPr/>
      </w:r>
    </w:p>
    <w:p>
      <w:pPr>
        <w:pStyle w:val="Normal"/>
        <w:rPr/>
      </w:pPr>
      <w:r>
        <w:rPr/>
        <w:t>Тогда он говорит мне: "Ну, что-нибудь да есть. Я видел ныне во сне, будто стою в великой церкви против местной иконы Пресвятой Богородицы. Близ ее по сторонам святой апостол Петр и преподобный Антоний. Ты входишь в церковь, подходишь к иконе, кладешь поклон. Пресвятая Владычица, как бы живая, отвращает от тебя лицо. Ты заходишь с другой стороны, Она опять отвращается от тебя. Ты остановился пред Нею в смущении. Тогда преподобный Антоний покрывает тебя своею мантией и говорит вместе со святым апостолом Петром: "Пресвятая Владычице, прости его; он погрешил в неведении; мы Тебе за него поручаемся". - "Если вы за него поручаетесь, - говорит Пресвятая Дева, - я прощаю его вас ради". С сими словами Она обратила к тебе лицо, а я пробудился. - "Подумай же еще, если ты не согрешил делом, то не помыслил ли чего безместного?". Тогда я вдруг как бы озарился светом, вспомнил, смущавшие меня, помыслы и исповедал их наместнику".</w:t>
      </w:r>
    </w:p>
    <w:p>
      <w:pPr>
        <w:pStyle w:val="Normal"/>
        <w:rPr/>
      </w:pPr>
      <w:r>
        <w:rPr/>
      </w:r>
    </w:p>
    <w:p>
      <w:pPr>
        <w:pStyle w:val="Normal"/>
        <w:rPr/>
      </w:pPr>
      <w:r>
        <w:rPr/>
        <w:t>"Этот случай, - прибавлял он к своему рассказу, - указал мне, до какой степени должно хранить себя даже от приближения к нечистым помыслам, и как тщательно должны мы блюсти чистоту не только телесную, но и умственную, - если Пресвятая Владычица отвращается от нас и за помышления о чуждых грехопадениях! Вот что значит: от тайных моих очисти мя, и от чуждых пощади раба твоего!"</w:t>
      </w:r>
    </w:p>
    <w:p>
      <w:pPr>
        <w:pStyle w:val="Normal"/>
        <w:rPr/>
      </w:pPr>
      <w:r>
        <w:rPr/>
      </w:r>
    </w:p>
    <w:p>
      <w:pPr>
        <w:pStyle w:val="Normal"/>
        <w:rPr/>
      </w:pPr>
      <w:r>
        <w:rPr/>
        <w:t>Что ж говорить о тех, которые не по неопытности своей случайно увлеклись помышлениями о чужих грехопадениях, а с великим удовольствием часами просиживают за телевизором в рассматривании их. Ибо что иное показывает телевизор, как не разного рода грехи других людей. Даже новости и мультфильмы прерываются бесстыдными рекламами. И после такого душевного осквернения, прочитав вечером, в лучшем случае, молитву "Отче наш" нынешние "христиане" самодовольно ложатся спать, как будто исполнили пред Богом свой долг. О бесчувственность мертвой для Царствия Небесного души! Растлив свой душевный храм, убив души своих детей, оскорбив Бога и Небесных жителей, человек остается спокойным! Послушайте, что говорит Апостол Павел: "Старайтесь мир иметь со всеми и святость, без которой никто не увидит Господа" (Евр. 12, 14). "Не знаете ли, что тела ваши суть храм живущего в вас Святаго Духа, Которого имеете вы от Бога, и вы не свои?" (1Кор. 6, 19). "А кто разорит храм Божий, накажет того Бог. Блуд и всякая нечистота и любостяжание не должны даже именоваться у вас, как прилично святым" (Еф. 5,3).</w:t>
      </w:r>
    </w:p>
    <w:p>
      <w:pPr>
        <w:pStyle w:val="Normal"/>
        <w:rPr/>
      </w:pPr>
      <w:r>
        <w:rPr/>
      </w:r>
    </w:p>
    <w:p>
      <w:pPr>
        <w:pStyle w:val="Normal"/>
        <w:rPr/>
      </w:pPr>
      <w:r>
        <w:rPr/>
        <w:t>"Когда ты войдешь в театр и сядешь там, услаждая взор свой обнаженными членами женщин, то, конечно, сначала будешь чувствовать удовольствие, но потом воспламенишь в себе сильный огонь. Когда видишь женщин, являющихся полуобнаженными, когда зрелище и песни не что иное выражают, как только одну преступную любовь то как, скажи мне, можешь ты после сего быть целомудренным?"-говорит св. Иоанн Златоуст в 5-й Беседе на 1-е послание к Солунянам. Не подобным ли безстыдством наполнены все фильмы, концерты, программы (даже многие спортивные)? Если после этого ты и сумел тело сохранить в чистоте, то что пользы от того, когда лучшая часть человека - душа - осквернена? Что пользы от того, что церковная ограда в целости, когда храм разрушен? Иисус Христос назвал нескромный взгляд прелюбодеянием (Мф. 5, 28).</w:t>
      </w:r>
    </w:p>
    <w:p>
      <w:pPr>
        <w:pStyle w:val="Normal"/>
        <w:rPr/>
      </w:pPr>
      <w:r>
        <w:rPr/>
      </w:r>
    </w:p>
    <w:p>
      <w:pPr>
        <w:pStyle w:val="Normal"/>
        <w:rPr/>
      </w:pPr>
      <w:r>
        <w:rPr/>
        <w:t>В одном монастыре померла девица 18 лет, которую все в обители любили за чистоту жизни. Игуменья наложила на себя пост и 40 дней молилась, чтобы узнать в какие обители рая вселилась ее душа. Но пред игуменьей разверзлась земля и в огненной лаве показалась душа девицы. "Дочь моя, ты в аду? Чем же ты согрешила?". "Хотя я сохранила тело в чистоте, но в мыслях услаждалась красотою одного юноши, допускала греховные мысли и стыдилась исповедывать их духовнику, за что теперь буду вечно мучиться", - ответила несчастная и земля сомкнулась.</w:t>
      </w:r>
    </w:p>
    <w:p>
      <w:pPr>
        <w:pStyle w:val="Normal"/>
        <w:rPr/>
      </w:pPr>
      <w:r>
        <w:rPr/>
      </w:r>
    </w:p>
    <w:p>
      <w:pPr>
        <w:pStyle w:val="Normal"/>
        <w:rPr/>
      </w:pPr>
      <w:r>
        <w:rPr/>
        <w:t>Именно так же погубляют свои души и любители телевизора.</w:t>
      </w:r>
    </w:p>
    <w:p>
      <w:pPr>
        <w:pStyle w:val="Normal"/>
        <w:rPr/>
      </w:pPr>
      <w:r>
        <w:rPr/>
      </w:r>
    </w:p>
    <w:p>
      <w:pPr>
        <w:pStyle w:val="Normal"/>
        <w:rPr/>
      </w:pPr>
      <w:r>
        <w:rPr/>
        <w:t>В древности профессия артистов не пользовалась общественным уважением. Взявший себе в жену блудницу или артистку, согласно 18-му правилу святых апостолов не может быть ни священником, ни диаконом. Артисток называли позорщицами. Не только безстыдство, но и лицемерие артистов, играющих разные роли, осуждается Святой Церковью. Но у нынешнего поколения артисты стали кумирами. О чем другом это свидетельствует, как не о нашей нравственной деградации?</w:t>
      </w:r>
    </w:p>
    <w:p>
      <w:pPr>
        <w:pStyle w:val="Normal"/>
        <w:rPr/>
      </w:pPr>
      <w:r>
        <w:rPr/>
      </w:r>
    </w:p>
    <w:p>
      <w:pPr>
        <w:pStyle w:val="Normal"/>
        <w:rPr/>
      </w:pPr>
      <w:r>
        <w:rPr/>
        <w:t>У нынешних "христиан" на молитву, чтение Священного Писания, Закона Божьего, жития и творений святых, на посещение больных, заключенных в темницы и иные добрые дела нет времени, но зато без телевизора они не могут себе представить и дня. Что скажут они на Страшном Суде? "У нас не было времени изучать Закон Божий и творить Евангельские дела, потому что мы смотрели телевизор?" К родным и близким такие люди не внимательны, равнодушны, но за героев телесериалов переживают и дома и на работе. Своей семьёй и квартирой они не довольны, ведь в мечтах комфортная жизнь киногероев. Евангельский идеал, жизнь святых у них в презрении, манеру поведения телевизионных любимчиков - вот что копируют они. В своей жизни телезрители сами становятся артистами: вместо искренности, сердечности, простоты в общении начинают играть разные роли, в зависимости от компании. Но какие роли стали у них любимыми? Любовниц и гангстеров! Да, телевизор в наших глазах поднял престиж блудниц и убийц, для многих школьников их жизнь - мечта.</w:t>
      </w:r>
    </w:p>
    <w:p>
      <w:pPr>
        <w:pStyle w:val="Normal"/>
        <w:rPr/>
      </w:pPr>
      <w:r>
        <w:rPr/>
      </w:r>
    </w:p>
    <w:p>
      <w:pPr>
        <w:pStyle w:val="Normal"/>
        <w:rPr/>
      </w:pPr>
      <w:r>
        <w:rPr/>
        <w:t>Святой Игнатий Брянчанинов, живший в прошлом веке, описывает следующее печальное явление. Еще в начале XIX века большинство грамотных людей на Руси читали только Священное Писание и жития святых. Они были чисты и душой и телом. Но когда святой Игнатий стал священником в моду вошло чтение романов. Те, кто после этого захотел проводить жизнь благочестивую, обнаружили в себе гибельное действие настроения, полученного предшествовавшим чтением. Навык к наслаждению сладострастием постоянно отвлекал их от чувства покаяния, поврежденная воля влекла их стать любовниками и любовницами, ум, ослабленный, помраченный, развращенный, плененный мыслями, сообщенными чтением, не имел силы руководить волею и удерживать от греховного стремления. С особенной ясностью это было замечено у женского пола. Со всем этим свт. Игнатий столкнулся на исповеди. Стоит ли еще говорить о гораздо сильнейшем повреждении людей телевидением? Конечно Бог всемогущ и может исцелить и такие прокаженные души, но сколько этим несчастным людям предстоит приложить своих усилий, трудов, слез, чтобы удерживать себя от греховных влечений и привлечь к себе искренним покаянием благодать Божию.</w:t>
      </w:r>
    </w:p>
    <w:p>
      <w:pPr>
        <w:pStyle w:val="Normal"/>
        <w:rPr/>
      </w:pPr>
      <w:r>
        <w:rPr/>
      </w:r>
    </w:p>
    <w:p>
      <w:pPr>
        <w:pStyle w:val="Normal"/>
        <w:rPr/>
      </w:pPr>
      <w:r>
        <w:rPr/>
        <w:t>У любителя телевизора нет возможности задаться серьезными вопросами о смысле жизни: "Кто я? Откуда взялся человек? Что будет с нами после смерти и как нужно прожить жизнь?" Ему приятнее провести время в просмотре кинокомедии или юмористической передачи. Но "горе вам, смеющимся ныне! ибо восплачете и возрыдаете" (Лк.6,25).</w:t>
      </w:r>
    </w:p>
    <w:p>
      <w:pPr>
        <w:pStyle w:val="Normal"/>
        <w:rPr/>
      </w:pPr>
      <w:r>
        <w:rPr/>
      </w:r>
    </w:p>
    <w:p>
      <w:pPr>
        <w:pStyle w:val="Normal"/>
        <w:rPr/>
      </w:pPr>
      <w:r>
        <w:rPr/>
        <w:t>Те крупицы познаний, которые можно взять из телепередач ничтожны по сравнению с остальным вредом от них. Принесет ли пользу организму та пища, которая отравлена ядом? Точно так же и информация, являющаяся пищей для ума. Кроме того, черпая знания из книг, человек учится логически мыслить, тренирует свою память. Из телевизора же он усваивает информацию в готовом виде, как раз именно в том, в каком кое-кому нужно. Старец Паисий Святогорец говорит, что у некоторых телевизоров, привезенных в недавнее время в Грецию, есть особое устройство, следящее за теми, кто смотрит телевизор. Ведь телевидение находится в руках сознательных или не сознательных врагов христианства. Поэтому не удивительно, что люди, наблюдая по телевизору калейдоскоп событий, не видят самого главного - что мир стремительно летит ко своему концу.</w:t>
      </w:r>
    </w:p>
    <w:p>
      <w:pPr>
        <w:pStyle w:val="Normal"/>
        <w:rPr/>
      </w:pPr>
      <w:r>
        <w:rPr/>
      </w:r>
    </w:p>
    <w:p>
      <w:pPr>
        <w:pStyle w:val="Normal"/>
        <w:rPr/>
      </w:pPr>
      <w:r>
        <w:rPr/>
        <w:t>Вот что со слезами пророчествовал преподобный Лаврентий Черниговский: "На святом месте будет стоять мерзость запустения и показывать скверных обольстителей мира, и они будут обманывать людей, отступивших от Бога, и творить ложные чудеса. И после них явится антихрист и весь мир увидит его одноразово". Отцы вопросили Святого: "Где, на святом месте? В церкви?" Преподобный ответил: "Не в церкви, а в каждом доме. В углу, где стоят и висят сейчас святые иконы, будут стоять обольстительные приборы для прельщения людей. Многие скажут: "Нам нужно смотреть и слушать новости". Вот в новостях-то и явится антихрист".</w:t>
      </w:r>
    </w:p>
    <w:p>
      <w:pPr>
        <w:pStyle w:val="Normal"/>
        <w:rPr/>
      </w:pPr>
      <w:r>
        <w:rPr/>
      </w:r>
    </w:p>
    <w:p>
      <w:pPr>
        <w:pStyle w:val="Normal"/>
        <w:rPr/>
      </w:pPr>
      <w:r>
        <w:rPr/>
        <w:t>Апостол любви святой Иоанн Богослов учит: "Всякий, преступающий учение Христово и не пребывающий в нем, не имеет Бога; пребывающий в учении Христовом имеет и Отца и Сына. Кто приходит к вам и не приносит сего учения, того не принимайте в дом и не приветствуйте его. Ибо приветствующий его участвует в злых делах его" (2 Ин. 1,9-11). Мы же, внеся в дом телевизор, вводим вместе с ним и множество еретиков, язычников, богоотступников, людей более чем сомнительного поведения, безстыдных женщин, блудниц, пьяниц, наркоманов и убийц. И это грехолюбивое сборище делаем своими любимыми собеседниками. Но древняя мудрость говорит: "Скажи мне кто твой друг и я скажу кто ты". Не случайно в такие дома заселяются бесы, и многие из любителей телевизора становятся одержимыми нечистыми духами.</w:t>
      </w:r>
    </w:p>
    <w:p>
      <w:pPr>
        <w:pStyle w:val="Normal"/>
        <w:rPr/>
      </w:pPr>
      <w:r>
        <w:rPr/>
      </w:r>
    </w:p>
    <w:p>
      <w:pPr>
        <w:pStyle w:val="Normal"/>
        <w:rPr/>
      </w:pPr>
      <w:r>
        <w:rPr/>
        <w:t>"Какое общение праведности с беззаконием? Что общего у света с тьмою? Какое согласие между Христом и велиаром?... Ибо вы храм Бога живого, как сказал Бог: вселюсь в них и буду ходить в них; и буду их Богом, и они будут Моим Народом. И потому выйдите из среды их и отделитесь, говорит Господь, и не прикасайтесь к нечистому; и Я прииму вас" (2 Кор. 6,14-18).</w:t>
      </w:r>
    </w:p>
    <w:p>
      <w:pPr>
        <w:pStyle w:val="Normal"/>
        <w:rPr/>
      </w:pPr>
      <w:r>
        <w:rPr/>
      </w:r>
    </w:p>
    <w:p>
      <w:pPr>
        <w:pStyle w:val="Normal"/>
        <w:rPr/>
      </w:pPr>
      <w:r>
        <w:rPr/>
        <w:t>А тех, кто посещает богослужения, встречается на Литургии с Господом и Небесными жителями, принимает в себя Тело и Кровь Богочеловека, Самого Христа, и затем дома включает телевизор, Святое Писание называет псами, возвращающимися на свою блевотину и вымытыми свиньями, которые идут валяться в грязи (2 Петр. 2,22).</w:t>
      </w:r>
    </w:p>
    <w:p>
      <w:pPr>
        <w:pStyle w:val="Normal"/>
        <w:rPr/>
      </w:pPr>
      <w:r>
        <w:rPr/>
      </w:r>
    </w:p>
    <w:p>
      <w:pPr>
        <w:pStyle w:val="Normal"/>
        <w:rPr/>
      </w:pPr>
      <w:r>
        <w:rPr/>
        <w:t>Но каждый вправе сам себе избрать путь: с кем войдет в общение в этой жизни, с тем будет и жить вечно в будущей - или с Богом наследует вечное блаженство, или с диаволом вечное мучение.</w:t>
      </w:r>
    </w:p>
    <w:p>
      <w:pPr>
        <w:pStyle w:val="Normal"/>
        <w:rPr/>
      </w:pPr>
      <w:r>
        <w:rPr/>
      </w:r>
    </w:p>
    <w:p>
      <w:pPr>
        <w:pStyle w:val="Normal"/>
        <w:rPr/>
      </w:pPr>
      <w:r>
        <w:rPr/>
        <w:t xml:space="preserve"> </w:t>
      </w:r>
    </w:p>
    <w:p>
      <w:pPr>
        <w:pStyle w:val="Normal"/>
        <w:rPr/>
      </w:pPr>
      <w:r>
        <w:rPr/>
        <w:t>О вреде телевизора</w:t>
      </w:r>
    </w:p>
    <w:p>
      <w:pPr>
        <w:pStyle w:val="Normal"/>
        <w:rPr/>
      </w:pPr>
      <w:r>
        <w:rPr/>
      </w:r>
    </w:p>
    <w:p>
      <w:pPr>
        <w:pStyle w:val="Normal"/>
        <w:rPr/>
      </w:pPr>
      <w:r>
        <w:rPr/>
        <w:t>Пред иконою лампада</w:t>
      </w:r>
    </w:p>
    <w:p>
      <w:pPr>
        <w:pStyle w:val="Normal"/>
        <w:rPr/>
      </w:pPr>
      <w:r>
        <w:rPr/>
        <w:t>Не горит в углу святом.</w:t>
      </w:r>
    </w:p>
    <w:p>
      <w:pPr>
        <w:pStyle w:val="Normal"/>
        <w:rPr/>
      </w:pPr>
      <w:r>
        <w:rPr/>
        <w:t>Поселился слуга ада</w:t>
      </w:r>
    </w:p>
    <w:p>
      <w:pPr>
        <w:pStyle w:val="Normal"/>
        <w:rPr/>
      </w:pPr>
      <w:r>
        <w:rPr/>
        <w:t>-Атеист на месте том.</w:t>
      </w:r>
    </w:p>
    <w:p>
      <w:pPr>
        <w:pStyle w:val="Normal"/>
        <w:rPr/>
      </w:pPr>
      <w:r>
        <w:rPr/>
        <w:t>Неожиданно ворвался,</w:t>
      </w:r>
    </w:p>
    <w:p>
      <w:pPr>
        <w:pStyle w:val="Normal"/>
        <w:rPr/>
      </w:pPr>
      <w:r>
        <w:rPr/>
        <w:t>Подобрал такой момент.</w:t>
      </w:r>
    </w:p>
    <w:p>
      <w:pPr>
        <w:pStyle w:val="Normal"/>
        <w:rPr/>
      </w:pPr>
      <w:r>
        <w:rPr/>
        <w:t>Телевизором назвался,</w:t>
      </w:r>
    </w:p>
    <w:p>
      <w:pPr>
        <w:pStyle w:val="Normal"/>
        <w:rPr/>
      </w:pPr>
      <w:r>
        <w:rPr/>
        <w:t>Предоставил документ.</w:t>
      </w:r>
    </w:p>
    <w:p>
      <w:pPr>
        <w:pStyle w:val="Normal"/>
        <w:rPr/>
      </w:pPr>
      <w:r>
        <w:rPr/>
        <w:t>От утра до полуночи</w:t>
      </w:r>
    </w:p>
    <w:p>
      <w:pPr>
        <w:pStyle w:val="Normal"/>
        <w:rPr/>
      </w:pPr>
      <w:r>
        <w:rPr/>
        <w:t>За волной бежит волна.</w:t>
      </w:r>
    </w:p>
    <w:p>
      <w:pPr>
        <w:pStyle w:val="Normal"/>
        <w:rPr/>
      </w:pPr>
      <w:r>
        <w:rPr/>
        <w:t>Ум и сердце, слух и очи</w:t>
      </w:r>
    </w:p>
    <w:p>
      <w:pPr>
        <w:pStyle w:val="Normal"/>
        <w:rPr/>
      </w:pPr>
      <w:r>
        <w:rPr/>
        <w:t>Помрачает сатана.</w:t>
      </w:r>
    </w:p>
    <w:p>
      <w:pPr>
        <w:pStyle w:val="Normal"/>
        <w:rPr/>
      </w:pPr>
      <w:r>
        <w:rPr/>
        <w:t>Устремили все на свете</w:t>
      </w:r>
    </w:p>
    <w:p>
      <w:pPr>
        <w:pStyle w:val="Normal"/>
        <w:rPr/>
      </w:pPr>
      <w:r>
        <w:rPr/>
        <w:t>Свои взоры на экран,</w:t>
      </w:r>
    </w:p>
    <w:p>
      <w:pPr>
        <w:pStyle w:val="Normal"/>
        <w:rPr/>
      </w:pPr>
      <w:r>
        <w:rPr/>
        <w:t>Смотрят взрослые и дети</w:t>
      </w:r>
    </w:p>
    <w:p>
      <w:pPr>
        <w:pStyle w:val="Normal"/>
        <w:rPr/>
      </w:pPr>
      <w:r>
        <w:rPr/>
        <w:t>Передачи со всех стран.</w:t>
      </w:r>
    </w:p>
    <w:p>
      <w:pPr>
        <w:pStyle w:val="Normal"/>
        <w:rPr/>
      </w:pPr>
      <w:r>
        <w:rPr/>
        <w:t>Временами от испуга</w:t>
      </w:r>
    </w:p>
    <w:p>
      <w:pPr>
        <w:pStyle w:val="Normal"/>
        <w:rPr/>
      </w:pPr>
      <w:r>
        <w:rPr/>
        <w:t>Дети жутко вопиют,</w:t>
      </w:r>
    </w:p>
    <w:p>
      <w:pPr>
        <w:pStyle w:val="Normal"/>
        <w:rPr/>
      </w:pPr>
      <w:r>
        <w:rPr/>
        <w:t>Возмущается супруга:</w:t>
      </w:r>
    </w:p>
    <w:p>
      <w:pPr>
        <w:pStyle w:val="Normal"/>
        <w:rPr/>
      </w:pPr>
      <w:r>
        <w:rPr/>
        <w:t>" Что за чушь передают?"</w:t>
      </w:r>
    </w:p>
    <w:p>
      <w:pPr>
        <w:pStyle w:val="Normal"/>
        <w:rPr/>
      </w:pPr>
      <w:r>
        <w:rPr/>
        <w:t>Ежедневная программа</w:t>
      </w:r>
    </w:p>
    <w:p>
      <w:pPr>
        <w:pStyle w:val="Normal"/>
        <w:rPr/>
      </w:pPr>
      <w:r>
        <w:rPr/>
        <w:t>Передышки не дает.</w:t>
      </w:r>
    </w:p>
    <w:p>
      <w:pPr>
        <w:pStyle w:val="Normal"/>
        <w:rPr/>
      </w:pPr>
      <w:r>
        <w:rPr/>
        <w:t>Учтено "до миллиграмма":</w:t>
      </w:r>
    </w:p>
    <w:p>
      <w:pPr>
        <w:pStyle w:val="Normal"/>
        <w:rPr/>
      </w:pPr>
      <w:r>
        <w:rPr/>
        <w:t>Бес и пляшет и поет.</w:t>
      </w:r>
    </w:p>
    <w:p>
      <w:pPr>
        <w:pStyle w:val="Normal"/>
        <w:rPr/>
      </w:pPr>
      <w:r>
        <w:rPr/>
        <w:t>От молитвы отвлекает</w:t>
      </w:r>
    </w:p>
    <w:p>
      <w:pPr>
        <w:pStyle w:val="Normal"/>
        <w:rPr/>
      </w:pPr>
      <w:r>
        <w:rPr/>
        <w:t>Этот злостный лиходей.</w:t>
      </w:r>
    </w:p>
    <w:p>
      <w:pPr>
        <w:pStyle w:val="Normal"/>
        <w:rPr/>
      </w:pPr>
      <w:r>
        <w:rPr/>
        <w:t>На преступность он толкает</w:t>
      </w:r>
    </w:p>
    <w:p>
      <w:pPr>
        <w:pStyle w:val="Normal"/>
        <w:rPr/>
      </w:pPr>
      <w:r>
        <w:rPr/>
        <w:t>Одураченных людей.</w:t>
      </w:r>
    </w:p>
    <w:p>
      <w:pPr>
        <w:pStyle w:val="Normal"/>
        <w:rPr/>
      </w:pPr>
      <w:r>
        <w:rPr/>
        <w:t>Молодежь вся развратилась.</w:t>
      </w:r>
    </w:p>
    <w:p>
      <w:pPr>
        <w:pStyle w:val="Normal"/>
        <w:rPr/>
      </w:pPr>
      <w:r>
        <w:rPr/>
        <w:t>По программе сатаны</w:t>
      </w:r>
    </w:p>
    <w:p>
      <w:pPr>
        <w:pStyle w:val="Normal"/>
        <w:rPr/>
      </w:pPr>
      <w:r>
        <w:rPr/>
        <w:t>В дармоедов превратилась,</w:t>
      </w:r>
    </w:p>
    <w:p>
      <w:pPr>
        <w:pStyle w:val="Normal"/>
        <w:rPr/>
      </w:pPr>
      <w:r>
        <w:rPr/>
        <w:t>В паразитов для страны.</w:t>
      </w:r>
    </w:p>
    <w:p>
      <w:pPr>
        <w:pStyle w:val="Normal"/>
        <w:rPr/>
      </w:pPr>
      <w:r>
        <w:rPr/>
        <w:t>Неспокойно в каждом доме.</w:t>
      </w:r>
    </w:p>
    <w:p>
      <w:pPr>
        <w:pStyle w:val="Normal"/>
        <w:rPr/>
      </w:pPr>
      <w:r>
        <w:rPr/>
        <w:t>Брат для брата стал врагом,</w:t>
      </w:r>
    </w:p>
    <w:p>
      <w:pPr>
        <w:pStyle w:val="Normal"/>
        <w:rPr/>
      </w:pPr>
      <w:r>
        <w:rPr/>
        <w:t>Беззаконье, как в Содоме,</w:t>
      </w:r>
    </w:p>
    <w:p>
      <w:pPr>
        <w:pStyle w:val="Normal"/>
        <w:rPr/>
      </w:pPr>
      <w:r>
        <w:rPr/>
        <w:t>Совершается кругом.</w:t>
      </w:r>
    </w:p>
    <w:p>
      <w:pPr>
        <w:pStyle w:val="Normal"/>
        <w:rPr/>
      </w:pPr>
      <w:r>
        <w:rPr/>
        <w:t>Никакого "гуманизма"</w:t>
      </w:r>
    </w:p>
    <w:p>
      <w:pPr>
        <w:pStyle w:val="Normal"/>
        <w:rPr/>
      </w:pPr>
      <w:r>
        <w:rPr/>
        <w:t>Телевизор не дает,</w:t>
      </w:r>
    </w:p>
    <w:p>
      <w:pPr>
        <w:pStyle w:val="Normal"/>
        <w:rPr/>
      </w:pPr>
      <w:r>
        <w:rPr/>
        <w:t>Лишь в угоду атеизму</w:t>
      </w:r>
    </w:p>
    <w:p>
      <w:pPr>
        <w:pStyle w:val="Normal"/>
        <w:rPr/>
      </w:pPr>
      <w:r>
        <w:rPr/>
        <w:t>Он и пляшет и поет.</w:t>
      </w:r>
    </w:p>
    <w:p>
      <w:pPr>
        <w:pStyle w:val="Normal"/>
        <w:rPr/>
      </w:pPr>
      <w:r>
        <w:rPr/>
        <w:t>Всяки новшества и моды</w:t>
      </w:r>
    </w:p>
    <w:p>
      <w:pPr>
        <w:pStyle w:val="Normal"/>
        <w:rPr/>
      </w:pPr>
      <w:r>
        <w:rPr/>
        <w:t>Вредоносны для детей.</w:t>
      </w:r>
    </w:p>
    <w:p>
      <w:pPr>
        <w:pStyle w:val="Normal"/>
        <w:rPr/>
      </w:pPr>
      <w:r>
        <w:rPr/>
        <w:t>Люди стали, как уроды,</w:t>
      </w:r>
    </w:p>
    <w:p>
      <w:pPr>
        <w:pStyle w:val="Normal"/>
        <w:rPr/>
      </w:pPr>
      <w:r>
        <w:rPr/>
        <w:t>Под влиянием страстей.</w:t>
      </w:r>
    </w:p>
    <w:p>
      <w:pPr>
        <w:pStyle w:val="Normal"/>
        <w:rPr/>
      </w:pPr>
      <w:r>
        <w:rPr/>
        <w:t>Появились наркоманы.</w:t>
      </w:r>
    </w:p>
    <w:p>
      <w:pPr>
        <w:pStyle w:val="Normal"/>
        <w:rPr/>
      </w:pPr>
      <w:r>
        <w:rPr/>
        <w:t>Удалившись от Христа,</w:t>
      </w:r>
    </w:p>
    <w:p>
      <w:pPr>
        <w:pStyle w:val="Normal"/>
        <w:rPr/>
      </w:pPr>
      <w:r>
        <w:rPr/>
        <w:t>Опустели их карманы,</w:t>
      </w:r>
    </w:p>
    <w:p>
      <w:pPr>
        <w:pStyle w:val="Normal"/>
        <w:rPr/>
      </w:pPr>
      <w:r>
        <w:rPr/>
        <w:t>И душа у них пуста.</w:t>
      </w:r>
    </w:p>
    <w:p>
      <w:pPr>
        <w:pStyle w:val="Normal"/>
        <w:rPr/>
      </w:pPr>
      <w:r>
        <w:rPr/>
        <w:t>Для святой беседы с Богом</w:t>
      </w:r>
    </w:p>
    <w:p>
      <w:pPr>
        <w:pStyle w:val="Normal"/>
        <w:rPr/>
      </w:pPr>
      <w:r>
        <w:rPr/>
        <w:t>Был священный уголок.</w:t>
      </w:r>
    </w:p>
    <w:p>
      <w:pPr>
        <w:pStyle w:val="Normal"/>
        <w:rPr/>
      </w:pPr>
      <w:r>
        <w:rPr/>
        <w:t>Телевизор своим рогом</w:t>
      </w:r>
    </w:p>
    <w:p>
      <w:pPr>
        <w:pStyle w:val="Normal"/>
        <w:rPr/>
      </w:pPr>
      <w:r>
        <w:rPr/>
        <w:t>Все иконы уволок.</w:t>
      </w:r>
    </w:p>
    <w:p>
      <w:pPr>
        <w:pStyle w:val="Normal"/>
        <w:rPr/>
      </w:pPr>
      <w:r>
        <w:rPr/>
        <w:t>Уж не теплится лампада,</w:t>
      </w:r>
    </w:p>
    <w:p>
      <w:pPr>
        <w:pStyle w:val="Normal"/>
        <w:rPr/>
      </w:pPr>
      <w:r>
        <w:rPr/>
        <w:t>Как в былые времена,</w:t>
      </w:r>
    </w:p>
    <w:p>
      <w:pPr>
        <w:pStyle w:val="Normal"/>
        <w:rPr/>
      </w:pPr>
      <w:r>
        <w:rPr/>
        <w:t>Это идол, слуга ада.</w:t>
      </w:r>
    </w:p>
    <w:p>
      <w:pPr>
        <w:pStyle w:val="Normal"/>
        <w:rPr/>
      </w:pPr>
      <w:r>
        <w:rPr/>
        <w:t>Злые сеет семена.</w:t>
      </w:r>
    </w:p>
    <w:p>
      <w:pPr>
        <w:pStyle w:val="Normal"/>
        <w:rPr/>
      </w:pPr>
      <w:r>
        <w:rPr/>
      </w:r>
    </w:p>
    <w:p>
      <w:pPr>
        <w:pStyle w:val="Normal"/>
        <w:rPr/>
      </w:pPr>
      <w:r>
        <w:rPr/>
        <w:t>игумен Виссарион</w:t>
      </w:r>
    </w:p>
    <w:p>
      <w:pPr>
        <w:pStyle w:val="Normal"/>
        <w:rPr/>
      </w:pPr>
      <w:r>
        <w:rPr/>
      </w:r>
    </w:p>
    <w:p>
      <w:pPr>
        <w:pStyle w:val="Normal"/>
        <w:rPr/>
      </w:pPr>
      <w:r>
        <w:rPr/>
      </w:r>
    </w:p>
    <w:p>
      <w:pPr>
        <w:pStyle w:val="Normal"/>
        <w:rPr/>
      </w:pPr>
      <w:r>
        <w:rPr/>
      </w:r>
    </w:p>
    <w:p>
      <w:pPr>
        <w:pStyle w:val="Normal"/>
        <w:rPr/>
      </w:pPr>
      <w:r>
        <w:rPr/>
        <w:t>TV и компьютер - их влияние на человека</w:t>
      </w:r>
    </w:p>
    <w:p>
      <w:pPr>
        <w:pStyle w:val="Normal"/>
        <w:rPr/>
      </w:pPr>
      <w:r>
        <w:rPr/>
        <w:t>Экран и наши дети</w:t>
      </w:r>
    </w:p>
    <w:p>
      <w:pPr>
        <w:pStyle w:val="Normal"/>
        <w:rPr/>
      </w:pPr>
      <w:r>
        <w:rPr/>
      </w:r>
    </w:p>
    <w:p>
      <w:pPr>
        <w:pStyle w:val="Normal"/>
        <w:rPr/>
      </w:pPr>
      <w:r>
        <w:rPr/>
      </w:r>
    </w:p>
    <w:p>
      <w:pPr>
        <w:pStyle w:val="Normal"/>
        <w:rPr/>
      </w:pPr>
      <w:r>
        <w:rPr/>
      </w:r>
    </w:p>
    <w:p>
      <w:pPr>
        <w:pStyle w:val="Normal"/>
        <w:rPr/>
      </w:pPr>
      <w:r>
        <w:rPr/>
        <w:t>Архим. Рафаил</w:t>
      </w:r>
    </w:p>
    <w:p>
      <w:pPr>
        <w:pStyle w:val="Normal"/>
        <w:rPr/>
      </w:pPr>
      <w:r>
        <w:rPr/>
        <w:t>О ТЕЛЕВИЗОРЕ *</w:t>
      </w:r>
    </w:p>
    <w:p>
      <w:pPr>
        <w:pStyle w:val="Normal"/>
        <w:rPr/>
      </w:pPr>
      <w:r>
        <w:rPr/>
      </w:r>
    </w:p>
    <w:p>
      <w:pPr>
        <w:pStyle w:val="Normal"/>
        <w:rPr/>
      </w:pPr>
      <w:r>
        <w:rPr/>
      </w:r>
    </w:p>
    <w:p>
      <w:pPr>
        <w:pStyle w:val="Normal"/>
        <w:rPr/>
      </w:pPr>
      <w:r>
        <w:rPr/>
        <w:t>Если мы беспристрастно посмотрим на современную религиозную жизнь то увидим, как на последние оазисы наступает пустыня. Мир превращается в огромную безжизненную Сахару. Причин много, но остановимся на одной из них. Это - телевизор и видеофильмы. Будем говорить не о техническом изобретении, а о его использовании.</w:t>
      </w:r>
    </w:p>
    <w:p>
      <w:pPr>
        <w:pStyle w:val="Normal"/>
        <w:rPr/>
      </w:pPr>
      <w:r>
        <w:rPr/>
      </w:r>
    </w:p>
    <w:p>
      <w:pPr>
        <w:pStyle w:val="Normal"/>
        <w:rPr/>
      </w:pPr>
      <w:r>
        <w:rPr/>
        <w:t>Телевизор занял неподобающее место в нашем доме. Будучи скромным средством информации, он монополизировал и унифицировал нашу душевную жизнь. В древности центром семьи был очаг. Затем им стал стол, за которым собирались все родные после трудового дня. Там они не только трапезовали, но и читали Священное Писание. Теперь их место по значению занял телевизор. Но телевизор не соединяет, а разобщает членов семьи. Каждый зачарован голубым экраном. Характерно, что телевизор занимает то место в комнате, где раньше был святой угол с иконами. Древние греки говорили о духе дома - Диамоне, или Гении, внушающем человеку мысли; древние славяне о домовом, мучившем жителей дома ночными кошмарами. Домашний дух нашего времени вполне материализован - это телевизор.</w:t>
      </w:r>
    </w:p>
    <w:p>
      <w:pPr>
        <w:pStyle w:val="Normal"/>
        <w:rPr/>
      </w:pPr>
      <w:r>
        <w:rPr/>
      </w:r>
    </w:p>
    <w:p>
      <w:pPr>
        <w:pStyle w:val="Normal"/>
        <w:rPr/>
      </w:pPr>
      <w:r>
        <w:rPr/>
        <w:t>Святые отцы отрицательно относились к театру и зрелищам, которые развивают силу воображения, тесно связанного со страстями. Св. Иоанн Златоуст называл театр училищем страстей, хотя древне-греческая трагедия, по нашим понятиям, нравственная. Святые отцы не делили театральные постановки на полезные и вредные. Они осуждали сам метод - имитацию истины, игру в действительность.</w:t>
      </w:r>
    </w:p>
    <w:p>
      <w:pPr>
        <w:pStyle w:val="Normal"/>
        <w:rPr/>
      </w:pPr>
      <w:r>
        <w:rPr/>
      </w:r>
    </w:p>
    <w:p>
      <w:pPr>
        <w:pStyle w:val="Normal"/>
        <w:rPr/>
      </w:pPr>
      <w:r>
        <w:rPr/>
        <w:t>Телевизор лишил нас домов, превратив их в театральные залы. В Библии написано: "Не многих пускай в свой дом!" Телевизор сорвал двери с нашего дома, к нам приходят толпы людей, пришельцы со всех планет, созданные фантастами. Приходят без стука и спроса, приходят ковбои и гангстеры, приходят люди, с которыми мы не хотели бы иметь ничего общего. Дом стал проходным двором.</w:t>
      </w:r>
    </w:p>
    <w:p>
      <w:pPr>
        <w:pStyle w:val="Normal"/>
        <w:rPr/>
      </w:pPr>
      <w:r>
        <w:rPr/>
      </w:r>
    </w:p>
    <w:p>
      <w:pPr>
        <w:pStyle w:val="Normal"/>
        <w:rPr/>
      </w:pPr>
      <w:r>
        <w:rPr/>
        <w:t>Телевизор создал новый вид человека - homo medium - человека с истощенной от непрерывного зрелища, как от непрерывного пьянства, нервной системой, человека душевного распада, который не может поставить границы и фильтр внешней информации и усваивает ее, так сказать, в сыром виде - некритически, недифференцированно, одной низшей механической памятью. Смысловая память при этом притупляется, творческие силы ослаблены.</w:t>
      </w:r>
    </w:p>
    <w:p>
      <w:pPr>
        <w:pStyle w:val="Normal"/>
        <w:rPr/>
      </w:pPr>
      <w:r>
        <w:rPr/>
      </w:r>
    </w:p>
    <w:p>
      <w:pPr>
        <w:pStyle w:val="Normal"/>
        <w:rPr/>
      </w:pPr>
      <w:r>
        <w:rPr/>
        <w:t>Человек мыслит посредством слова, человек называется в патристики словесным существом. Телевизор учит мыслить чувственными представлениями, воспитывает рассеянность и впечатлительность. Душа становится изнеженной, чувственной и истеричной. Телевизор является концентрацией страстей; страсть неотделима от чувственных образов. Аскетическая борьба со страстью - это очищение души от фантазий и представлений. Страсть облекается в форму обольстительных картин. Телевизор дает множество форм для чувственности. Телевизор расслабляет интеллектуальные силы человека. Ум должен упражняться, искать, преодолевать препятствия, как атлет тренирует свои мышцы. Телевизор дает обильную, рафинированную, приготовленную пищу, от которой ум становится вялым, немощным, не способным к самостоятельному мышлению, как тело при обильном питании жиреет, дряхлеет и стареет.</w:t>
      </w:r>
    </w:p>
    <w:p>
      <w:pPr>
        <w:pStyle w:val="Normal"/>
        <w:rPr/>
      </w:pPr>
      <w:r>
        <w:rPr/>
      </w:r>
    </w:p>
    <w:p>
      <w:pPr>
        <w:pStyle w:val="Normal"/>
        <w:rPr/>
      </w:pPr>
      <w:r>
        <w:rPr/>
        <w:t>Всякое зрелище требует сопереживания, мы включаемся в поле страстей, это поле индуцирует и питает наши страсти. В каждом познании есть элемент симпатии, общности. Грех, соделавшись привычным, перестает быть отвратительным.</w:t>
      </w:r>
    </w:p>
    <w:p>
      <w:pPr>
        <w:pStyle w:val="Normal"/>
        <w:rPr/>
      </w:pPr>
      <w:r>
        <w:rPr/>
      </w:r>
    </w:p>
    <w:p>
      <w:pPr>
        <w:pStyle w:val="Normal"/>
        <w:rPr/>
      </w:pPr>
      <w:r>
        <w:rPr/>
        <w:t>Телевизор посягнул на духовную сферу. Фантазия о духовной жизни рождает ложь, которая называется у Святых Отцов прелестью. Визуально представить духовный мир невозможно, представлять его - это значит находиться в замкнутом круге страстных призраков и гордых теней, вызванных к жизни воображением.</w:t>
      </w:r>
    </w:p>
    <w:p>
      <w:pPr>
        <w:pStyle w:val="Normal"/>
        <w:rPr/>
      </w:pPr>
      <w:r>
        <w:rPr/>
      </w:r>
    </w:p>
    <w:p>
      <w:pPr>
        <w:pStyle w:val="Normal"/>
        <w:rPr/>
      </w:pPr>
      <w:r>
        <w:rPr/>
        <w:t>Каждый человек, по учению Святых Отцов, - это малый мир. Каждый человек - это неповторимая индивидуальность. Телевизор унифицирует и обезличивает людей. Телевизор предлагает одну и ту же пищу десяткам миллионов людей. Поэтому люди стали похожими друг на друга, похожими не в единстве духовной любви, а в единстве однообразия; люди теряют интерес друг к другу.</w:t>
      </w:r>
    </w:p>
    <w:p>
      <w:pPr>
        <w:pStyle w:val="Normal"/>
        <w:rPr/>
      </w:pPr>
      <w:r>
        <w:rPr/>
      </w:r>
    </w:p>
    <w:p>
      <w:pPr>
        <w:pStyle w:val="Normal"/>
        <w:rPr/>
      </w:pPr>
      <w:r>
        <w:rPr/>
        <w:t>Телевизор гипнотизирует. Потоки образов, ярких и насыщенных страстей, одновременно и зрительных и слуховых, порабощают психику, сознание становится заторможенным, человек превращается в медиум телевизора, воспринимающий его внушения.</w:t>
      </w:r>
    </w:p>
    <w:p>
      <w:pPr>
        <w:pStyle w:val="Normal"/>
        <w:rPr/>
      </w:pPr>
      <w:r>
        <w:rPr/>
      </w:r>
    </w:p>
    <w:p>
      <w:pPr>
        <w:pStyle w:val="Normal"/>
        <w:rPr/>
      </w:pPr>
      <w:r>
        <w:rPr/>
        <w:t>Телевизор развивает антихристианство. Религия это общение души с Богом. Религия вырабатывает созерцательное мышление, концепцию внимания, сосредоточивает на немногих, но самых главных онтологических объектах. Телевизор - диаметрально противоположное: смена впечатлений, при которой теряется контроль над сенсорной деятельностью. Религиозное чувство - это мистическое чувство, тонкое и нежное, как лепестки цветка. Оно слышится в безмолвии, а не в шуме улицы.</w:t>
      </w:r>
    </w:p>
    <w:p>
      <w:pPr>
        <w:pStyle w:val="Normal"/>
        <w:rPr/>
      </w:pPr>
      <w:r>
        <w:rPr/>
      </w:r>
    </w:p>
    <w:p>
      <w:pPr>
        <w:pStyle w:val="Normal"/>
        <w:rPr/>
      </w:pPr>
      <w:r>
        <w:rPr/>
        <w:t>Телевизор распространяет нервные и психические болезни. Возможности человеческой психики небезграничны. У телевизора человек за несколько часов получает столько впечатлений, как раньше за месяц. Нервная система человека изнашивается, не вынося непосильного напряжения, она, как бы защищая себя, уходит в болезнь.</w:t>
      </w:r>
    </w:p>
    <w:p>
      <w:pPr>
        <w:pStyle w:val="Normal"/>
        <w:rPr/>
      </w:pPr>
      <w:r>
        <w:rPr/>
      </w:r>
    </w:p>
    <w:p>
      <w:pPr>
        <w:pStyle w:val="Normal"/>
        <w:rPr/>
      </w:pPr>
      <w:r>
        <w:rPr/>
        <w:t>Телевизор учит людей жестокости; это касается не только картин убийств и насилия, окруженных в телепередачах подчас атмосферой поклонения и геройства, но это касается не менее страшного переживания человека у телевизора настолько интенсивны и остры что эмоционально опустошают человека, и он в повседневной жизни становиться безучастным, холодным, отчужденным.</w:t>
      </w:r>
    </w:p>
    <w:p>
      <w:pPr>
        <w:pStyle w:val="Normal"/>
        <w:rPr/>
      </w:pPr>
      <w:r>
        <w:rPr/>
      </w:r>
    </w:p>
    <w:p>
      <w:pPr>
        <w:pStyle w:val="Normal"/>
        <w:rPr/>
      </w:pPr>
      <w:r>
        <w:rPr/>
        <w:t>Телевизор отчуждает друг от друга людей, живущих в одном и том же доме, семье, заменив общение людей призраками и тенями экрана. Потеряв чувство живого человека, он потерял любовь к нему и сострадание. Человек перестает рассматриваться как личность он превращается в инструмент.</w:t>
      </w:r>
    </w:p>
    <w:p>
      <w:pPr>
        <w:pStyle w:val="Normal"/>
        <w:rPr/>
      </w:pPr>
      <w:r>
        <w:rPr/>
      </w:r>
    </w:p>
    <w:p>
      <w:pPr>
        <w:pStyle w:val="Normal"/>
        <w:rPr/>
      </w:pPr>
      <w:r>
        <w:rPr/>
        <w:t>Говорят, что телевизор может стать началом религиозного просветительства, но он убивает самое сердце религии - молитву, мистическую беседу души с Богом. Загруженная, забитая потоком впечатлений, душа не в силах сосредоточиться на молитве, на слова молитвы наносится слой чуждых молитве страстных представлений. Молитва - это центр духовной жизни. Человек выбрасывает душу из неподвижного центра на вертящийся круг сменяющихся представлений. Вне молитвы и созерцания невозможно внутреннее ощущение Бога, свидетельство души о присутствии Божием. Если даже телевизор станет каналом религиозных передач, то все равно он лишит религию главного - глубины и мистики, остановившись на катехизаторстве и оглашении, на уровне слов, а не силы. Без религиозной интуиции, созревающей в безмолвии, такое оглашение или не будет принято или будет принято на уровне духовно-культурных ценностей. Нужна нравственная подготовка, нужны религиозные искания, необходима борьба со страстьми и гордыней, чтобы подготовить себя к принятию христианства, чтобы почувствовать его возрождающую силу. Иначе Христос будет стучаться в закрытую дверь.</w:t>
      </w:r>
    </w:p>
    <w:p>
      <w:pPr>
        <w:pStyle w:val="Normal"/>
        <w:rPr/>
      </w:pPr>
      <w:r>
        <w:rPr/>
      </w:r>
    </w:p>
    <w:p>
      <w:pPr>
        <w:pStyle w:val="Normal"/>
        <w:rPr/>
      </w:pPr>
      <w:r>
        <w:rPr/>
        <w:t>Особенно губительно действуют картины секса на детей, которые с молчаливого согласия родителей сидят вместе с ними (иначе родителям пришлось бы или выключить телевизор, или удалить детей из дома на многие часы, поэтому родители предпочитают делать вид, что они не замечают детей, смотрящих телевизор за их спиной). Дети еще меньше, чем взрослые, могут регулировать свои чувства, поэтому после духовного растления у телевизора воспримут христианство как запретительную систему, с прямым или молчаливым протестом против нее. Нам могут возразить, что иные телевизионные программы чисты и нравственны, но на самом деле это далеко не так. Если в передачах занимались бы только морализацией, то телевизоры вообще не покупали бы. Посмотрите на лица сидящих у телевизора. Что вызывает их наибольший интерес - морализация или гангстеры и приемы дзю-до? Если зерна цветов и сорняка смешать вместе и бросить в землю, то можно быть уверенным, что сорняк заглушит цветы. У телевизора вырастает человек с подавленной духовностью. В лучшем случае он воспринимает религию как нравственно-культурную и историческую ценность, что в сущности является религией без Бога. Поэтому телевизор калечит детские души, отнимает у детей детство, делает их из младенцев сразу же стариками - детьми без детства и чистоты!</w:t>
      </w:r>
    </w:p>
    <w:p>
      <w:pPr>
        <w:pStyle w:val="Normal"/>
        <w:rPr/>
      </w:pPr>
      <w:r>
        <w:rPr/>
      </w:r>
    </w:p>
    <w:p>
      <w:pPr>
        <w:pStyle w:val="Normal"/>
        <w:rPr/>
      </w:pPr>
      <w:r>
        <w:rPr/>
        <w:t>Религия - это тайна, телевизор тайну превращает в рекламу. Литургия не может быть воспринята как визуальное представление; это мистическое повторение Голгофской жертвы, к созерцанию и участию в которой в древние времена допускались только после подготовки, только члены Церкви, не находящиеся под епитимией. Литургия - это схождение Духа Святаго и преображение человеческой души. Неужели же телевизор может зафиксировать схождение благодати?!</w:t>
      </w:r>
    </w:p>
    <w:p>
      <w:pPr>
        <w:pStyle w:val="Normal"/>
        <w:rPr/>
      </w:pPr>
      <w:r>
        <w:rPr/>
      </w:r>
    </w:p>
    <w:p>
      <w:pPr>
        <w:pStyle w:val="Normal"/>
        <w:rPr/>
      </w:pPr>
      <w:r>
        <w:rPr/>
        <w:t>Телевизор внес в дома верующих людей кощунственные кинофильмы о Христе Спасителе. Искусство артистов перевоплощаться, умение забыть себя, отождествить себя с тем, кого играют, показывает отсутствие всякого религиозного чувства или искаженную религиозность актера, отождествляющего себя со Христом. Сатана сказал: я - бог, Адам сказал: я хочу быть без Бога, как бог. Артист говорит: я хочу показать через себя миру Христа Спасителя. Значит, этот артист уверен, что он может думать, как Христос, любить, как Христос, действовать, как Христос. Это большее богохульство, чем примитивная и пошлая антирелигиозная пропаганда. Сегодня артист играет гангстера, завтра апостола, послезавтра, может быть, Рейгана или товарища Камо! Но наша психика, восприняв в подсознании опошленный театром образ, по законам ассоциаций и аналогии в мышлении наложит этот лживый образ, как клеймо, на святыню.</w:t>
      </w:r>
    </w:p>
    <w:p>
      <w:pPr>
        <w:pStyle w:val="Normal"/>
        <w:rPr/>
      </w:pPr>
      <w:r>
        <w:rPr/>
      </w:r>
    </w:p>
    <w:p>
      <w:pPr>
        <w:pStyle w:val="Normal"/>
        <w:rPr/>
      </w:pPr>
      <w:r>
        <w:rPr/>
        <w:t>Телевизор - враг, с которым нельзя договориться. Его агрессия не имеет меры и предела. Если пустыня Сахара расширяется со скоростью пяти километров в год, то телевизор победным маршем идет по всей планете, иссушая последние источники и родники, загрязняя, затаптывая последние оазисы духовности.</w:t>
      </w:r>
    </w:p>
    <w:p>
      <w:pPr>
        <w:pStyle w:val="Normal"/>
        <w:rPr/>
      </w:pPr>
      <w:r>
        <w:rPr/>
      </w:r>
    </w:p>
    <w:p>
      <w:pPr>
        <w:pStyle w:val="Normal"/>
        <w:rPr/>
      </w:pPr>
      <w:r>
        <w:rPr/>
        <w:t>Скоро человеку не надо будет посещать друзей, ехать на конференции, приходить в школы для занятий: он сможет сделать это управляя телесистемой, оставаясь в собственном доме. Человек останется в миру, как в пустыне, холодной ко всему и чуждой для всех.</w:t>
      </w:r>
    </w:p>
    <w:p>
      <w:pPr>
        <w:pStyle w:val="Normal"/>
        <w:rPr/>
      </w:pPr>
      <w:r>
        <w:rPr/>
      </w:r>
    </w:p>
    <w:p>
      <w:pPr>
        <w:pStyle w:val="Normal"/>
        <w:rPr/>
      </w:pPr>
      <w:r>
        <w:rPr/>
      </w:r>
    </w:p>
    <w:p>
      <w:pPr>
        <w:pStyle w:val="Normal"/>
        <w:rPr/>
      </w:pPr>
      <w:r>
        <w:rPr/>
      </w:r>
    </w:p>
    <w:p>
      <w:pPr>
        <w:pStyle w:val="Normal"/>
        <w:rPr/>
      </w:pPr>
      <w:r>
        <w:rPr/>
      </w:r>
    </w:p>
    <w:p>
      <w:pPr>
        <w:pStyle w:val="Normal"/>
        <w:rPr/>
      </w:pPr>
      <w:r>
        <w:rPr/>
        <w:t>[*] Из книги "Православная Церковь об экстрасенсах, НЛО, телецелителях и оккультных явлениях".</w:t>
      </w:r>
    </w:p>
    <w:p>
      <w:pPr>
        <w:pStyle w:val="Normal"/>
        <w:rPr/>
      </w:pPr>
      <w:r>
        <w:rPr/>
      </w:r>
    </w:p>
    <w:p>
      <w:pPr>
        <w:pStyle w:val="Normal"/>
        <w:rPr/>
      </w:pPr>
      <w:r>
        <w:rPr/>
        <w:t>TV и компьютер - их влияние на человека</w:t>
      </w:r>
    </w:p>
    <w:p>
      <w:pPr>
        <w:pStyle w:val="Normal"/>
        <w:rPr/>
      </w:pPr>
      <w:r>
        <w:rPr/>
        <w:t>Экран и наши дети</w:t>
      </w:r>
    </w:p>
    <w:p>
      <w:pPr>
        <w:pStyle w:val="Normal"/>
        <w:rPr/>
      </w:pPr>
      <w:r>
        <w:rPr/>
      </w:r>
    </w:p>
    <w:p>
      <w:pPr>
        <w:pStyle w:val="Normal"/>
        <w:rPr/>
      </w:pPr>
      <w:r>
        <w:rPr/>
      </w:r>
    </w:p>
    <w:p>
      <w:pPr>
        <w:pStyle w:val="Normal"/>
        <w:rPr/>
      </w:pPr>
      <w:r>
        <w:rPr/>
      </w:r>
    </w:p>
    <w:p>
      <w:pPr>
        <w:pStyle w:val="Normal"/>
        <w:rPr/>
      </w:pPr>
      <w:r>
        <w:rPr/>
        <w:t>Священник Александр Дубинин</w:t>
      </w:r>
    </w:p>
    <w:p>
      <w:pPr>
        <w:pStyle w:val="Normal"/>
        <w:rPr/>
      </w:pPr>
      <w:r>
        <w:rPr/>
        <w:t>РЕБЕНОК В МИРЕ TV И КОМПЬЮТЕРОВ</w:t>
      </w:r>
    </w:p>
    <w:p>
      <w:pPr>
        <w:pStyle w:val="Normal"/>
        <w:rPr/>
      </w:pPr>
      <w:r>
        <w:rPr/>
      </w:r>
    </w:p>
    <w:p>
      <w:pPr>
        <w:pStyle w:val="Normal"/>
        <w:rPr/>
      </w:pPr>
      <w:r>
        <w:rPr/>
        <w:t xml:space="preserve"> </w:t>
      </w:r>
    </w:p>
    <w:p>
      <w:pPr>
        <w:pStyle w:val="Normal"/>
        <w:rPr/>
      </w:pPr>
      <w:r>
        <w:rPr/>
        <w:t>"Просветитель" наших детей</w:t>
      </w:r>
    </w:p>
    <w:p>
      <w:pPr>
        <w:pStyle w:val="Normal"/>
        <w:rPr/>
      </w:pPr>
      <w:r>
        <w:rPr/>
      </w:r>
    </w:p>
    <w:p>
      <w:pPr>
        <w:pStyle w:val="Normal"/>
        <w:rPr/>
      </w:pPr>
      <w:r>
        <w:rPr/>
      </w:r>
    </w:p>
    <w:p>
      <w:pPr>
        <w:pStyle w:val="Normal"/>
        <w:rPr/>
      </w:pPr>
      <w:r>
        <w:rPr/>
        <w:t>Где обычный современный ребенок может увидеть и убийство, и изнасилование, и расчленение трупа? Где он узнает, кто такой "садист" или "извращенец"? Где, наконец, он увидит вышедшего из могилы покойника, ужаснейшего монстра, беса? Конечно, по телевизору.</w:t>
      </w:r>
    </w:p>
    <w:p>
      <w:pPr>
        <w:pStyle w:val="Normal"/>
        <w:rPr/>
      </w:pPr>
      <w:r>
        <w:rPr/>
      </w:r>
    </w:p>
    <w:p>
      <w:pPr>
        <w:pStyle w:val="Normal"/>
        <w:rPr/>
      </w:pPr>
      <w:r>
        <w:rPr/>
        <w:t>Такими сценами и героями заполнены американские триллеры, которыми - под слабый протест родителей, или в их отсутствие, или в компании с ними - увлекаются российские подростки.</w:t>
      </w:r>
    </w:p>
    <w:p>
      <w:pPr>
        <w:pStyle w:val="Normal"/>
        <w:rPr/>
      </w:pPr>
      <w:r>
        <w:rPr/>
      </w:r>
    </w:p>
    <w:p>
      <w:pPr>
        <w:pStyle w:val="Normal"/>
        <w:rPr/>
      </w:pPr>
      <w:r>
        <w:rPr/>
        <w:t>Удел их младших братьев и сестер - пока "мультики". Дети нескольких поколений выросли на мультфильмах. Для одних любимым был "Аленький цветочек", для других - "Чебурашка". Нынешние дети смотрят мультфильмы, похожие на боевики.</w:t>
      </w:r>
    </w:p>
    <w:p>
      <w:pPr>
        <w:pStyle w:val="Normal"/>
        <w:rPr/>
      </w:pPr>
      <w:r>
        <w:rPr/>
      </w:r>
    </w:p>
    <w:p>
      <w:pPr>
        <w:pStyle w:val="Normal"/>
        <w:rPr/>
      </w:pPr>
      <w:r>
        <w:rPr/>
        <w:t>В одной педагогической статье проводится интересное сравнение прежних мульт-героев с нынешними: черепашек-ниндзя с Чебурашкой и его друзьями. Если Чебурашка похож на милого, наивного ребенка, то черепашки - это скорее "крутые парни", которые, наводя порядок и восстанавливая справедливость, молотят противников направо и налево, - они напоминают не компанию детей, а молодежную банду. Если шалости Чебурашки с друзьями остаются детскими шалостями, и сами они - из мира светлого, дружелюбного, то черепашки живут и действуют в совсем другом мире, темном и страшном, где кучка героев противостоит полчищам приспешников зла...</w:t>
      </w:r>
    </w:p>
    <w:p>
      <w:pPr>
        <w:pStyle w:val="Normal"/>
        <w:rPr/>
      </w:pPr>
      <w:r>
        <w:rPr/>
      </w:r>
    </w:p>
    <w:p>
      <w:pPr>
        <w:pStyle w:val="Normal"/>
        <w:rPr/>
      </w:pPr>
      <w:r>
        <w:rPr/>
        <w:t>Безусловно, знакомство с такими персонажами поможет ребенку быстрее "адаптироваться" и войти в мир героев "взрослых" боевиков и триллеров - маньяков-убийц, летающих суперменов и вампиров.</w:t>
      </w:r>
    </w:p>
    <w:p>
      <w:pPr>
        <w:pStyle w:val="Normal"/>
        <w:rPr/>
      </w:pPr>
      <w:r>
        <w:rPr/>
      </w:r>
    </w:p>
    <w:p>
      <w:pPr>
        <w:pStyle w:val="Normal"/>
        <w:rPr/>
      </w:pPr>
      <w:r>
        <w:rPr/>
        <w:t>Вампиры (один мультфильм так и называется "Вампиреныш"), чудовища, привидения, пришельцы из космоса (в сущности, бесы) входят с телеэкранов в сознание наших бедных детей, часто ничем не защищенное. Обилие страшного в конце концов притупляет чувствительность, и впоследствии ребенку уже самому хочется испытать новые, более сильные ощущения. Именно так действует в человеке страсть: она требует новой пищи, ей нужно все больше и больше. И вот подростка уже не пугают и не трогают развороченные внутренности и расчлененные трупы. Это свидетельство глубокой развращенности.</w:t>
      </w:r>
    </w:p>
    <w:p>
      <w:pPr>
        <w:pStyle w:val="Normal"/>
        <w:rPr/>
      </w:pPr>
      <w:r>
        <w:rPr/>
      </w:r>
    </w:p>
    <w:p>
      <w:pPr>
        <w:pStyle w:val="Normal"/>
        <w:rPr/>
      </w:pPr>
      <w:r>
        <w:rPr/>
        <w:t>А первоначально, на стадии "мультиков", развивается устойчивый невроз. Ведь ребенок, в отличие от взрослого, еще нечетко различает искусство и реальность. Он искренне и бурно реагирует на театральное, мульт-, кинопредставление, не признавая никакой условности.</w:t>
      </w:r>
    </w:p>
    <w:p>
      <w:pPr>
        <w:pStyle w:val="Normal"/>
        <w:rPr/>
      </w:pPr>
      <w:r>
        <w:rPr/>
      </w:r>
    </w:p>
    <w:p>
      <w:pPr>
        <w:pStyle w:val="Normal"/>
        <w:rPr/>
      </w:pPr>
      <w:r>
        <w:rPr/>
        <w:t>Не случайно, когда врачи-психиатры просят родителей ответить в анкете, что является главной причиной страхов ребенка, те часто пишут: "Мультфильмы".</w:t>
      </w:r>
    </w:p>
    <w:p>
      <w:pPr>
        <w:pStyle w:val="Normal"/>
        <w:rPr/>
      </w:pPr>
      <w:r>
        <w:rPr/>
      </w:r>
    </w:p>
    <w:p>
      <w:pPr>
        <w:pStyle w:val="Normal"/>
        <w:rPr/>
      </w:pPr>
      <w:r>
        <w:rPr/>
        <w:t xml:space="preserve"> </w:t>
      </w:r>
    </w:p>
    <w:p>
      <w:pPr>
        <w:pStyle w:val="Normal"/>
        <w:rPr/>
      </w:pPr>
      <w:r>
        <w:rPr/>
        <w:t>Дети любят подражать</w:t>
      </w:r>
    </w:p>
    <w:p>
      <w:pPr>
        <w:pStyle w:val="Normal"/>
        <w:rPr/>
      </w:pPr>
      <w:r>
        <w:rPr/>
      </w:r>
    </w:p>
    <w:p>
      <w:pPr>
        <w:pStyle w:val="Normal"/>
        <w:rPr/>
      </w:pPr>
      <w:r>
        <w:rPr/>
      </w:r>
    </w:p>
    <w:p>
      <w:pPr>
        <w:pStyle w:val="Normal"/>
        <w:rPr/>
      </w:pPr>
      <w:r>
        <w:rPr/>
        <w:t>Дошкольники и младшие школьники очень активно познают жизнь. Специалисты по детской психологии говорят, что дети этого возраста живут не одной, а несколькими жизнями: и своей, и героев сказок, мультфильмов, - тех, кто тронет восприимчивую душу ребенка. Таково их стремление к максимально полному переживанию событий.</w:t>
      </w:r>
    </w:p>
    <w:p>
      <w:pPr>
        <w:pStyle w:val="Normal"/>
        <w:rPr/>
      </w:pPr>
      <w:r>
        <w:rPr/>
      </w:r>
    </w:p>
    <w:p>
      <w:pPr>
        <w:pStyle w:val="Normal"/>
        <w:rPr/>
      </w:pPr>
      <w:r>
        <w:rPr/>
        <w:t>Здесь очень много зависит от воспитателей - прежде всего родителей. От них зависит, кому именно и в чем будут подражать их дети. Неужели это будет Вампиреныш, или Микки-Маус, или, позже, пришелец-супермен?</w:t>
      </w:r>
    </w:p>
    <w:p>
      <w:pPr>
        <w:pStyle w:val="Normal"/>
        <w:rPr/>
      </w:pPr>
      <w:r>
        <w:rPr/>
      </w:r>
    </w:p>
    <w:p>
      <w:pPr>
        <w:pStyle w:val="Normal"/>
        <w:rPr/>
      </w:pPr>
      <w:r>
        <w:rPr/>
        <w:t>Конечно, заманчиво стать сильным, таким, которого все боятся, уметь делать то, чего не умеют другие, - например, свободно, как птица, парить над землей, прожигать взглядом предметы!.. Да вот только...</w:t>
      </w:r>
    </w:p>
    <w:p>
      <w:pPr>
        <w:pStyle w:val="Normal"/>
        <w:rPr/>
      </w:pPr>
      <w:r>
        <w:rPr/>
      </w:r>
    </w:p>
    <w:p>
      <w:pPr>
        <w:pStyle w:val="Normal"/>
        <w:rPr/>
      </w:pPr>
      <w:r>
        <w:rPr/>
        <w:t xml:space="preserve">Один московский мальчик любил "мультики". Его воображение поразил мультсериал про мишек-гамми: эти мишки могли совершать ловкие и высокие прыжки - через дома, деревья и т. д. Сначала мальчик прыгал по квартире: "Я мишка-гамми! Я мишка-гамми!" И вот как-то вместе с другими ребятами он выбрался через чердак на крышу 16-этажного дома. Дети расшалились. И тут нашему мальчику представилось, что он может, как его любимые мишки, перепрыгнуть на соседнюю крышу: ведь именно так они и делали. Несколько шагов к краю - и... </w:t>
      </w:r>
    </w:p>
    <w:p>
      <w:pPr>
        <w:pStyle w:val="Normal"/>
        <w:rPr/>
      </w:pPr>
      <w:r>
        <w:rPr/>
      </w:r>
    </w:p>
    <w:p>
      <w:pPr>
        <w:pStyle w:val="Normal"/>
        <w:rPr/>
      </w:pPr>
      <w:r>
        <w:rPr/>
        <w:t>Выходит, развивать воображение детей, показывая им супергероев, очень опасно.</w:t>
      </w:r>
    </w:p>
    <w:p>
      <w:pPr>
        <w:pStyle w:val="Normal"/>
        <w:rPr/>
      </w:pPr>
      <w:r>
        <w:rPr/>
      </w:r>
    </w:p>
    <w:p>
      <w:pPr>
        <w:pStyle w:val="Normal"/>
        <w:rPr/>
      </w:pPr>
      <w:r>
        <w:rPr/>
        <w:t>Но, увы, и этот трагический случай не заставит родителей маленьких детей выдернуть телевизионный шнур из розетки.</w:t>
      </w:r>
    </w:p>
    <w:p>
      <w:pPr>
        <w:pStyle w:val="Normal"/>
        <w:rPr/>
      </w:pPr>
      <w:r>
        <w:rPr/>
      </w:r>
    </w:p>
    <w:p>
      <w:pPr>
        <w:pStyle w:val="Normal"/>
        <w:rPr/>
      </w:pPr>
      <w:r>
        <w:rPr/>
        <w:t xml:space="preserve"> </w:t>
      </w:r>
    </w:p>
    <w:p>
      <w:pPr>
        <w:pStyle w:val="Normal"/>
        <w:rPr/>
      </w:pPr>
      <w:r>
        <w:rPr/>
        <w:t>Вредно для здоровья!</w:t>
      </w:r>
    </w:p>
    <w:p>
      <w:pPr>
        <w:pStyle w:val="Normal"/>
        <w:rPr/>
      </w:pPr>
      <w:r>
        <w:rPr/>
      </w:r>
    </w:p>
    <w:p>
      <w:pPr>
        <w:pStyle w:val="Normal"/>
        <w:rPr/>
      </w:pPr>
      <w:r>
        <w:rPr/>
      </w:r>
    </w:p>
    <w:p>
      <w:pPr>
        <w:pStyle w:val="Normal"/>
        <w:rPr/>
      </w:pPr>
      <w:r>
        <w:rPr/>
        <w:t>Между тем "голубой экран", у которого современные семьи проводят почти все свободное время, наносит несомненный ущерб физическому и психическому здоровью детей. Детские психиатры и психологи полагают, что основными болезнями детей в XXI веке будут болезни от телевидения и компьютеров.</w:t>
      </w:r>
    </w:p>
    <w:p>
      <w:pPr>
        <w:pStyle w:val="Normal"/>
        <w:rPr/>
      </w:pPr>
      <w:r>
        <w:rPr/>
      </w:r>
    </w:p>
    <w:p>
      <w:pPr>
        <w:pStyle w:val="Normal"/>
        <w:rPr/>
      </w:pPr>
      <w:r>
        <w:rPr/>
        <w:t>Иеромонах Анатолий (Берестов), доктор медицинских наук, подробно объясняет, какой вред наносит телевизор детскому здоровью.</w:t>
      </w:r>
    </w:p>
    <w:p>
      <w:pPr>
        <w:pStyle w:val="Normal"/>
        <w:rPr/>
      </w:pPr>
      <w:r>
        <w:rPr/>
      </w:r>
    </w:p>
    <w:p>
      <w:pPr>
        <w:pStyle w:val="Normal"/>
        <w:rPr/>
      </w:pPr>
      <w:r>
        <w:rPr/>
        <w:t>Во-первых, кинескоп производит облучение, приводящее к нервно-соматическим нарушениям в организме ребенка: в результате этого облучения резко истощается его нервная система. Во-вторых, длительное сидение перед экраном телевизора (как и компьютера, как, впрочем, и за книгой, если ребенок уже умеет читать) приводит к астено-невротическим нарушениям: из-за обездвиженности расстраивается работа кишечника, из организма плохо выводятся продукты распада, и дети часто болеют. Но заметнее всего психо-эмоциональные нарушения, связанные с информационным воздействием телевидения на личность ребенка. Замечено, что у детей, привыкших сидеть у телевизора, слабеет память; они хуже соображают на уроках в школе, не могут сосредоточиться; у них нарушается сон; они становятся возбудимыми, раздражительными, обидчивыми. Ухудшаются и отношения с родителями, особенно если те требуют оторваться от экрана.</w:t>
      </w:r>
    </w:p>
    <w:p>
      <w:pPr>
        <w:pStyle w:val="Normal"/>
        <w:rPr/>
      </w:pPr>
      <w:r>
        <w:rPr/>
      </w:r>
    </w:p>
    <w:p>
      <w:pPr>
        <w:pStyle w:val="Normal"/>
        <w:rPr/>
      </w:pPr>
      <w:r>
        <w:rPr/>
        <w:t>Это неудивительно: ведь телевидение пленяет душу, оказывает гипнотическое воздействие. Не только ребенок, но и взрослый человек с его более крепкой и устойчивой психикой не может противостоять этому воздействию, даже если он критически воспринимает то, что смотрит. Телевидение разными способами вольно или невольно кодирует поведение ребенка или подростка -заставляет его жить по законам экранного мира.</w:t>
      </w:r>
    </w:p>
    <w:p>
      <w:pPr>
        <w:pStyle w:val="Normal"/>
        <w:rPr/>
      </w:pPr>
      <w:r>
        <w:rPr/>
      </w:r>
    </w:p>
    <w:p>
      <w:pPr>
        <w:pStyle w:val="Normal"/>
        <w:rPr/>
      </w:pPr>
      <w:r>
        <w:rPr/>
        <w:t xml:space="preserve"> </w:t>
      </w:r>
    </w:p>
    <w:p>
      <w:pPr>
        <w:pStyle w:val="Normal"/>
        <w:rPr/>
      </w:pPr>
      <w:r>
        <w:rPr/>
        <w:t>Разрушение нравственности</w:t>
      </w:r>
    </w:p>
    <w:p>
      <w:pPr>
        <w:pStyle w:val="Normal"/>
        <w:rPr/>
      </w:pPr>
      <w:r>
        <w:rPr/>
      </w:r>
    </w:p>
    <w:p>
      <w:pPr>
        <w:pStyle w:val="Normal"/>
        <w:rPr/>
      </w:pPr>
      <w:r>
        <w:rPr/>
      </w:r>
    </w:p>
    <w:p>
      <w:pPr>
        <w:pStyle w:val="Normal"/>
        <w:rPr/>
      </w:pPr>
      <w:r>
        <w:rPr/>
        <w:t>Отец Анатолий, как медик, свидетельствует о случаях инфарктов и инсультов перед "голубым экраном": пожилые люди переживают сильнейшее эмоциональное напряжение, следя за событиями на экране, - истинно живут чужой жизнью, ребенок, как мы уже говорили, с трудом проводит границу между условностью и реальностью. Ему еще легче, чем взрослому, погрузиться в мир иллюзии. А поскольку та жизнь гораздо интереснее и богаче событиями, чем его собственная, будничная, он и предпочитает ту жизнь. У экрана он теряет ощущение реальности и погружается в странное лунатическое состояние, напоминающее опьянение. По русской пословице, "хмельной да сонный не свою думку думает". А чью ?..</w:t>
      </w:r>
    </w:p>
    <w:p>
      <w:pPr>
        <w:pStyle w:val="Normal"/>
        <w:rPr/>
      </w:pPr>
      <w:r>
        <w:rPr/>
      </w:r>
    </w:p>
    <w:p>
      <w:pPr>
        <w:pStyle w:val="Normal"/>
        <w:rPr/>
      </w:pPr>
      <w:r>
        <w:rPr/>
        <w:t>Телевизионная жизнь, где ребенок пережил такие острые ощущения, кажется ему более "настоящей", чем подлинная. Поневоле возвращаясь из иллюзорного мира, он находит свое существование серым и скучным, своих близких незначительными и жалкими.</w:t>
      </w:r>
    </w:p>
    <w:p>
      <w:pPr>
        <w:pStyle w:val="Normal"/>
        <w:rPr/>
      </w:pPr>
      <w:r>
        <w:rPr/>
      </w:r>
    </w:p>
    <w:p>
      <w:pPr>
        <w:pStyle w:val="Normal"/>
        <w:rPr/>
      </w:pPr>
      <w:r>
        <w:rPr/>
        <w:t>Подросток сам не понимает, почему его так притягивает телевизор, почему ему нравится смотреть фильмы про насилие и разврат. В жизни все пресно - там все остро. Главное, когда смотришь - переносишься туда, где все дурное, что. скрыто в душе, все тайные, сдерживаемые или неведомые страсти получают пищу и простор.</w:t>
      </w:r>
    </w:p>
    <w:p>
      <w:pPr>
        <w:pStyle w:val="Normal"/>
        <w:rPr/>
      </w:pPr>
      <w:r>
        <w:rPr/>
      </w:r>
    </w:p>
    <w:p>
      <w:pPr>
        <w:pStyle w:val="Normal"/>
        <w:rPr/>
      </w:pPr>
      <w:r>
        <w:rPr/>
        <w:t>Потакая этим страстям, телевидение способствует растлению ребенка. Показывая ему насилие даже в "мультиках", предлагая сцены разврата, жестокости или "красивой жизни", телевидение пробуждает в детской душе страсти гнева, блуда, зависти, сребролюбия. Боевики учат его презирать слабого, навязывают не только особый образ жизни, но даже особую манеру общения с людьми, дерзкую и развязную, несовместимую с целомудренной скромностью и, тем более, христианским смирением.</w:t>
      </w:r>
    </w:p>
    <w:p>
      <w:pPr>
        <w:pStyle w:val="Normal"/>
        <w:rPr/>
      </w:pPr>
      <w:r>
        <w:rPr/>
      </w:r>
    </w:p>
    <w:p>
      <w:pPr>
        <w:pStyle w:val="Normal"/>
        <w:rPr/>
      </w:pPr>
      <w:r>
        <w:rPr/>
        <w:t>Экранные герои так красиво и лихо курят и пьют, так ловко надувают противника, так бесстрашно дерутся, обнимают таких красивых женщин, так гоняют на машинах! И - код принят бедной душой. Ребенок теперь знает, чего хочет. Он будет и в реальной жизни искать удовлетворения открывшейся страсти. А что, собственно, может его остановить?..</w:t>
      </w:r>
    </w:p>
    <w:p>
      <w:pPr>
        <w:pStyle w:val="Normal"/>
        <w:rPr/>
      </w:pPr>
      <w:r>
        <w:rPr/>
      </w:r>
    </w:p>
    <w:p>
      <w:pPr>
        <w:pStyle w:val="Normal"/>
        <w:rPr/>
      </w:pPr>
      <w:r>
        <w:rPr/>
        <w:t xml:space="preserve"> </w:t>
      </w:r>
    </w:p>
    <w:p>
      <w:pPr>
        <w:pStyle w:val="Normal"/>
        <w:rPr/>
      </w:pPr>
      <w:r>
        <w:rPr/>
        <w:t>Домашний идол</w:t>
      </w:r>
    </w:p>
    <w:p>
      <w:pPr>
        <w:pStyle w:val="Normal"/>
        <w:rPr/>
      </w:pPr>
      <w:r>
        <w:rPr/>
      </w:r>
    </w:p>
    <w:p>
      <w:pPr>
        <w:pStyle w:val="Normal"/>
        <w:rPr/>
      </w:pPr>
      <w:r>
        <w:rPr/>
      </w:r>
    </w:p>
    <w:p>
      <w:pPr>
        <w:pStyle w:val="Normal"/>
        <w:rPr/>
      </w:pPr>
      <w:r>
        <w:rPr/>
        <w:t>Скорбно то, что люди попали в психологическую зависимость от телевизора. Включаешь - и проходят, кажется, тоска и уныние. Зато если он вдруг сломается - катастрофа: наступает непривычная, пугающая тишина, выясняется, что все члены семьи разобщены... Но на этот случай теперь почти во всех домах по два-три телевизора: один сломается -другой включим.</w:t>
      </w:r>
    </w:p>
    <w:p>
      <w:pPr>
        <w:pStyle w:val="Normal"/>
        <w:rPr/>
      </w:pPr>
      <w:r>
        <w:rPr/>
      </w:r>
    </w:p>
    <w:p>
      <w:pPr>
        <w:pStyle w:val="Normal"/>
        <w:rPr/>
      </w:pPr>
      <w:r>
        <w:rPr/>
        <w:t>Есть семьи, где телевизор включается с утра, и "под него" проходит вся жизнь: сериал сменяется новостями, потом - какими-то проблемными передачами, "авторскими" программами, потом опять новости, другой сериал, какое-нибудь шоу, "Поле чудес", боевик - вот и день прошел... Ребенок присутствует тут же, впитывая восприимчивой душой ту бездуховную пищу, которую навязывает ему домашний идол.</w:t>
      </w:r>
    </w:p>
    <w:p>
      <w:pPr>
        <w:pStyle w:val="Normal"/>
        <w:rPr/>
      </w:pPr>
      <w:r>
        <w:rPr/>
      </w:r>
    </w:p>
    <w:p>
      <w:pPr>
        <w:pStyle w:val="Normal"/>
        <w:rPr/>
      </w:pPr>
      <w:r>
        <w:rPr/>
        <w:t>Потребляя эту пищу без разбора, телезрители постепенно теряют индивидуальность, нивелируются, обезличиваются. Как выразился один социолог, благодаря телевидению формируется новый антропологический тип, с низким уровнем интеллекта и нравственности.</w:t>
      </w:r>
    </w:p>
    <w:p>
      <w:pPr>
        <w:pStyle w:val="Normal"/>
        <w:rPr/>
      </w:pPr>
      <w:r>
        <w:rPr/>
      </w:r>
    </w:p>
    <w:p>
      <w:pPr>
        <w:pStyle w:val="Normal"/>
        <w:rPr/>
      </w:pPr>
      <w:r>
        <w:rPr/>
        <w:t>Обычно дети глубоко увлечены телевизором в тех семьях, где им увлечены взрослые. Здесь "ящик" становится настоящим хозяином дома, высшим авторитетом, любимейшим членом семьи - "господином Телевизором" (так называется статья о нем в газете "Православная Москва" ). Этот современный идол занимает почетное место в красном углу и, когда все члены семьи собираются вокруг него, как на вечернюю молитву, создает иллюзию покоя и любви.</w:t>
      </w:r>
    </w:p>
    <w:p>
      <w:pPr>
        <w:pStyle w:val="Normal"/>
        <w:rPr/>
      </w:pPr>
      <w:r>
        <w:rPr/>
      </w:r>
    </w:p>
    <w:p>
      <w:pPr>
        <w:pStyle w:val="Normal"/>
        <w:rPr/>
      </w:pPr>
      <w:r>
        <w:rPr/>
        <w:t>В последние годы у "господина Телевизора" появился конкурент в деле пленения детских душ - "господин Компьютер".</w:t>
      </w:r>
    </w:p>
    <w:p>
      <w:pPr>
        <w:pStyle w:val="Normal"/>
        <w:rPr/>
      </w:pPr>
      <w:r>
        <w:rPr/>
      </w:r>
    </w:p>
    <w:p>
      <w:pPr>
        <w:pStyle w:val="Normal"/>
        <w:rPr/>
      </w:pPr>
      <w:r>
        <w:rPr/>
        <w:t xml:space="preserve"> </w:t>
      </w:r>
    </w:p>
    <w:p>
      <w:pPr>
        <w:pStyle w:val="Normal"/>
        <w:rPr/>
      </w:pPr>
      <w:r>
        <w:rPr/>
        <w:t>Компьютер "сам по себе"</w:t>
      </w:r>
    </w:p>
    <w:p>
      <w:pPr>
        <w:pStyle w:val="Normal"/>
        <w:rPr/>
      </w:pPr>
      <w:r>
        <w:rPr/>
      </w:r>
    </w:p>
    <w:p>
      <w:pPr>
        <w:pStyle w:val="Normal"/>
        <w:rPr/>
      </w:pPr>
      <w:r>
        <w:rPr/>
      </w:r>
    </w:p>
    <w:p>
      <w:pPr>
        <w:pStyle w:val="Normal"/>
        <w:rPr/>
      </w:pPr>
      <w:r>
        <w:rPr/>
        <w:t>Многие верующие люди, особенно старшего поколения, относятся к любому компьютеру с суеверным ужасом: одни считают эту "умную машину" чем-то вроде орудия Антихриста, другие утверждают, что в нем "бес сидит" и что помещение, где стоит компьютер, осквернено.</w:t>
      </w:r>
    </w:p>
    <w:p>
      <w:pPr>
        <w:pStyle w:val="Normal"/>
        <w:rPr/>
      </w:pPr>
      <w:r>
        <w:rPr/>
      </w:r>
    </w:p>
    <w:p>
      <w:pPr>
        <w:pStyle w:val="Normal"/>
        <w:rPr/>
      </w:pPr>
      <w:r>
        <w:rPr/>
      </w:r>
    </w:p>
    <w:p>
      <w:pPr>
        <w:pStyle w:val="Normal"/>
        <w:rPr/>
      </w:pPr>
      <w:r>
        <w:rPr/>
        <w:t>Даже выключенный компьютер кажется им угрожающим. Они решительно против всякого его применения, особенно для нужд Церкви...</w:t>
      </w:r>
    </w:p>
    <w:p>
      <w:pPr>
        <w:pStyle w:val="Normal"/>
        <w:rPr/>
      </w:pPr>
      <w:r>
        <w:rPr/>
      </w:r>
    </w:p>
    <w:p>
      <w:pPr>
        <w:pStyle w:val="Normal"/>
        <w:rPr/>
      </w:pPr>
      <w:r>
        <w:rPr/>
        <w:t>Но компьютер - всего лишь машина, вещь, дело рук человеческих. И, как из всякой вещи, из него можно сотворить идола - таковым он, впрочем, и является для некоторых программистов. Так же, как другие порождения технического прогресса, сам по себе он не плох и не хорош. Тем или другим его может сделать человеческая воля - смотря как мы будем использовать это сложное изобретение.</w:t>
      </w:r>
    </w:p>
    <w:p>
      <w:pPr>
        <w:pStyle w:val="Normal"/>
        <w:rPr/>
      </w:pPr>
      <w:r>
        <w:rPr/>
      </w:r>
    </w:p>
    <w:p>
      <w:pPr>
        <w:pStyle w:val="Normal"/>
        <w:rPr/>
      </w:pPr>
      <w:r>
        <w:rPr/>
        <w:t>Размышляя об этом, священник Сергий Марук, автор статьи о компьютерах в журнале "Православное слово", справедливо замечает, что и таким простым и полезным инструментом, как лопата, можно убить человека.</w:t>
      </w:r>
    </w:p>
    <w:p>
      <w:pPr>
        <w:pStyle w:val="Normal"/>
        <w:rPr/>
      </w:pPr>
      <w:r>
        <w:rPr/>
      </w:r>
    </w:p>
    <w:p>
      <w:pPr>
        <w:pStyle w:val="Normal"/>
        <w:rPr/>
      </w:pPr>
      <w:r>
        <w:rPr/>
        <w:t>В наши дни уже, видимо, не обойтись без использования компьютера как инструмента практически во всех сферах общественной жизни. И никуда от этого не деться - время идет вперед, и сегодня уже, к примеру, библиотеки во всем мире переходят на компьютеры вместо каталогов - иначе мы потонем в море бумаг. И книги издаются при помощи компьютера - иначе работа по изданию замедлится в несколько раз...</w:t>
      </w:r>
    </w:p>
    <w:p>
      <w:pPr>
        <w:pStyle w:val="Normal"/>
        <w:rPr/>
      </w:pPr>
      <w:r>
        <w:rPr/>
      </w:r>
    </w:p>
    <w:p>
      <w:pPr>
        <w:pStyle w:val="Normal"/>
        <w:rPr/>
      </w:pPr>
      <w:r>
        <w:rPr/>
        <w:t>И все же хотелось бы, чтобы дети держались от этих "умных машин" подальше. Вредное воздействие их на физическое здоровье человека не подлежит сомнению. И никакие защитные экраны не предохранят полностью от губительного облучения. Недаром во всем мире установлены временные нормы работы за компьютером. Медики хорошо знают, что у всех "компьютерщиков" сильно понижен уровень лейкоцитов в крови -значит, повреждена защитная функция организма, ослаблена сопротивляемость заболеваниям.</w:t>
      </w:r>
    </w:p>
    <w:p>
      <w:pPr>
        <w:pStyle w:val="Normal"/>
        <w:rPr/>
      </w:pPr>
      <w:r>
        <w:rPr/>
      </w:r>
    </w:p>
    <w:p>
      <w:pPr>
        <w:pStyle w:val="Normal"/>
        <w:rPr/>
      </w:pPr>
      <w:r>
        <w:rPr/>
        <w:t>Один московский врач с 25-летним стажем провел серию экспериментов с помощью лечебно-диагностической системы "по методу Фолля", чтобы выяснить, как окружающие предметы влияют на физическое состояние человека. Убежденный материалист, он узнал удивительные вещи: оказывается, вода, освященная на молебне, святой елей (масло) нормализуют показатели больных органов. Зато при длительном "общении" с компьютером сильно понижается иммунитет, делая организм беззащитным - особенно перед онкологическими заболеваниями и другими "болезнями века". Сын этого врача, подросток, увлеченный компьютерными играми, убедившись в этом при экспериментах, бросил "игры со смертью". Так рассказывает его отец.</w:t>
      </w:r>
    </w:p>
    <w:p>
      <w:pPr>
        <w:pStyle w:val="Normal"/>
        <w:rPr/>
      </w:pPr>
      <w:r>
        <w:rPr/>
      </w:r>
    </w:p>
    <w:p>
      <w:pPr>
        <w:pStyle w:val="Normal"/>
        <w:rPr/>
      </w:pPr>
      <w:r>
        <w:rPr/>
        <w:t>Но, помимо вреда телесному здоровью, компьютер может нанести вред и человеческой душе, особенно детской.</w:t>
      </w:r>
    </w:p>
    <w:p>
      <w:pPr>
        <w:pStyle w:val="Normal"/>
        <w:rPr/>
      </w:pPr>
      <w:r>
        <w:rPr/>
      </w:r>
    </w:p>
    <w:p>
      <w:pPr>
        <w:pStyle w:val="Normal"/>
        <w:rPr/>
      </w:pPr>
      <w:r>
        <w:rPr/>
        <w:t>Хорошо, если дитя растет в семье православной, церковной, если душа его защищена церковной оградой, церковными таинствами, материнской молитвой... А если нет? Как гласит старинная пословица, "добрый жернов все смелет, плохой сам смелется".</w:t>
      </w:r>
    </w:p>
    <w:p>
      <w:pPr>
        <w:pStyle w:val="Normal"/>
        <w:rPr/>
      </w:pPr>
      <w:r>
        <w:rPr/>
      </w:r>
    </w:p>
    <w:p>
      <w:pPr>
        <w:pStyle w:val="Normal"/>
        <w:rPr/>
      </w:pPr>
      <w:r>
        <w:rPr/>
        <w:t>Если одной душе игра с компьютером не принесет значительного вреда, то для другой она может оказаться небольшой, но смертельной дозой яда.</w:t>
      </w:r>
    </w:p>
    <w:p>
      <w:pPr>
        <w:pStyle w:val="Normal"/>
        <w:rPr/>
      </w:pPr>
      <w:r>
        <w:rPr/>
      </w:r>
    </w:p>
    <w:p>
      <w:pPr>
        <w:pStyle w:val="Normal"/>
        <w:rPr/>
      </w:pPr>
      <w:r>
        <w:rPr/>
        <w:t xml:space="preserve"> </w:t>
      </w:r>
    </w:p>
    <w:p>
      <w:pPr>
        <w:pStyle w:val="Normal"/>
        <w:rPr/>
      </w:pPr>
      <w:r>
        <w:rPr/>
        <w:t>Компьютерные игры</w:t>
      </w:r>
    </w:p>
    <w:p>
      <w:pPr>
        <w:pStyle w:val="Normal"/>
        <w:rPr/>
      </w:pPr>
      <w:r>
        <w:rPr/>
      </w:r>
    </w:p>
    <w:p>
      <w:pPr>
        <w:pStyle w:val="Normal"/>
        <w:rPr/>
      </w:pPr>
      <w:r>
        <w:rPr/>
      </w:r>
    </w:p>
    <w:p>
      <w:pPr>
        <w:pStyle w:val="Normal"/>
        <w:rPr/>
      </w:pPr>
      <w:r>
        <w:rPr/>
        <w:t>Компьютер не только вспомогательный инструмент в разных видах человеческой деятельности - на нем можно играть. Многие детские игры: "крестики-нолики", "морской бой", "салочки", "казаки-разбойники" или подобные им - можно, оказывается, "перенести" в "мозг" компьютера и играть в них, не прыгая, не бегая, без бумаги и карандаша. Только нажимая на кнопки и следя за результатом игры на экране. Тут не нужны товарищи - твоим товарищем-партнером является машина, то есть компьютер: ты играешь на нем, в него и с ним. Два-три года назад многие московские школьники не расставались с небольшими плоскими коробочками - электронными игрушками. Войдя в любой вагон метро, почти наверняка можно было увидеть среди пассажиров сидящего или стоящего ребенка, погруженного в игру и ничего не замечающего вокруг. Конец сеанса игры - проигрыш или выигрыш - не означал, что игрушка будет убрана в портфель. Игра продолжалась, так как игрок, несомненно, был одержим страстью. Говорят, некоторые дети путем непрерывных тренировок - дома, в школе, в дороге - достигали большого мастерства в этой игре и почти не проигрывали.</w:t>
      </w:r>
    </w:p>
    <w:p>
      <w:pPr>
        <w:pStyle w:val="Normal"/>
        <w:rPr/>
      </w:pPr>
      <w:r>
        <w:rPr/>
      </w:r>
    </w:p>
    <w:p>
      <w:pPr>
        <w:pStyle w:val="Normal"/>
        <w:rPr/>
      </w:pPr>
      <w:r>
        <w:rPr/>
        <w:t>Игры за большим настольным компьютером еще увлекательнее. Часто попытки родителей оторвать сына или дочь от игры завершаются страшными скандалами, истериками, припадками - такова сила азарта. Отвлечь ребенка от телевизора и то легче: любой самый страшный, гнусный фильм имеет конец. А азартная игра может продолжаться бесконечно: проиграв, хочется выиграть, а выиграв - закрепить успех. В отличие от простеньких карманных игр "настоящие" очень разнообразны. При этом, как говорят специалисты, каждые 2 года программы их обновляются (и могут обновляться бесконечно), цена же остается прежняя, тогда как старые игры сильно дешевеют. Играй не хочу.</w:t>
      </w:r>
    </w:p>
    <w:p>
      <w:pPr>
        <w:pStyle w:val="Normal"/>
        <w:rPr/>
      </w:pPr>
      <w:r>
        <w:rPr/>
      </w:r>
    </w:p>
    <w:p>
      <w:pPr>
        <w:pStyle w:val="Normal"/>
        <w:rPr/>
      </w:pPr>
      <w:r>
        <w:rPr/>
        <w:t>Сложные электронные игры, особенно сделанные по принципу "охоты" или "борьбы", так захватывают подростков, что они забывают обо всем на свете.</w:t>
      </w:r>
    </w:p>
    <w:p>
      <w:pPr>
        <w:pStyle w:val="Normal"/>
        <w:rPr/>
      </w:pPr>
      <w:r>
        <w:rPr/>
      </w:r>
    </w:p>
    <w:p>
      <w:pPr>
        <w:pStyle w:val="Normal"/>
        <w:rPr/>
      </w:pPr>
      <w:r>
        <w:rPr/>
        <w:t>Известный ученый и православный публицист В. Тростников в статье "Монстры для маленьких" сравнил компьютерные игры с "детским наркотиком": в старой России неразумные крестьянки совали в рот своим младенцам тряпочки с маком; дитя, насосавшись наркотика, лежит тихонько, и мать может заняться хозяйством. Теперь медицина точно знает, что это не могло не отразиться на будущем ребенка. "Но еще хуже, - пишет В. Тростников, - отразятся на нем втравливающие его в свои разборки электронные монстры".</w:t>
      </w:r>
    </w:p>
    <w:p>
      <w:pPr>
        <w:pStyle w:val="Normal"/>
        <w:rPr/>
      </w:pPr>
      <w:r>
        <w:rPr/>
      </w:r>
    </w:p>
    <w:p>
      <w:pPr>
        <w:pStyle w:val="Normal"/>
        <w:rPr/>
      </w:pPr>
      <w:r>
        <w:rPr/>
        <w:t xml:space="preserve"> </w:t>
      </w:r>
    </w:p>
    <w:p>
      <w:pPr>
        <w:pStyle w:val="Normal"/>
        <w:rPr/>
      </w:pPr>
      <w:r>
        <w:rPr/>
        <w:t>Азарт</w:t>
      </w:r>
    </w:p>
    <w:p>
      <w:pPr>
        <w:pStyle w:val="Normal"/>
        <w:rPr/>
      </w:pPr>
      <w:r>
        <w:rPr/>
      </w:r>
    </w:p>
    <w:p>
      <w:pPr>
        <w:pStyle w:val="Normal"/>
        <w:rPr/>
      </w:pPr>
      <w:r>
        <w:rPr/>
      </w:r>
    </w:p>
    <w:p>
      <w:pPr>
        <w:pStyle w:val="Normal"/>
        <w:rPr/>
      </w:pPr>
      <w:r>
        <w:rPr/>
        <w:t>Азарт - такое состояние души, которое делает ее настоящим игралищем страстей. Происходит полнейшее душевное расслабление, хотя самому игроку (или тем, кто за ним наблюдает со стороны) порой и кажется, что он максимально целеустремлен, сосредоточен и спокоен.</w:t>
      </w:r>
    </w:p>
    <w:p>
      <w:pPr>
        <w:pStyle w:val="Normal"/>
        <w:rPr/>
      </w:pPr>
      <w:r>
        <w:rPr/>
      </w:r>
    </w:p>
    <w:p>
      <w:pPr>
        <w:pStyle w:val="Normal"/>
        <w:rPr/>
      </w:pPr>
      <w:r>
        <w:rPr/>
        <w:t>Это страшное и опасное состояние может захватить любого, кто позволит себе увлечься игрой.</w:t>
      </w:r>
    </w:p>
    <w:p>
      <w:pPr>
        <w:pStyle w:val="Normal"/>
        <w:rPr/>
      </w:pPr>
      <w:r>
        <w:rPr/>
      </w:r>
    </w:p>
    <w:p>
      <w:pPr>
        <w:pStyle w:val="Normal"/>
        <w:rPr/>
      </w:pPr>
      <w:r>
        <w:rPr/>
        <w:t>У Достоевского в романе "Игрок" есть удивительный по своей жизненной правдивости портрет старой, 75-летней женщины, охваченной азартом игры: этот азарт "выпускает на волю" дремавшие в ней, видимо, до этого страсти - прежде всего гнев и сребролюбие. Московская барыня, уже собиравшаяся готовиться к смерти, прикованная к инвалидному креслу, приезжает в немецкий курортный город. Ей показывают "воксал", где идет игра в рулетку. Сначала старуха с любопытством наблюдает за игроками, потом делает ставку. Она ставит на zero - проигрывает. Еще одна ставка - и опять проигрыш. Вновь zero - и снова шарик проскакивает мимо заветной клетки... Но вот, наконец, и zero -выигрыш! Старуха приходит в сильное волнение.</w:t>
      </w:r>
    </w:p>
    <w:p>
      <w:pPr>
        <w:pStyle w:val="Normal"/>
        <w:rPr/>
      </w:pPr>
      <w:r>
        <w:rPr/>
      </w:r>
    </w:p>
    <w:p>
      <w:pPr>
        <w:pStyle w:val="Normal"/>
        <w:rPr/>
      </w:pPr>
      <w:r>
        <w:rPr/>
        <w:t>"Господи, опоздали! сейчас завертят! Ставь, ставь! -захлопотала бабушка. - Да не мешкай, скорее, - выходила она из себя, толкая меня изо всех сил.</w:t>
      </w:r>
    </w:p>
    <w:p>
      <w:pPr>
        <w:pStyle w:val="Normal"/>
        <w:rPr/>
      </w:pPr>
      <w:r>
        <w:rPr/>
      </w:r>
    </w:p>
    <w:p>
      <w:pPr>
        <w:pStyle w:val="Normal"/>
        <w:rPr/>
      </w:pPr>
      <w:r>
        <w:rPr/>
        <w:t>- Да куда ставить-то, бабушка?</w:t>
      </w:r>
    </w:p>
    <w:p>
      <w:pPr>
        <w:pStyle w:val="Normal"/>
        <w:rPr/>
      </w:pPr>
      <w:r>
        <w:rPr/>
      </w:r>
    </w:p>
    <w:p>
      <w:pPr>
        <w:pStyle w:val="Normal"/>
        <w:rPr/>
      </w:pPr>
      <w:r>
        <w:rPr/>
        <w:t>-На zero, на zero! опять на zero! Ставь как можно больше! Сколько у нас всего? Семьдесят фридрихсдоров? Нечего их жалеть, ставь по двадцати фридрихсдоров разом.</w:t>
      </w:r>
    </w:p>
    <w:p>
      <w:pPr>
        <w:pStyle w:val="Normal"/>
        <w:rPr/>
      </w:pPr>
      <w:r>
        <w:rPr/>
      </w:r>
    </w:p>
    <w:p>
      <w:pPr>
        <w:pStyle w:val="Normal"/>
        <w:rPr/>
      </w:pPr>
      <w:r>
        <w:rPr/>
        <w:t>Опомнитесь, бабушка! Он иногда по двести раз не выходит! Уверяю вас, вы весь капитал проставите.</w:t>
      </w:r>
    </w:p>
    <w:p>
      <w:pPr>
        <w:pStyle w:val="Normal"/>
        <w:rPr/>
      </w:pPr>
      <w:r>
        <w:rPr/>
      </w:r>
    </w:p>
    <w:p>
      <w:pPr>
        <w:pStyle w:val="Normal"/>
        <w:rPr/>
      </w:pPr>
      <w:r>
        <w:rPr/>
        <w:t>- Ну, врешь, врешь! ставь! Вот язык-то звенит! Знаю, что делаю, - даже затряслась в исступлении бабушка &lt;...&gt;</w:t>
      </w:r>
    </w:p>
    <w:p>
      <w:pPr>
        <w:pStyle w:val="Normal"/>
        <w:rPr/>
      </w:pPr>
      <w:r>
        <w:rPr/>
      </w:r>
    </w:p>
    <w:p>
      <w:pPr>
        <w:pStyle w:val="Normal"/>
        <w:rPr/>
      </w:pPr>
      <w:r>
        <w:rPr/>
        <w:t>- Le jeu est fait! (Игра сделана!) - крикнул крупье. Колесо завертелось, и вышло тринадцать. Проиграли!</w:t>
      </w:r>
    </w:p>
    <w:p>
      <w:pPr>
        <w:pStyle w:val="Normal"/>
        <w:rPr/>
      </w:pPr>
      <w:r>
        <w:rPr/>
      </w:r>
    </w:p>
    <w:p>
      <w:pPr>
        <w:pStyle w:val="Normal"/>
        <w:rPr/>
      </w:pPr>
      <w:r>
        <w:rPr/>
        <w:t>- Еще! еще! еще! ставь еще! - кричала бабушка. Я уже не противоречил и, пожимая плечами, поставил еще двенадцать фридрихсдоров. Колесо вертелось долго. Бабушка просто дрожала, следя за колесом. "Да неужто она и в самом деле думает опять zero выиграть?" - подумал я, смотря на нее с удивлением. Решительное убеждение в выигрыше сияло на лице ее, непременное ожидание, что вот-вот сейчас крикнут: zero! Шарик вскочил в клетку.</w:t>
      </w:r>
    </w:p>
    <w:p>
      <w:pPr>
        <w:pStyle w:val="Normal"/>
        <w:rPr/>
      </w:pPr>
      <w:r>
        <w:rPr/>
      </w:r>
    </w:p>
    <w:p>
      <w:pPr>
        <w:pStyle w:val="Normal"/>
        <w:rPr/>
      </w:pPr>
      <w:r>
        <w:rPr/>
        <w:t>- Zero! - крикнул крупье.</w:t>
      </w:r>
    </w:p>
    <w:p>
      <w:pPr>
        <w:pStyle w:val="Normal"/>
        <w:rPr/>
      </w:pPr>
      <w:r>
        <w:rPr/>
      </w:r>
    </w:p>
    <w:p>
      <w:pPr>
        <w:pStyle w:val="Normal"/>
        <w:rPr/>
      </w:pPr>
      <w:r>
        <w:rPr/>
        <w:t>-Что!!!- с неистовым торжеством обратилась ко мне бабушка".</w:t>
      </w:r>
    </w:p>
    <w:p>
      <w:pPr>
        <w:pStyle w:val="Normal"/>
        <w:rPr/>
      </w:pPr>
      <w:r>
        <w:rPr/>
      </w:r>
    </w:p>
    <w:p>
      <w:pPr>
        <w:pStyle w:val="Normal"/>
        <w:rPr/>
      </w:pPr>
      <w:r>
        <w:rPr/>
        <w:t>Разумеется, это было только начало. Бес азарта, подразнив жертву, насмеялся над нею. Как и следовало ожидать, бабушка после крупного выигрыша продолжала игру, пока не проиграла целое состояние - деньги, на которые рассчитывали ее сродники.</w:t>
      </w:r>
    </w:p>
    <w:p>
      <w:pPr>
        <w:pStyle w:val="Normal"/>
        <w:rPr/>
      </w:pPr>
      <w:r>
        <w:rPr/>
      </w:r>
    </w:p>
    <w:p>
      <w:pPr>
        <w:pStyle w:val="Normal"/>
        <w:rPr/>
      </w:pPr>
      <w:r>
        <w:rPr/>
        <w:t>Таков азарт. Если идет игра без ставок, он тоже присутствует: место одной страсти, сребролюбия, занимает другая - гордыня. Она диктует "волю к победе". Даже если играешь с машиной.</w:t>
      </w:r>
    </w:p>
    <w:p>
      <w:pPr>
        <w:pStyle w:val="Normal"/>
        <w:rPr/>
      </w:pPr>
      <w:r>
        <w:rPr/>
      </w:r>
    </w:p>
    <w:p>
      <w:pPr>
        <w:pStyle w:val="Normal"/>
        <w:rPr/>
      </w:pPr>
      <w:r>
        <w:rPr/>
        <w:t>Любая азартная игра потакает темным сторонам нашей греховной натуры.</w:t>
      </w:r>
    </w:p>
    <w:p>
      <w:pPr>
        <w:pStyle w:val="Normal"/>
        <w:rPr/>
      </w:pPr>
      <w:r>
        <w:rPr/>
      </w:r>
    </w:p>
    <w:p>
      <w:pPr>
        <w:pStyle w:val="Normal"/>
        <w:rPr/>
      </w:pPr>
      <w:r>
        <w:rPr/>
        <w:t>Так что же происходит с детской душой, охваченной азартом, если и умудренный жизнью старый человек не может ему противостоять? Когда ребенок сражается с экранными чудовищами или просто "убивает уток", он охвачен сильнейшим волнением, потрясающим все его существо. В нем оживает все худшее, его состояние близко к одержимости.</w:t>
      </w:r>
    </w:p>
    <w:p>
      <w:pPr>
        <w:pStyle w:val="Normal"/>
        <w:rPr/>
      </w:pPr>
      <w:r>
        <w:rPr/>
      </w:r>
    </w:p>
    <w:p>
      <w:pPr>
        <w:pStyle w:val="Normal"/>
        <w:rPr/>
      </w:pPr>
      <w:r>
        <w:rPr/>
        <w:t>Азартная игра, с ее страстностью, непредсказуемостью, властью случая, является, по справедливому замечанию того же В. Тростникова, типично адским, бесовским занятием. "Так для какого же места готовят своих детей те родители, которые покупают им электронные азартные игры?" - таким риторическим вопросом заканчивает он свое рассуждение.</w:t>
      </w:r>
    </w:p>
    <w:p>
      <w:pPr>
        <w:pStyle w:val="Normal"/>
        <w:rPr/>
      </w:pPr>
      <w:r>
        <w:rPr/>
      </w:r>
    </w:p>
    <w:p>
      <w:pPr>
        <w:pStyle w:val="Normal"/>
        <w:rPr/>
      </w:pPr>
      <w:r>
        <w:rPr/>
        <w:t xml:space="preserve"> </w:t>
      </w:r>
    </w:p>
    <w:p>
      <w:pPr>
        <w:pStyle w:val="Normal"/>
        <w:rPr/>
      </w:pPr>
      <w:r>
        <w:rPr/>
        <w:t>Что происходит с душой?</w:t>
      </w:r>
    </w:p>
    <w:p>
      <w:pPr>
        <w:pStyle w:val="Normal"/>
        <w:rPr/>
      </w:pPr>
      <w:r>
        <w:rPr/>
      </w:r>
    </w:p>
    <w:p>
      <w:pPr>
        <w:pStyle w:val="Normal"/>
        <w:rPr/>
      </w:pPr>
      <w:r>
        <w:rPr/>
      </w:r>
    </w:p>
    <w:p>
      <w:pPr>
        <w:pStyle w:val="Normal"/>
        <w:rPr/>
      </w:pPr>
      <w:r>
        <w:rPr/>
        <w:t>Умненький розовощекий мальчик сидит за столом. Прикусив губу и держа пальцы на кнопках сложной машины, он не сводит напряженного взгляда с экрана, на котором мелькают рисованные картинки. Мальчик занят игрой.</w:t>
      </w:r>
    </w:p>
    <w:p>
      <w:pPr>
        <w:pStyle w:val="Normal"/>
        <w:rPr/>
      </w:pPr>
      <w:r>
        <w:rPr/>
      </w:r>
    </w:p>
    <w:p>
      <w:pPr>
        <w:pStyle w:val="Normal"/>
        <w:rPr/>
      </w:pPr>
      <w:r>
        <w:rPr/>
        <w:t>Он дома, а не в подворотне. И на экране - ничего страшного или неприличного. Взрослых это устраивает. Они могут хоть каждые пять минут заходить и смотреть на своего ребенка. Но увидят только внешнее, только тело. А что происходит в это время с душой?</w:t>
      </w:r>
    </w:p>
    <w:p>
      <w:pPr>
        <w:pStyle w:val="Normal"/>
        <w:rPr/>
      </w:pPr>
      <w:r>
        <w:rPr/>
      </w:r>
    </w:p>
    <w:p>
      <w:pPr>
        <w:pStyle w:val="Normal"/>
        <w:rPr/>
      </w:pPr>
      <w:r>
        <w:rPr/>
        <w:t>Она пребывает вдали от Бога, от родителей, от настоящей реальной жизни. Ею владеют ложь и страсти. Она живет в несуществующем мире - в ничто. Ее глубочайшее волнение поднялось на пустом месте. Происходит, в общем, то же, что при просмотре теле- или видеофильмов. Однако есть одна принципиальная разница. Специфика компьютерной игры делает человека не пассивным зрителем, а активно действующим лицом. И живет, действует он уже не в нашем, а другом, иллюзорном мире.</w:t>
      </w:r>
    </w:p>
    <w:p>
      <w:pPr>
        <w:pStyle w:val="Normal"/>
        <w:rPr/>
      </w:pPr>
      <w:r>
        <w:rPr/>
      </w:r>
    </w:p>
    <w:p>
      <w:pPr>
        <w:pStyle w:val="Normal"/>
        <w:rPr/>
      </w:pPr>
      <w:r>
        <w:rPr/>
        <w:t>Мир же этот существует по примитивным и жестким законам, которым игрок вынужден подчиняться. Он принимает решения, предусмотренные для него программистом. Так, убежден о. Сергий Марук, автор статьи о компьютерах, происходит программирование в сознании ребенка определенных навыков и нравственных стереотипов.</w:t>
      </w:r>
    </w:p>
    <w:p>
      <w:pPr>
        <w:pStyle w:val="Normal"/>
        <w:rPr/>
      </w:pPr>
      <w:r>
        <w:rPr/>
      </w:r>
    </w:p>
    <w:p>
      <w:pPr>
        <w:pStyle w:val="Normal"/>
        <w:rPr/>
      </w:pPr>
      <w:r>
        <w:rPr/>
        <w:t>Что именно вводят компьютерные игры в его сознание? Безбожное мировоззрение.</w:t>
      </w:r>
    </w:p>
    <w:p>
      <w:pPr>
        <w:pStyle w:val="Normal"/>
        <w:rPr/>
      </w:pPr>
      <w:r>
        <w:rPr/>
      </w:r>
    </w:p>
    <w:p>
      <w:pPr>
        <w:pStyle w:val="Normal"/>
        <w:rPr/>
      </w:pPr>
      <w:r>
        <w:rPr/>
        <w:t>Во-первых, это положительное (чуть ли не панибратское) отношение к миру демонов - миру, населенному "инопланетными" монстрами, вампирами, роботами-убийцами и откровенной бесовщиной. Тем самым постепенно разрушается барьер, установленный Богом между человеком и падшими духами. Некоторые игры (например, "Звездные войны" и др.) носят ярко выраженный демонический характер.</w:t>
      </w:r>
    </w:p>
    <w:p>
      <w:pPr>
        <w:pStyle w:val="Normal"/>
        <w:rPr/>
      </w:pPr>
      <w:r>
        <w:rPr/>
      </w:r>
    </w:p>
    <w:p>
      <w:pPr>
        <w:pStyle w:val="Normal"/>
        <w:rPr/>
      </w:pPr>
      <w:r>
        <w:rPr/>
        <w:t>Во-вторых, игры учат жить по законам этого бесовского мира, где "побеждает" сильнейший, хитрейший, безжалостнейший. Человеческая личность в этом мире перестает что-либо значить; она воспринимается не как ближний, не как образ Божий, а как "условный противник" или "строительный материал".</w:t>
      </w:r>
    </w:p>
    <w:p>
      <w:pPr>
        <w:pStyle w:val="Normal"/>
        <w:rPr/>
      </w:pPr>
      <w:r>
        <w:rPr/>
      </w:r>
    </w:p>
    <w:p>
      <w:pPr>
        <w:pStyle w:val="Normal"/>
        <w:rPr/>
      </w:pPr>
      <w:r>
        <w:rPr/>
        <w:t>Некоторые "умные" игры (например, "Цивилизация") дают играющему возможность развивать в себе неограниченное властолюбие - установить (все в том же иллюзорном мире) новый мировой порядок, таким образом готовя сознание к приходу Антихриста.</w:t>
      </w:r>
    </w:p>
    <w:p>
      <w:pPr>
        <w:pStyle w:val="Normal"/>
        <w:rPr/>
      </w:pPr>
      <w:r>
        <w:rPr/>
      </w:r>
    </w:p>
    <w:p>
      <w:pPr>
        <w:pStyle w:val="Normal"/>
        <w:rPr/>
      </w:pPr>
      <w:r>
        <w:rPr/>
        <w:t>Авторы книги "Битва со зверем" определяют компьютерные игры как "технотронную магию" - общение со злыми духами посредством компьютерной техники. Неудивительно, что самые, казалось бы, безобидные из этих игр незаметно разрушают психику, приводят к нервным заболеваниям и даже к бесноватости.</w:t>
      </w:r>
    </w:p>
    <w:p>
      <w:pPr>
        <w:pStyle w:val="Normal"/>
        <w:rPr/>
      </w:pPr>
      <w:r>
        <w:rPr/>
      </w:r>
    </w:p>
    <w:p>
      <w:pPr>
        <w:pStyle w:val="Normal"/>
        <w:rPr/>
      </w:pPr>
      <w:r>
        <w:rPr/>
        <w:t xml:space="preserve"> </w:t>
      </w:r>
    </w:p>
    <w:p>
      <w:pPr>
        <w:pStyle w:val="Normal"/>
        <w:rPr/>
      </w:pPr>
      <w:r>
        <w:rPr/>
        <w:t>Мнимая ("виртуальная") реальность</w:t>
      </w:r>
    </w:p>
    <w:p>
      <w:pPr>
        <w:pStyle w:val="Normal"/>
        <w:rPr/>
      </w:pPr>
      <w:r>
        <w:rPr/>
      </w:r>
    </w:p>
    <w:p>
      <w:pPr>
        <w:pStyle w:val="Normal"/>
        <w:rPr/>
      </w:pPr>
      <w:r>
        <w:rPr/>
      </w:r>
    </w:p>
    <w:p>
      <w:pPr>
        <w:pStyle w:val="Normal"/>
        <w:rPr/>
      </w:pPr>
      <w:r>
        <w:rPr/>
        <w:t>Чтение романов способствует самостоятельной игре воображения. Без этой пищи воображение истощается. Еще сильнее действует на воображение, особенно детское, слуховое восприятие. Кому незнакомо увлечение детей "страшными историями", которые они, трясясь от страха, готовы слушать без конца!</w:t>
      </w:r>
    </w:p>
    <w:p>
      <w:pPr>
        <w:pStyle w:val="Normal"/>
        <w:rPr/>
      </w:pPr>
      <w:r>
        <w:rPr/>
      </w:r>
    </w:p>
    <w:p>
      <w:pPr>
        <w:pStyle w:val="Normal"/>
        <w:rPr/>
      </w:pPr>
      <w:r>
        <w:rPr/>
        <w:t>Вот старуха няня рассказывает такие истории мальчику, еще не умеющему читать (Илюше Обломову из знаменитого романа Гончарова).</w:t>
      </w:r>
    </w:p>
    <w:p>
      <w:pPr>
        <w:pStyle w:val="Normal"/>
        <w:rPr/>
      </w:pPr>
      <w:r>
        <w:rPr/>
      </w:r>
    </w:p>
    <w:p>
      <w:pPr>
        <w:pStyle w:val="Normal"/>
        <w:rPr/>
      </w:pPr>
      <w:r>
        <w:rPr/>
        <w:t>"Ребенок, объятый неведомым ужасом, жался к ней со слезами на глазах. Заходила ли речь о мертвецах, поднимающихся в полночь из могил, или о жертвах, томящихся в неволе у чудовища, или о медведе с деревянной ногой... - волосы ребенка трещали на голове от ужаса; детское воображение то застывало, то кипело; он испытывал мучительный, сладко-болезненный процесс; нервы напрягались, как струны"... Результат увлечения страшными историями таков: "Населилось воображение мальчика страшными призраками; боязнь и тоска засели надолго, может быть навсегда, в душу. Он печально озирается вокруг и все видит в жизни вред, беду"...</w:t>
      </w:r>
    </w:p>
    <w:p>
      <w:pPr>
        <w:pStyle w:val="Normal"/>
        <w:rPr/>
      </w:pPr>
      <w:r>
        <w:rPr/>
      </w:r>
    </w:p>
    <w:p>
      <w:pPr>
        <w:pStyle w:val="Normal"/>
        <w:rPr/>
      </w:pPr>
      <w:r>
        <w:rPr/>
        <w:t>Еще сильнее потрясает душу зрительное восприятие страшного (ТВ); следующий этап - участие в воображаемых событиях. Как это возможно? В мечте? Не только. В компьютерных играх? Да.</w:t>
      </w:r>
    </w:p>
    <w:p>
      <w:pPr>
        <w:pStyle w:val="Normal"/>
        <w:rPr/>
      </w:pPr>
      <w:r>
        <w:rPr/>
      </w:r>
    </w:p>
    <w:p>
      <w:pPr>
        <w:pStyle w:val="Normal"/>
        <w:rPr/>
      </w:pPr>
      <w:r>
        <w:rPr/>
        <w:t>Представьте, что мечтателю дана возможность видеть и ощущать по-настоящему, всеми органами чувств, то, о чем он мечтает. Нужно только подключиться к определенным датчикам, соединиться с машиной и выбрать кнопку. Хочется испытать леденящий душу ужас, прятаться от чудовищ, оживших мертвецов и проч. - нажми кнопку "УЖАСЫ". Хочется "любить и быть любимым" - нажми "ЛЮБОВЬ" или "СЕКС". Хочется участвовать в исторических событиях? Каких? Пожалуйста - "Крестовые походы", "Варфоломеевская ночь", "Ватерлоо"?.. Хочется быть "богом"? - Нажми на кнопку и...</w:t>
      </w:r>
    </w:p>
    <w:p>
      <w:pPr>
        <w:pStyle w:val="Normal"/>
        <w:rPr/>
      </w:pPr>
      <w:r>
        <w:rPr/>
      </w:r>
    </w:p>
    <w:p>
      <w:pPr>
        <w:pStyle w:val="Normal"/>
        <w:rPr/>
      </w:pPr>
      <w:r>
        <w:rPr/>
        <w:t>Именно к этому приведет новое компьютерное развлечение -"виртуальная реальность". С ее помощью мечтатель может испытать любые переживания, недоступные или запретные для него в реальной жизни. Зачем бороться со страстями, когда так легко и приятно им подчиниться? Зачем отказываться от наслаждения, доступного и " безопасного "?..</w:t>
      </w:r>
    </w:p>
    <w:p>
      <w:pPr>
        <w:pStyle w:val="Normal"/>
        <w:rPr/>
      </w:pPr>
      <w:r>
        <w:rPr/>
      </w:r>
    </w:p>
    <w:p>
      <w:pPr>
        <w:pStyle w:val="Normal"/>
        <w:rPr/>
      </w:pPr>
      <w:r>
        <w:rPr/>
        <w:t>Скоро к "Виртуальной реальности" получат доступ и наши дети. Это страшная опасность для души.</w:t>
      </w:r>
    </w:p>
    <w:p>
      <w:pPr>
        <w:pStyle w:val="Normal"/>
        <w:rPr/>
      </w:pPr>
      <w:r>
        <w:rPr/>
      </w:r>
    </w:p>
    <w:p>
      <w:pPr>
        <w:pStyle w:val="Normal"/>
        <w:rPr/>
      </w:pPr>
      <w:r>
        <w:rPr/>
        <w:t>В книге "Число зверя" иеромонах Анатолий (Берестов) приводит такие данные: "По оценке японских ученых, к 2000 году объем продажи новых технологий, связанных с миром мнимых реальностей, составит 10 триллионов йен, что вызовет настоящую революцию, подобную ядерной, космической, информационной, сексуальной". Можно предположить, что новое развлечение грозит духовной гибелью значительной части человечества.</w:t>
      </w:r>
    </w:p>
    <w:p>
      <w:pPr>
        <w:pStyle w:val="Normal"/>
        <w:rPr/>
      </w:pPr>
      <w:r>
        <w:rPr/>
      </w:r>
    </w:p>
    <w:p>
      <w:pPr>
        <w:pStyle w:val="Normal"/>
        <w:rPr/>
      </w:pPr>
      <w:r>
        <w:rPr/>
        <w:t>Оно безраздельно погружает человека в мир наслаждений и страстей. Оно, кроме того, дает полную возможность составителям программ управлять психикой человека, программировать его поведение, образ жизни, мышления. Кто воспользуется этой возможностью?..</w:t>
      </w:r>
    </w:p>
    <w:p>
      <w:pPr>
        <w:pStyle w:val="Normal"/>
        <w:rPr/>
      </w:pPr>
      <w:r>
        <w:rPr/>
      </w:r>
    </w:p>
    <w:p>
      <w:pPr>
        <w:pStyle w:val="Normal"/>
        <w:rPr/>
      </w:pPr>
      <w:r>
        <w:rPr/>
        <w:t xml:space="preserve"> </w:t>
      </w:r>
    </w:p>
    <w:p>
      <w:pPr>
        <w:pStyle w:val="Normal"/>
        <w:rPr/>
      </w:pPr>
      <w:r>
        <w:rPr/>
        <w:t>Демоны</w:t>
      </w:r>
    </w:p>
    <w:p>
      <w:pPr>
        <w:pStyle w:val="Normal"/>
        <w:rPr/>
      </w:pPr>
      <w:r>
        <w:rPr/>
      </w:r>
    </w:p>
    <w:p>
      <w:pPr>
        <w:pStyle w:val="Normal"/>
        <w:rPr/>
      </w:pPr>
      <w:r>
        <w:rPr/>
      </w:r>
    </w:p>
    <w:p>
      <w:pPr>
        <w:pStyle w:val="Normal"/>
        <w:rPr/>
      </w:pPr>
      <w:r>
        <w:rPr/>
        <w:t>Конечно, прежде всего враг рода человеческого, диавол. Он использует в своих целях не только "виртуальную реальность", но и любые технические изобретения. Например, телевизор и компьютер, пробуждая в душе человека - взрослого или ребенка -дремлющие страсти, провоцируя его на грех мыслью, который ничем не лучше греха словом или делом. Однако не машины виноваты в наших мысленных грехопадениях. Ветхозаветный Каин совершил грех братоубийства, но прежде он согрешил помышлением - позавидовал праведному Авелю (Быт, 4, 5). Какой путь должна проделать мысль завистника, чтобы прийти к решению убить брата? И что предшествует зависти, которая уже есть грех? И можно ли остановить мысль, уже начавшую движение по гибельному пути: от случайного помышления о чем-либо до намерения согрешить делом?</w:t>
      </w:r>
    </w:p>
    <w:p>
      <w:pPr>
        <w:pStyle w:val="Normal"/>
        <w:rPr/>
      </w:pPr>
      <w:r>
        <w:rPr/>
      </w:r>
    </w:p>
    <w:p>
      <w:pPr>
        <w:pStyle w:val="Normal"/>
        <w:rPr/>
      </w:pPr>
      <w:r>
        <w:rPr/>
        <w:t>На эти вопросы дают ответ уже древние святые отцы, подробно разработавшие учение о помыслах.</w:t>
      </w:r>
    </w:p>
    <w:p>
      <w:pPr>
        <w:pStyle w:val="Normal"/>
        <w:rPr/>
      </w:pPr>
      <w:r>
        <w:rPr/>
      </w:r>
    </w:p>
    <w:p>
      <w:pPr>
        <w:pStyle w:val="Normal"/>
        <w:rPr/>
      </w:pPr>
      <w:r>
        <w:rPr/>
        <w:t>Работаем ли мы, идем ли по улице, сидим ли дома - если при этом ум наш пребывает в праздности, значит, он занят помыслами. Они засоряют сознание ненужными, пустыми, даже вредными, греховными представлениями, картинами, воспоминаниями. Они мешают правильному ходу мыслей, не дают спокойно рассуждать и молиться...</w:t>
      </w:r>
    </w:p>
    <w:p>
      <w:pPr>
        <w:pStyle w:val="Normal"/>
        <w:rPr/>
      </w:pPr>
      <w:r>
        <w:rPr/>
      </w:r>
    </w:p>
    <w:p>
      <w:pPr>
        <w:pStyle w:val="Normal"/>
        <w:rPr/>
      </w:pPr>
      <w:r>
        <w:rPr/>
        <w:t>Если не держать ум, особенно такую его способность, как воображение, в узде, помыслы овладеют им совершенно, и человек перестанет замечать, чем занята его душа. Так живут очень многие. Между тем, по словам, например, преп. Исихия Иерусалимского, "демоны обыкновенно через помыслы скрытно беседуют с душой и научают ее злу". А мы отдаемся во власть бесовской силы, засоряющей и оскверняющей наше сознание, наше сердце, чтобы совершенно завладеть нашей волей.</w:t>
      </w:r>
    </w:p>
    <w:p>
      <w:pPr>
        <w:pStyle w:val="Normal"/>
        <w:rPr/>
      </w:pPr>
      <w:r>
        <w:rPr/>
      </w:r>
    </w:p>
    <w:p>
      <w:pPr>
        <w:pStyle w:val="Normal"/>
        <w:rPr/>
      </w:pPr>
      <w:r>
        <w:rPr/>
        <w:t xml:space="preserve"> </w:t>
      </w:r>
    </w:p>
    <w:p>
      <w:pPr>
        <w:pStyle w:val="Normal"/>
        <w:rPr/>
      </w:pPr>
      <w:r>
        <w:rPr/>
        <w:t>Как помысл захватывает душу</w:t>
      </w:r>
    </w:p>
    <w:p>
      <w:pPr>
        <w:pStyle w:val="Normal"/>
        <w:rPr/>
      </w:pPr>
      <w:r>
        <w:rPr/>
      </w:r>
    </w:p>
    <w:p>
      <w:pPr>
        <w:pStyle w:val="Normal"/>
        <w:rPr/>
      </w:pPr>
      <w:r>
        <w:rPr/>
      </w:r>
    </w:p>
    <w:p>
      <w:pPr>
        <w:pStyle w:val="Normal"/>
        <w:rPr/>
      </w:pPr>
      <w:r>
        <w:rPr/>
        <w:t>Сначала в уме появляется прилог - какое-либо представление или мысль, пришедшие на ум независимо от воли человека. Мы можем не остановить на этой мысли внимания - она исчезнет и сменится другой. Если же мы позволяем уму остановиться на пришедшей мысли или представлении (святые отцы называют это "рассматривать помысл"), то происходит сочетание с помыслом.</w:t>
      </w:r>
    </w:p>
    <w:p>
      <w:pPr>
        <w:pStyle w:val="Normal"/>
        <w:rPr/>
      </w:pPr>
      <w:r>
        <w:rPr/>
      </w:r>
    </w:p>
    <w:p>
      <w:pPr>
        <w:pStyle w:val="Normal"/>
        <w:rPr/>
      </w:pPr>
      <w:r>
        <w:rPr/>
        <w:t>Бывает, что, рассмотрев и определив помысл как греховный, человек отвергает его, употребив известное усилие воли. Но он может и сочувственно принять появившийся помысл - пойти на согласие с ним, что является уже явным мысленным грехом.</w:t>
      </w:r>
    </w:p>
    <w:p>
      <w:pPr>
        <w:pStyle w:val="Normal"/>
        <w:rPr/>
      </w:pPr>
      <w:r>
        <w:rPr/>
      </w:r>
    </w:p>
    <w:p>
      <w:pPr>
        <w:pStyle w:val="Normal"/>
        <w:rPr/>
      </w:pPr>
      <w:r>
        <w:rPr/>
        <w:t>Мы согрешаем мыслию именно на этом этапе, когда еще можем отвергнуть помысл, однако принимаем его. Кто-то из святых отцов сказал: "Ты не можешь мешать полету птицы, но можешь помешать ей свить гнездо там или здесь"... Но, допустим, птица свила гнездо: человек выбрал грех. Что дальше?</w:t>
      </w:r>
    </w:p>
    <w:p>
      <w:pPr>
        <w:pStyle w:val="Normal"/>
        <w:rPr/>
      </w:pPr>
      <w:r>
        <w:rPr/>
      </w:r>
    </w:p>
    <w:p>
      <w:pPr>
        <w:pStyle w:val="Normal"/>
        <w:rPr/>
      </w:pPr>
      <w:r>
        <w:rPr/>
        <w:t>После этого помысл овладевает нашим сердцем, как бы пленяет его - это и называют стадией пленения души. Бывает, что на этом этапе ум, увлекаемый лукавыми мыслями, как кораблик бурей и волнами, уже не может опомниться и прийти в себя.</w:t>
      </w:r>
    </w:p>
    <w:p>
      <w:pPr>
        <w:pStyle w:val="Normal"/>
        <w:rPr/>
      </w:pPr>
      <w:r>
        <w:rPr/>
      </w:r>
    </w:p>
    <w:p>
      <w:pPr>
        <w:pStyle w:val="Normal"/>
        <w:rPr/>
      </w:pPr>
      <w:r>
        <w:rPr/>
        <w:t>Помысл, овладевший нашей душой, укоренившийся в ней и ставший как бы ее привычкой, называется страстью. Страсть подогревается все новыми помыслами, наносимыми врагом, и подпитывается нашей мечтательностью.</w:t>
      </w:r>
    </w:p>
    <w:p>
      <w:pPr>
        <w:pStyle w:val="Normal"/>
        <w:rPr/>
      </w:pPr>
      <w:r>
        <w:rPr/>
      </w:r>
    </w:p>
    <w:p>
      <w:pPr>
        <w:pStyle w:val="Normal"/>
        <w:rPr/>
      </w:pPr>
      <w:r>
        <w:rPr/>
        <w:t>Такая жизнь по страстям ведет к погибели души. Избавиться от этого состояния можно только путем глубокого и искреннего покаяния...</w:t>
      </w:r>
    </w:p>
    <w:p>
      <w:pPr>
        <w:pStyle w:val="Normal"/>
        <w:rPr/>
      </w:pPr>
      <w:r>
        <w:rPr/>
      </w:r>
    </w:p>
    <w:p>
      <w:pPr>
        <w:pStyle w:val="Normal"/>
        <w:rPr/>
      </w:pPr>
      <w:r>
        <w:rPr/>
        <w:t xml:space="preserve"> </w:t>
      </w:r>
    </w:p>
    <w:p>
      <w:pPr>
        <w:pStyle w:val="Normal"/>
        <w:rPr/>
      </w:pPr>
      <w:r>
        <w:rPr/>
        <w:t>Откуда берутся помыслы и как с ними бороться</w:t>
      </w:r>
    </w:p>
    <w:p>
      <w:pPr>
        <w:pStyle w:val="Normal"/>
        <w:rPr/>
      </w:pPr>
      <w:r>
        <w:rPr/>
      </w:r>
    </w:p>
    <w:p>
      <w:pPr>
        <w:pStyle w:val="Normal"/>
        <w:rPr/>
      </w:pPr>
      <w:r>
        <w:rPr/>
      </w:r>
    </w:p>
    <w:p>
      <w:pPr>
        <w:pStyle w:val="Normal"/>
        <w:rPr/>
      </w:pPr>
      <w:r>
        <w:rPr/>
        <w:t>Святые отцы отвечают: помыслы приходят от беса, от естества и от мира.</w:t>
      </w:r>
    </w:p>
    <w:p>
      <w:pPr>
        <w:pStyle w:val="Normal"/>
        <w:rPr/>
      </w:pPr>
      <w:r>
        <w:rPr/>
      </w:r>
    </w:p>
    <w:p>
      <w:pPr>
        <w:pStyle w:val="Normal"/>
        <w:rPr/>
      </w:pPr>
      <w:r>
        <w:rPr/>
        <w:t>Достоевский, великий психолог, часто изображал одержимых помыслами людей. Например, в романе "Подросток" есть любопытный эпизод. Один из героев, Версилов, наблюдает в себе внутреннее раздвоение. "Точно подле вас стоит ваш двойник, -рассказывает он близким. - Вы сами умны и разумны, а тот непременно хочет сделать подле вас какую-нибудь бессмыслицу &lt;...&gt; и вдруг вы замечаете, что вы сами хотите сделать это &lt;...&gt; как-то нехотя хотите". Далее он признается, что в данный момент к нему привязалась мысль о том, что если взять в руки древний родовой образ и "ударить его о печку, об этот самый угол", то он расколется на две части. Версилов продолжает свой монолог, сообщает о своем намерении отправиться странствовать - и вдруг вскакивает, хватает икону и разбивает ее об угол печки! "Его бледное лицо все покраснело, почти побагровело, и каждая черточка в лице его задрожала и заходила"...</w:t>
      </w:r>
    </w:p>
    <w:p>
      <w:pPr>
        <w:pStyle w:val="Normal"/>
        <w:rPr/>
      </w:pPr>
      <w:r>
        <w:rPr/>
      </w:r>
    </w:p>
    <w:p>
      <w:pPr>
        <w:pStyle w:val="Normal"/>
        <w:rPr/>
      </w:pPr>
      <w:r>
        <w:rPr/>
        <w:t>Ясно, что в данном случае помысл внушен бесом - настолько он дик, безобразен, ничем необъясним.</w:t>
      </w:r>
    </w:p>
    <w:p>
      <w:pPr>
        <w:pStyle w:val="Normal"/>
        <w:rPr/>
      </w:pPr>
      <w:r>
        <w:rPr/>
      </w:r>
    </w:p>
    <w:p>
      <w:pPr>
        <w:pStyle w:val="Normal"/>
        <w:rPr/>
      </w:pPr>
      <w:r>
        <w:rPr/>
        <w:t>Древние подвижники, пустынники, смирившие свою плоть многолетними постами и лишенные сообщения с внешним миром, чаще всего противостояли именно бесовским помыслам.</w:t>
      </w:r>
    </w:p>
    <w:p>
      <w:pPr>
        <w:pStyle w:val="Normal"/>
        <w:rPr/>
      </w:pPr>
      <w:r>
        <w:rPr/>
      </w:r>
    </w:p>
    <w:p>
      <w:pPr>
        <w:pStyle w:val="Normal"/>
        <w:rPr/>
      </w:pPr>
      <w:r>
        <w:rPr/>
        <w:t>Бывают помыслы и от падшего естества. Например, привыкший к плотоугодию часто побеждается помыслом пожелания вкусных яств и напитков.</w:t>
      </w:r>
    </w:p>
    <w:p>
      <w:pPr>
        <w:pStyle w:val="Normal"/>
        <w:rPr/>
      </w:pPr>
      <w:r>
        <w:rPr/>
      </w:r>
    </w:p>
    <w:p>
      <w:pPr>
        <w:pStyle w:val="Normal"/>
        <w:rPr/>
      </w:pPr>
      <w:r>
        <w:rPr/>
        <w:t>Наконец, мирские люди чаще всего подвергаются нападению помыслов от окружающего мира.</w:t>
      </w:r>
    </w:p>
    <w:p>
      <w:pPr>
        <w:pStyle w:val="Normal"/>
        <w:rPr/>
      </w:pPr>
      <w:r>
        <w:rPr/>
      </w:r>
    </w:p>
    <w:p>
      <w:pPr>
        <w:pStyle w:val="Normal"/>
        <w:rPr/>
      </w:pPr>
      <w:r>
        <w:rPr/>
        <w:t>В отличие от затворников, мы все время получаем впечатления извне: что-то видим, слышим, ощущаем... А для появления помысла надо очень немного; он приходит нежданно-негаданно, остается или уходит, сменяясь другим, и так без конца. Используя святоотеческое сравнение, можно представить это в виде следующей картины.</w:t>
      </w:r>
    </w:p>
    <w:p>
      <w:pPr>
        <w:pStyle w:val="Normal"/>
        <w:rPr/>
      </w:pPr>
      <w:r>
        <w:rPr/>
      </w:r>
    </w:p>
    <w:p>
      <w:pPr>
        <w:pStyle w:val="Normal"/>
        <w:rPr/>
      </w:pPr>
      <w:r>
        <w:rPr/>
        <w:t>В открытые окна комнаты влетают и вылетают птицы, так что в воздухе слышен непрекращающийся гвалт и трепет крыльев. Многие из них остаются в комнате и вьют там гнезда, так что уже мало остается свободного места. В гнездах пищат птенцы, все загажено; темно, шумно и страшно...</w:t>
      </w:r>
    </w:p>
    <w:p>
      <w:pPr>
        <w:pStyle w:val="Normal"/>
        <w:rPr/>
      </w:pPr>
      <w:r>
        <w:rPr/>
      </w:r>
    </w:p>
    <w:p>
      <w:pPr>
        <w:pStyle w:val="Normal"/>
        <w:rPr/>
      </w:pPr>
      <w:r>
        <w:rPr/>
        <w:t>Если комната - образ нашей души, то через какие же "окна" влетают в нее впечатления окружающего мира?</w:t>
      </w:r>
    </w:p>
    <w:p>
      <w:pPr>
        <w:pStyle w:val="Normal"/>
        <w:rPr/>
      </w:pPr>
      <w:r>
        <w:rPr/>
      </w:r>
    </w:p>
    <w:p>
      <w:pPr>
        <w:pStyle w:val="Normal"/>
        <w:rPr/>
      </w:pPr>
      <w:r>
        <w:rPr/>
        <w:t>Святые отцы называют человеческие чувства: зрение, слух, обоняние, осязание, вкус - окнами души для сообщения ее с внешним миром. "Чрез них, - сказано в книге "Невидимая брань", - душа исходит во вне, вкушает вещи, подлежащие испытанию каждого чувства, услаждается сама и из совокупности их составляет себе круг утех и наслаждений". Так, через "окна" чувств в человеческую душу входит и неприличная картинка, и навязчивая песенка, и всякое греховное впечатление. Оно потому и называется впечатлением, что не проходит бесследно: все, что мы видим, слышим, чувствуем, оставляет в душе свой отпечаток.</w:t>
      </w:r>
    </w:p>
    <w:p>
      <w:pPr>
        <w:pStyle w:val="Normal"/>
        <w:rPr/>
      </w:pPr>
      <w:r>
        <w:rPr/>
      </w:r>
    </w:p>
    <w:p>
      <w:pPr>
        <w:pStyle w:val="Normal"/>
        <w:rPr/>
      </w:pPr>
      <w:r>
        <w:rPr/>
        <w:t>Такие отпечатки копятся в памяти, растлевают воображение, дают "пищу роковую" мечтательности, превращают человеческое сердце в скверный сосуд всяческой нечистоты.</w:t>
      </w:r>
    </w:p>
    <w:p>
      <w:pPr>
        <w:pStyle w:val="Normal"/>
        <w:rPr/>
      </w:pPr>
      <w:r>
        <w:rPr/>
      </w:r>
    </w:p>
    <w:p>
      <w:pPr>
        <w:pStyle w:val="Normal"/>
        <w:rPr/>
      </w:pPr>
      <w:r>
        <w:rPr/>
        <w:t>Из-за того, что наши "окна души" доверчиво распахнуты перед окружающим миром, что мы не умеем воздерживаться от любопытства и не следим за собой, - ум наш почти всегда и занят помыслами.</w:t>
      </w:r>
    </w:p>
    <w:p>
      <w:pPr>
        <w:pStyle w:val="Normal"/>
        <w:rPr/>
      </w:pPr>
      <w:r>
        <w:rPr/>
      </w:r>
    </w:p>
    <w:p>
      <w:pPr>
        <w:pStyle w:val="Normal"/>
        <w:rPr/>
      </w:pPr>
      <w:r>
        <w:rPr/>
        <w:t>Выше было сказано, что необходимо известное усилие воли, чтобы избавиться от помысла, пытающегося пленить нашу душу. Что это за усилие?</w:t>
      </w:r>
    </w:p>
    <w:p>
      <w:pPr>
        <w:pStyle w:val="Normal"/>
        <w:rPr/>
      </w:pPr>
      <w:r>
        <w:rPr/>
      </w:r>
    </w:p>
    <w:p>
      <w:pPr>
        <w:pStyle w:val="Normal"/>
        <w:rPr/>
      </w:pPr>
      <w:r>
        <w:rPr/>
        <w:t>Как не думать, если думается? Не вспоминать и не мечтать, если вспоминается, воображается и мечтается? Можно ли запретить себе это?</w:t>
      </w:r>
    </w:p>
    <w:p>
      <w:pPr>
        <w:pStyle w:val="Normal"/>
        <w:rPr/>
      </w:pPr>
      <w:r>
        <w:rPr/>
      </w:r>
    </w:p>
    <w:p>
      <w:pPr>
        <w:pStyle w:val="Normal"/>
        <w:rPr/>
      </w:pPr>
      <w:r>
        <w:rPr/>
        <w:t xml:space="preserve">Изгнать мысль можно только заменив ее другой. Желательно, конечно, высокой и святой. Если имеется навык благочестивого размышления, то и воображение не помеха, а благо. Так, святителя Игнатия Брянчанинова вид обнаженного зимнего дерева "утешает надеждою обновления души"... Но есть и обычные мысли, которыми негрешно занять ум в свободное время. Так, святые отцы заповедали размышлять о конкретных вещах: о том, как построить дом, сложить печку, сшить одежду, приготовить пищу и т. д. </w:t>
      </w:r>
    </w:p>
    <w:p>
      <w:pPr>
        <w:pStyle w:val="Normal"/>
        <w:rPr/>
      </w:pPr>
      <w:r>
        <w:rPr/>
      </w:r>
    </w:p>
    <w:p>
      <w:pPr>
        <w:pStyle w:val="Normal"/>
        <w:rPr/>
      </w:pPr>
      <w:r>
        <w:rPr/>
        <w:t>Испытанным способом борьбы с помыслами является их откровение - открытие этих тайных мыслей духовно опытному наставнику. Святые отцы много писали о пользе откровения помыслов, которые при этом теряют свою пагубную силу. В монастырях (например, в Оптиной пустыни) был принят обычай ежедневного откровения помыслов перед старцем.</w:t>
      </w:r>
    </w:p>
    <w:p>
      <w:pPr>
        <w:pStyle w:val="Normal"/>
        <w:rPr/>
      </w:pPr>
      <w:r>
        <w:rPr/>
      </w:r>
    </w:p>
    <w:p>
      <w:pPr>
        <w:pStyle w:val="Normal"/>
        <w:rPr/>
      </w:pPr>
      <w:r>
        <w:rPr/>
        <w:t>Миряне, проходящие внимательную жизнь и наблюдающие за своим внутренним состоянием, открывают помыслы духовнику на исповеди. Считают, что все приходящие на ум помыслы исповедовать не нужно, да и невозможно (они тысячами налетают и улетают) - откровения требуют те из них, которые особенно назойливо преследуют нас, в особенности если мы принимаем их (о чем говорилось в предыдущей главе)...</w:t>
      </w:r>
    </w:p>
    <w:p>
      <w:pPr>
        <w:pStyle w:val="Normal"/>
        <w:rPr/>
      </w:pPr>
      <w:r>
        <w:rPr/>
      </w:r>
    </w:p>
    <w:p>
      <w:pPr>
        <w:pStyle w:val="Normal"/>
        <w:rPr/>
      </w:pPr>
      <w:r>
        <w:rPr/>
        <w:t xml:space="preserve"> </w:t>
      </w:r>
    </w:p>
    <w:p>
      <w:pPr>
        <w:pStyle w:val="Normal"/>
        <w:rPr/>
      </w:pPr>
      <w:r>
        <w:rPr/>
        <w:t>Можно ли защитить ребенка?</w:t>
      </w:r>
    </w:p>
    <w:p>
      <w:pPr>
        <w:pStyle w:val="Normal"/>
        <w:rPr/>
      </w:pPr>
      <w:r>
        <w:rPr/>
      </w:r>
    </w:p>
    <w:p>
      <w:pPr>
        <w:pStyle w:val="Normal"/>
        <w:rPr/>
      </w:pPr>
      <w:r>
        <w:rPr/>
      </w:r>
    </w:p>
    <w:p>
      <w:pPr>
        <w:pStyle w:val="Normal"/>
        <w:rPr/>
      </w:pPr>
      <w:r>
        <w:rPr/>
        <w:t>В московском храме только что закончилась служба. Семилетний мальчик, прислуживающий в алтаре, стоит возле иконной лавки и серьезно, заинтересованно беседует со сверстником. О чем? Быть может, алтарник убеждает приятеля чаще приходить в церковь? Или объясняет устройство храма?.. Увы: он рассказывает о каком-то особенном биороботе, не то игрушке, не то герое мультфильма.</w:t>
      </w:r>
    </w:p>
    <w:p>
      <w:pPr>
        <w:pStyle w:val="Normal"/>
        <w:rPr/>
      </w:pPr>
      <w:r>
        <w:rPr/>
      </w:r>
    </w:p>
    <w:p>
      <w:pPr>
        <w:pStyle w:val="Normal"/>
        <w:rPr/>
      </w:pPr>
      <w:r>
        <w:rPr/>
        <w:t>При этом в доме мальчика нет телевизора, его родители, верующие, церковные люди, никогда не купили бы ему и "страшную" игрушку. Откуда же его искушенность и влечение к тому, что всеми силами стараются исключить из его жизни? Значит, видел у одноклассников, в школе, во дворе, заинтересовался...</w:t>
      </w:r>
    </w:p>
    <w:p>
      <w:pPr>
        <w:pStyle w:val="Normal"/>
        <w:rPr/>
      </w:pPr>
      <w:r>
        <w:rPr/>
      </w:r>
    </w:p>
    <w:p>
      <w:pPr>
        <w:pStyle w:val="Normal"/>
        <w:rPr/>
      </w:pPr>
      <w:r>
        <w:rPr/>
        <w:t>В современном мире трудно сохранить душу незагрязненной. Писатель В. Крупин пишет: "Идешь по улице, поднимаешь глаза: вся улица в рекламе разврата и наживы; включаешь телевизор - в нем бесы пропаганды насилия и поклонения золотому тельцу; открываешь газету - сплетни, пошлость, скандалы, постель... Куда деваться?.."</w:t>
      </w:r>
    </w:p>
    <w:p>
      <w:pPr>
        <w:pStyle w:val="Normal"/>
        <w:rPr/>
      </w:pPr>
      <w:r>
        <w:rPr/>
      </w:r>
    </w:p>
    <w:p>
      <w:pPr>
        <w:pStyle w:val="Normal"/>
        <w:rPr/>
      </w:pPr>
      <w:r>
        <w:rPr/>
        <w:t>- У святых отцов есть на это конкретный ответ. Трезвение и воздержание. Когда преп. Иоанна Колова спросили, как он отражает помыслы, он ответил: "Я подобен человеку, который сидит под высоким деревом и видит, что приближается к нему много зверей и змей; если он не может противостоять им, то влезает на дерево и спасается. Так и я, безмолвствуя в келье своей, вижу злые помыслы, восстающие на меня; когда не могу противостоять им, прибегаю к Богу молитвою - и спасаюсь".</w:t>
      </w:r>
    </w:p>
    <w:p>
      <w:pPr>
        <w:pStyle w:val="Normal"/>
        <w:rPr/>
      </w:pPr>
      <w:r>
        <w:rPr/>
      </w:r>
    </w:p>
    <w:p>
      <w:pPr>
        <w:pStyle w:val="Normal"/>
        <w:rPr/>
      </w:pPr>
      <w:r>
        <w:rPr/>
        <w:t>Понимая, что "материал" для греховных помыслов поставляет нам прежде всего падший мир, святые подвижники умели и затворять окна души от случайных впечатлений. В "Отечнике" есть поучительный рассказ об одном пустыннике, вынужденном отправиться, по вызову епископа, в многолюдный город. По возвращении, на вопрос братии: "Как город?" - он ответил: "Кроме епископа, я не видел там ни одного человека", - и, заметив недоумение братии, пояснил: "Я понуждал себя не глядеть ни на кого".</w:t>
      </w:r>
    </w:p>
    <w:p>
      <w:pPr>
        <w:pStyle w:val="Normal"/>
        <w:rPr/>
      </w:pPr>
      <w:r>
        <w:rPr/>
      </w:r>
    </w:p>
    <w:p>
      <w:pPr>
        <w:pStyle w:val="Normal"/>
        <w:rPr/>
      </w:pPr>
      <w:r>
        <w:rPr/>
        <w:t>Именно так, в святоотеческом духе, решает проблему защиты души и В.Крупин: "Куда деваться? Конечно, стараться не смотреть телевизор, не читать газет, воспринимать рекламу как цветное пятно на заборе или здании да молиться"...</w:t>
      </w:r>
    </w:p>
    <w:p>
      <w:pPr>
        <w:pStyle w:val="Normal"/>
        <w:rPr/>
      </w:pPr>
      <w:r>
        <w:rPr/>
      </w:r>
    </w:p>
    <w:p>
      <w:pPr>
        <w:pStyle w:val="Normal"/>
        <w:rPr/>
      </w:pPr>
      <w:r>
        <w:rPr/>
        <w:t>Конечно, этот совет обращен прежде всего ко взрослым. А как же дети?</w:t>
      </w:r>
    </w:p>
    <w:p>
      <w:pPr>
        <w:pStyle w:val="Normal"/>
        <w:rPr/>
      </w:pPr>
      <w:r>
        <w:rPr/>
      </w:r>
    </w:p>
    <w:p>
      <w:pPr>
        <w:pStyle w:val="Normal"/>
        <w:rPr/>
      </w:pPr>
      <w:r>
        <w:rPr/>
        <w:t>Можно ли сегодня изолировать чистое дитя от бесовщины, окружающей нас со всех сторон? Вряд ли. Даже забрав его из школы и обучая дома (что под силу далеко не всем), родители не уберегут его от множества вредных впечатлений.</w:t>
      </w:r>
    </w:p>
    <w:p>
      <w:pPr>
        <w:pStyle w:val="Normal"/>
        <w:rPr/>
      </w:pPr>
      <w:r>
        <w:rPr/>
      </w:r>
    </w:p>
    <w:p>
      <w:pPr>
        <w:pStyle w:val="Normal"/>
        <w:rPr/>
      </w:pPr>
      <w:r>
        <w:rPr/>
        <w:t>Что же делать? Рассказать ребенку о действии помысла? О страстях? Призвать к подвигу трезвения? Приказать ходить по улице с опущенными по-монашески глазами?..</w:t>
      </w:r>
    </w:p>
    <w:p>
      <w:pPr>
        <w:pStyle w:val="Normal"/>
        <w:rPr/>
      </w:pPr>
      <w:r>
        <w:rPr/>
      </w:r>
    </w:p>
    <w:p>
      <w:pPr>
        <w:pStyle w:val="Normal"/>
        <w:rPr/>
      </w:pPr>
      <w:r>
        <w:rPr/>
        <w:t xml:space="preserve"> </w:t>
      </w:r>
    </w:p>
    <w:p>
      <w:pPr>
        <w:pStyle w:val="Normal"/>
        <w:rPr/>
      </w:pPr>
      <w:r>
        <w:rPr/>
        <w:t>Противоядие</w:t>
      </w:r>
    </w:p>
    <w:p>
      <w:pPr>
        <w:pStyle w:val="Normal"/>
        <w:rPr/>
      </w:pPr>
      <w:r>
        <w:rPr/>
      </w:r>
    </w:p>
    <w:p>
      <w:pPr>
        <w:pStyle w:val="Normal"/>
        <w:rPr/>
      </w:pPr>
      <w:r>
        <w:rPr/>
      </w:r>
    </w:p>
    <w:p>
      <w:pPr>
        <w:pStyle w:val="Normal"/>
        <w:rPr/>
      </w:pPr>
      <w:r>
        <w:rPr/>
        <w:t>Сейчас, слава Богу, есть литература по христианской педагогике, и родители могут ознакомиться с ее принципами. Остановимся только на одном вопросе, которому и посвящена наша книга: как помочь ребенку сохранить телесное и душевное здоровье в современном машинном мире? Как предотвратить действие отравляющих душу впечатлений, не делая при этом из ребенка старичка, не лишая его детских игр и других утешений? Как, наконец, вырастить его душевно здоровым, нравственным человеком, не превращая его жизнь в череду запретов?</w:t>
      </w:r>
    </w:p>
    <w:p>
      <w:pPr>
        <w:pStyle w:val="Normal"/>
        <w:rPr/>
      </w:pPr>
      <w:r>
        <w:rPr/>
      </w:r>
    </w:p>
    <w:p>
      <w:pPr>
        <w:pStyle w:val="Normal"/>
        <w:rPr/>
      </w:pPr>
      <w:r>
        <w:rPr/>
        <w:t>Вещество, прекращающее действие яда или способствующее борьбе организма против яда при отравлении, называется противоядием. Вот было бы хорошо - ввести ребенку такое противоядие, помогающее ему отвергать все душевредное, и не бояться за него!..</w:t>
      </w:r>
    </w:p>
    <w:p>
      <w:pPr>
        <w:pStyle w:val="Normal"/>
        <w:rPr/>
      </w:pPr>
      <w:r>
        <w:rPr/>
      </w:r>
    </w:p>
    <w:p>
      <w:pPr>
        <w:pStyle w:val="Normal"/>
        <w:rPr/>
      </w:pPr>
      <w:r>
        <w:rPr/>
        <w:t>В главе о чувствах мы говорили, что изгнать мысль можно, заменив ее другой. Если душа ребенка отравляется дурными впечатлениями - нельзя ли вытеснить или ослабить их добрыми? Такие добрые, душеполезные впечатления и могут оказаться тем душевным противоядием, которого ищут современные родители.</w:t>
      </w:r>
    </w:p>
    <w:p>
      <w:pPr>
        <w:pStyle w:val="Normal"/>
        <w:rPr/>
      </w:pPr>
      <w:r>
        <w:rPr/>
      </w:r>
    </w:p>
    <w:p>
      <w:pPr>
        <w:pStyle w:val="Normal"/>
        <w:rPr/>
      </w:pPr>
      <w:r>
        <w:rPr/>
        <w:t>Специалисты по детской психологии давно заметили, что ребенок более эмоционален, чем логичен; он запоминает чувства, а не факты. И порой впечатление от того или иного события, часто незначительного, запоминается ему на всю жизнь. Многие давнишние происшествия мы только потому и помним, что они сопровождались сильным душевным движением: или мы были чем-то поражены, или глубоко обижены, или, наоборот, встретили понимание и любовь там, где не ожидали. А добрые впечатления, вынесенные из родительского дома, из общения с родителями, -наша великая драгоценность.</w:t>
      </w:r>
    </w:p>
    <w:p>
      <w:pPr>
        <w:pStyle w:val="Normal"/>
        <w:rPr/>
      </w:pPr>
      <w:r>
        <w:rPr/>
      </w:r>
    </w:p>
    <w:p>
      <w:pPr>
        <w:pStyle w:val="Normal"/>
        <w:rPr/>
      </w:pPr>
      <w:r>
        <w:rPr/>
        <w:t>Итак, будем вытеснять душевредные впечатления - добрыми, душеполезными. Будем искать для наших детей хорошие противоядия.</w:t>
      </w:r>
    </w:p>
    <w:p>
      <w:pPr>
        <w:pStyle w:val="Normal"/>
        <w:rPr/>
      </w:pPr>
      <w:r>
        <w:rPr/>
      </w:r>
    </w:p>
    <w:p>
      <w:pPr>
        <w:pStyle w:val="Normal"/>
        <w:rPr/>
      </w:pPr>
      <w:r>
        <w:rPr/>
        <w:t xml:space="preserve"> </w:t>
      </w:r>
    </w:p>
    <w:p>
      <w:pPr>
        <w:pStyle w:val="Normal"/>
        <w:rPr/>
      </w:pPr>
      <w:r>
        <w:rPr/>
        <w:t>Воспитание добрых навыков</w:t>
      </w:r>
    </w:p>
    <w:p>
      <w:pPr>
        <w:pStyle w:val="Normal"/>
        <w:rPr/>
      </w:pPr>
      <w:r>
        <w:rPr/>
      </w:r>
    </w:p>
    <w:p>
      <w:pPr>
        <w:pStyle w:val="Normal"/>
        <w:rPr/>
      </w:pPr>
      <w:r>
        <w:rPr/>
      </w:r>
    </w:p>
    <w:p>
      <w:pPr>
        <w:pStyle w:val="Normal"/>
        <w:rPr/>
      </w:pPr>
      <w:r>
        <w:rPr/>
        <w:t>Почему если один школьник охотно соглашается попробовать выпить и покурить, то другой без сожаления отказывается? Откуда берутся девочки, при которых друзья и подружки не заводят грязных разговоров? Почему среди веселой компании подростков находится один, который смотрит на часы, чтобы вовремя прийти домой?</w:t>
      </w:r>
    </w:p>
    <w:p>
      <w:pPr>
        <w:pStyle w:val="Normal"/>
        <w:rPr/>
      </w:pPr>
      <w:r>
        <w:rPr/>
      </w:r>
    </w:p>
    <w:p>
      <w:pPr>
        <w:pStyle w:val="Normal"/>
        <w:rPr/>
      </w:pPr>
      <w:r>
        <w:rPr/>
        <w:t>Очевидно, это дети, которых воспитывали. Или под страхом родительского наказания, или по навыку послушания и воздержания они умеют уклоняться от зла. Путь воспитания добрых навыков, несомненно, предпочтительнее.</w:t>
      </w:r>
    </w:p>
    <w:p>
      <w:pPr>
        <w:pStyle w:val="Normal"/>
        <w:rPr/>
      </w:pPr>
      <w:r>
        <w:rPr/>
      </w:r>
    </w:p>
    <w:p>
      <w:pPr>
        <w:pStyle w:val="Normal"/>
        <w:rPr/>
      </w:pPr>
      <w:r>
        <w:rPr/>
        <w:t>В святоотеческой литературе есть яркое сравнение: "Привычки, снисканные в детстве, подобны буквам, вырезанным на коре молодого дерева: вместе с ним они растут, увеличиваются и даже составляют часть его самого". Много написано о пользе доброго навыка. "Привычка - вторая натура",- говорит пословица. Есть и другое мудрое изречение: "Праздность - мать всех пороков". Великое благо, если ребенок с раннего детства привык не оставаться в праздности. От нее - и привычка часами сидеть у телевизора, и увлечение азартными играми с компьютером, и сама мечтательность.</w:t>
      </w:r>
    </w:p>
    <w:p>
      <w:pPr>
        <w:pStyle w:val="Normal"/>
        <w:rPr/>
      </w:pPr>
      <w:r>
        <w:rPr/>
      </w:r>
    </w:p>
    <w:p>
      <w:pPr>
        <w:pStyle w:val="Normal"/>
        <w:rPr/>
      </w:pPr>
      <w:r>
        <w:rPr/>
        <w:t>Поэтому хорошо, если родители сумели, когда дети свободны -от учебы, занять их чем-то и полезным, и интересным. Например, рукоделием.</w:t>
      </w:r>
    </w:p>
    <w:p>
      <w:pPr>
        <w:pStyle w:val="Normal"/>
        <w:rPr/>
      </w:pPr>
      <w:r>
        <w:rPr/>
      </w:r>
    </w:p>
    <w:p>
      <w:pPr>
        <w:pStyle w:val="Normal"/>
        <w:rPr/>
      </w:pPr>
      <w:r>
        <w:rPr/>
        <w:t>Мы употребляем это слово в широком смысле, принятом в святоотеческой литературе. Рукоделие есть посильный телесный труд с душеполезной целью. Цель же заключается прежде всего в избавлении от праздности, о вреде которой мы уже говорили.</w:t>
      </w:r>
    </w:p>
    <w:p>
      <w:pPr>
        <w:pStyle w:val="Normal"/>
        <w:rPr/>
      </w:pPr>
      <w:r>
        <w:rPr/>
      </w:r>
    </w:p>
    <w:p>
      <w:pPr>
        <w:pStyle w:val="Normal"/>
        <w:rPr/>
      </w:pPr>
      <w:r>
        <w:rPr/>
        <w:t>Занятие простым и однообразным рукоделием (это могло быть и плетение корзин или веревок, и возделывание огорода) помогало древним подвижникам собирать ум - не давать ему рассеиваться помыслами - и пребывать в непрестанной молитве. И не только древним.</w:t>
      </w:r>
    </w:p>
    <w:p>
      <w:pPr>
        <w:pStyle w:val="Normal"/>
        <w:rPr/>
      </w:pPr>
      <w:r>
        <w:rPr/>
      </w:r>
    </w:p>
    <w:p>
      <w:pPr>
        <w:pStyle w:val="Normal"/>
        <w:rPr/>
      </w:pPr>
      <w:r>
        <w:rPr/>
        <w:t>В 1950-е годы в одном из русских монастырей подвизался монах, который в свободное от основного послушания время занимался тем, что сшивал и вновь распарывал пододеяльник... Это был настоящий подвижник и молитвенник. Для нас, обыкновенных людей, его занятие может показаться бессмысленным провождением времени, а у кого-то даже вызовет ироническую усмешку. Но на этом немного шокирующем нас примере хорошо видно, что в рукоделии главным является не внешний результат.</w:t>
      </w:r>
    </w:p>
    <w:p>
      <w:pPr>
        <w:pStyle w:val="Normal"/>
        <w:rPr/>
      </w:pPr>
      <w:r>
        <w:rPr/>
      </w:r>
    </w:p>
    <w:p>
      <w:pPr>
        <w:pStyle w:val="Normal"/>
        <w:rPr/>
      </w:pPr>
      <w:r>
        <w:rPr/>
        <w:t>Рукоделие не есть "работа" (с этим понятием мы обычно связываем снискание хлеба насущного), так как у него иная цель -не телесная, а душевная польза. В рукоделии важен не столько внешний, сколько внутренний результат. Мы говорим об этом потому, что маленьких детей, оберегая их от губительной и развращающей праздности, следует приучать именно к рукоделию. Родители же многие дела по дому не доверяют детям именно потому, что думают о внешнем результате. "Лучше сама сделаю!" -порой говорит со вздохом мама, убирая за своим малышом разбросанные игрушки или не давая дочке помыть посуду. Действительно, это легче (и качественнее!)- делать все самой, но для ребенка полезнее как раз обратное.</w:t>
      </w:r>
    </w:p>
    <w:p>
      <w:pPr>
        <w:pStyle w:val="Normal"/>
        <w:rPr/>
      </w:pPr>
      <w:r>
        <w:rPr/>
      </w:r>
    </w:p>
    <w:p>
      <w:pPr>
        <w:pStyle w:val="Normal"/>
        <w:rPr/>
      </w:pPr>
      <w:r>
        <w:rPr/>
        <w:t>Конечно, истинная цель рукоделия должна быть известна только родителям - дети же должны быть уверены, что их труд нужен в семье, что они настоящие помощники.</w:t>
      </w:r>
    </w:p>
    <w:p>
      <w:pPr>
        <w:pStyle w:val="Normal"/>
        <w:rPr/>
      </w:pPr>
      <w:r>
        <w:rPr/>
      </w:r>
    </w:p>
    <w:p>
      <w:pPr>
        <w:pStyle w:val="Normal"/>
        <w:rPr/>
      </w:pPr>
      <w:r>
        <w:rPr/>
        <w:t>Как показывает опыт многих семей, маленькие дети охотно помогают маме на кухне, особенно в готовке, и охотнее всего , если приготовляется что-то особенное, вкусное, праздничное. От теста, как известно, детей не оттащишь. Девочек можно приучать к женским рукоделиям: вышиванию, шитью (сначала для куклы), позже вязанию. Мальчику - доверять какие-либо столярные работы по дому. Желание помочь взрослым - очень ценное желание, и его следует всячески поощрять. И пусть пирожки, которые лепила дочка, на первый раз некрасивы и неуклюжи, а табуретка сколочена не так ловко, как это сделал бы папа, - это не причина для того, чтобы отмахиваться от детей: "Да мы сами лучше сделаем!"</w:t>
      </w:r>
    </w:p>
    <w:p>
      <w:pPr>
        <w:pStyle w:val="Normal"/>
        <w:rPr/>
      </w:pPr>
      <w:r>
        <w:rPr/>
      </w:r>
    </w:p>
    <w:p>
      <w:pPr>
        <w:pStyle w:val="Normal"/>
        <w:rPr/>
      </w:pPr>
      <w:r>
        <w:rPr/>
        <w:t>В некоторых семьях мамы вместе с детьми выращивают (даже в условиях городской квартиры) декоративные или съедобные растения. Те, у кого есть счастливая возможность вывезти ребенка летом за город (на дачу, в деревню), выделяют ему свою грядку на огороде, чтобы он, самостоятельно возделывая землю, научился уважительно и ответственно относиться к сотворенному Богом миру.</w:t>
      </w:r>
    </w:p>
    <w:p>
      <w:pPr>
        <w:pStyle w:val="Normal"/>
        <w:rPr/>
      </w:pPr>
      <w:r>
        <w:rPr/>
      </w:r>
    </w:p>
    <w:p>
      <w:pPr>
        <w:pStyle w:val="Normal"/>
        <w:rPr/>
      </w:pPr>
      <w:r>
        <w:rPr/>
        <w:t>Очень важно, чтобы у каждого ребенка в семье была своя постоянная обязанность - послушание, как говорят в монастыре. Это может быть - для малышей - обязанность убирать свои игрушки, позже, когда ребенок подрастет, - убирать свою постель, еще позже - вытирать пыль в квартире, поливать цветы, вовремя покупать хлеб для семьи и т. д. Обязанностей, конечно, не должно быть непосильно много - лучше одна, но выполняемая неукоснительно.</w:t>
      </w:r>
    </w:p>
    <w:p>
      <w:pPr>
        <w:pStyle w:val="Normal"/>
        <w:rPr/>
      </w:pPr>
      <w:r>
        <w:rPr/>
      </w:r>
    </w:p>
    <w:p>
      <w:pPr>
        <w:pStyle w:val="Normal"/>
        <w:rPr/>
      </w:pPr>
      <w:r>
        <w:rPr/>
        <w:t>В семьях, где много детей, на старших может быть возложена ответственная обязанность заботы о младших. И опять - лучше если это будут не "отдельные поручения", а постоянное, неизменное послушание: или ежедневная прогулка с младшим братиком или сестренкой, или ежевечерние занятия с ними каким-либо рукоделием... Старшим может, например, быть поручено ежедневно забирать младших из детского сада или (если младшие уже школьники) проверять приготовление уроков и т. д.</w:t>
      </w:r>
    </w:p>
    <w:p>
      <w:pPr>
        <w:pStyle w:val="Normal"/>
        <w:rPr/>
      </w:pPr>
      <w:r>
        <w:rPr/>
      </w:r>
    </w:p>
    <w:p>
      <w:pPr>
        <w:pStyle w:val="Normal"/>
        <w:rPr/>
      </w:pPr>
      <w:r>
        <w:rPr/>
        <w:t>В некоторых православных семьях на детей полностью возложен уход за домашними животными - будь то рыбки, или кошка, или собака. Бывает, что подросток уклоняется от пустого препровождения времени после школы и спешит домой, потому что там его ждет собака, которую никто, кроме него, не выведет гулять. Конечно, относиться к домашним животным все члены семьи должны не как к игрушкам, которые, наигравшись, можно отбросить за ненадобностью, а как к творениям Божиим, вверенным нашему попечению.</w:t>
      </w:r>
    </w:p>
    <w:p>
      <w:pPr>
        <w:pStyle w:val="Normal"/>
        <w:rPr/>
      </w:pPr>
      <w:r>
        <w:rPr/>
      </w:r>
    </w:p>
    <w:p>
      <w:pPr>
        <w:pStyle w:val="Normal"/>
        <w:rPr/>
      </w:pPr>
      <w:r>
        <w:rPr/>
        <w:t xml:space="preserve"> </w:t>
      </w:r>
    </w:p>
    <w:p>
      <w:pPr>
        <w:pStyle w:val="Normal"/>
        <w:rPr/>
      </w:pPr>
      <w:r>
        <w:rPr/>
        <w:t>Воспитание чувств</w:t>
      </w:r>
    </w:p>
    <w:p>
      <w:pPr>
        <w:pStyle w:val="Normal"/>
        <w:rPr/>
      </w:pPr>
      <w:r>
        <w:rPr/>
      </w:r>
    </w:p>
    <w:p>
      <w:pPr>
        <w:pStyle w:val="Normal"/>
        <w:rPr/>
      </w:pPr>
      <w:r>
        <w:rPr/>
      </w:r>
    </w:p>
    <w:p>
      <w:pPr>
        <w:pStyle w:val="Normal"/>
        <w:rPr/>
      </w:pPr>
      <w:r>
        <w:rPr/>
        <w:t>Говоря о средствах, которыми можно защитить от вредных впечатлений чувства ребенка, хочется начать с природы. Это отличное противоядие от влияния отравляющей тело и душу "машинной цивилизации".</w:t>
      </w:r>
    </w:p>
    <w:p>
      <w:pPr>
        <w:pStyle w:val="Normal"/>
        <w:rPr/>
      </w:pPr>
      <w:r>
        <w:rPr/>
      </w:r>
    </w:p>
    <w:p>
      <w:pPr>
        <w:pStyle w:val="Normal"/>
        <w:rPr/>
      </w:pPr>
      <w:r>
        <w:rPr/>
        <w:t>Добрыми впечатлениями, полученными в общении с природой, может насыщаться и младенческая душа. На прогулке мама обратит внимание малыша на смену времен года. Она покажет ему, как осенью опадает листва в парке, как зимой снег укрывает землю, как радостно возрождается парк весной. Совершенство формы и чистая белизна снежинки, сила стремления к жизни весенней травинки или почки и многое, многое, чем так богата живая природа, - все может радовать и воспитывать ребенка, научая его в творении познавать Творца. Спокойно текущая река, прозрачный ручеек, облака и звезды на небе, плодородие земли... Жизнь насекомых, птиц...</w:t>
      </w:r>
    </w:p>
    <w:p>
      <w:pPr>
        <w:pStyle w:val="Normal"/>
        <w:rPr/>
      </w:pPr>
      <w:r>
        <w:rPr/>
      </w:r>
    </w:p>
    <w:p>
      <w:pPr>
        <w:pStyle w:val="Normal"/>
        <w:rPr/>
      </w:pPr>
      <w:r>
        <w:rPr/>
      </w:r>
    </w:p>
    <w:p>
      <w:pPr>
        <w:pStyle w:val="Normal"/>
        <w:rPr/>
      </w:pPr>
      <w:r>
        <w:rPr/>
        <w:t>TV и компьютер - их влияние на человека</w:t>
      </w:r>
    </w:p>
    <w:p>
      <w:pPr>
        <w:pStyle w:val="Normal"/>
        <w:rPr/>
      </w:pPr>
      <w:r>
        <w:rPr/>
        <w:t>Экран и наши дети</w:t>
      </w:r>
    </w:p>
    <w:p>
      <w:pPr>
        <w:pStyle w:val="Normal"/>
        <w:rPr/>
      </w:pPr>
      <w:r>
        <w:rPr/>
      </w:r>
    </w:p>
    <w:p>
      <w:pPr>
        <w:pStyle w:val="Normal"/>
        <w:rPr/>
      </w:pPr>
      <w:r>
        <w:rPr/>
      </w:r>
    </w:p>
    <w:p>
      <w:pPr>
        <w:pStyle w:val="Normal"/>
        <w:rPr/>
      </w:pPr>
      <w:r>
        <w:rPr/>
      </w:r>
    </w:p>
    <w:p>
      <w:pPr>
        <w:pStyle w:val="Normal"/>
        <w:rPr/>
      </w:pPr>
      <w:r>
        <w:rPr/>
        <w:t>Вера Абраменкова</w:t>
      </w:r>
    </w:p>
    <w:p>
      <w:pPr>
        <w:pStyle w:val="Normal"/>
        <w:rPr/>
      </w:pPr>
      <w:r>
        <w:rPr/>
        <w:t>ЭКРАН - НОВЫЙ МИРОВОЙ ПОРЯДОК? *</w:t>
      </w:r>
    </w:p>
    <w:p>
      <w:pPr>
        <w:pStyle w:val="Normal"/>
        <w:rPr/>
      </w:pPr>
      <w:r>
        <w:rPr/>
      </w:r>
    </w:p>
    <w:p>
      <w:pPr>
        <w:pStyle w:val="Normal"/>
        <w:rPr/>
      </w:pPr>
      <w:r>
        <w:rPr/>
      </w:r>
    </w:p>
    <w:p>
      <w:pPr>
        <w:pStyle w:val="Normal"/>
        <w:rPr/>
      </w:pPr>
      <w:r>
        <w:rPr/>
        <w:t>Современное человечество вступило, по образному выражению известного поэта, в визуальную эпоху, в корне меняющую базовые социальные установки миллиардов людей, вынужденных включаться в жизнь информационного общества. Неограниченное господство "Экрана" в облике таких уже привычных видеомагнитофонов, телевизоров, компьютеров распространилось не только на сферу бизнеса, политики, экономики, но и вторглось в область сокровенных отношений, семьи, веры, т.е. в сферу человеческого духа, претендуя на роль новой философии, новой религии.</w:t>
      </w:r>
    </w:p>
    <w:p>
      <w:pPr>
        <w:pStyle w:val="Normal"/>
        <w:rPr/>
      </w:pPr>
      <w:r>
        <w:rPr/>
      </w:r>
    </w:p>
    <w:p>
      <w:pPr>
        <w:pStyle w:val="Normal"/>
        <w:rPr/>
      </w:pPr>
      <w:r>
        <w:rPr/>
        <w:t>По оценкам экспертов, символом XXI века станет широкомасштабное телевидение. Возможности этой новейшей технологии, с которой только начинают осваиваться конструкторы, действительно безграничны. Так что нет никакой надежды на то, что наши дети в будущем меньше будут смотреть телевизор. Если еще учесть расширение компьютерных сетей, то становится очевидным, что мы, вероятно, стоим на пороге глобальных изменений системы идеальных связей, установок, ценностей прежде его в сфере семьи, детства.</w:t>
      </w:r>
    </w:p>
    <w:p>
      <w:pPr>
        <w:pStyle w:val="Normal"/>
        <w:rPr/>
      </w:pPr>
      <w:r>
        <w:rPr/>
      </w:r>
    </w:p>
    <w:p>
      <w:pPr>
        <w:pStyle w:val="Normal"/>
        <w:rPr/>
      </w:pPr>
      <w:r>
        <w:rPr/>
        <w:t>В настоящее время почти во всех странах мира существует проблема воздействия "Экрана" (телевизионного, видео- и компьютерного - пишем это слово прописной буквы не из уважения к явлению, но , чтобы обозначить место "Экрана" как идола для многих миллионов, вытеснившего из их жизни Бога), воздействия на психическое развитие и личность ребенка. Если 20 лет назад можно было услышать: "Дети знают больше нас, благодаря телевизору", то теперь: "Компьютер и "видак" им дороже родителей", эти фразы дают возможность уловить не только расширение сферы Экрана в жизни детей, но и определенную смену ценностей современного поколения. Педагогические наблюдения и специальные следования показали исключительность воздействия экранных образов на детское сознание, не только вследствие особых технических эффектов, но и в силу повышенной возрастной чувствительности восприятия ребенка. Информация, получаемая ребенком с экрана, воспринимается им как истина, обладает чрезвычайной силой внушения и подражания, в связи с чем на государственном уровне во многих странах был установлен законодательный контроль за содержанием телепрограмм в контексте детства.</w:t>
      </w:r>
    </w:p>
    <w:p>
      <w:pPr>
        <w:pStyle w:val="Normal"/>
        <w:rPr/>
      </w:pPr>
      <w:r>
        <w:rPr/>
      </w:r>
    </w:p>
    <w:p>
      <w:pPr>
        <w:pStyle w:val="Normal"/>
        <w:rPr/>
      </w:pPr>
      <w:r>
        <w:rPr/>
        <w:t>Именно из этих соображений, как известно, в Германии священники - лютеране и баптисты - ввели жесткие запреты для детей из семей верующих на все телепрограммы, кроме передач о природе и сказок. Запреты неукоснительно исполняются и взрослыми.</w:t>
      </w:r>
    </w:p>
    <w:p>
      <w:pPr>
        <w:pStyle w:val="Normal"/>
        <w:rPr/>
      </w:pPr>
      <w:r>
        <w:rPr/>
      </w:r>
    </w:p>
    <w:p>
      <w:pPr>
        <w:pStyle w:val="Normal"/>
        <w:rPr/>
      </w:pPr>
      <w:r>
        <w:rPr/>
        <w:t>Современная игровая цивилизация по сути своей навязала ребенку Экран в качестве и средства развлечения, и средства обучения. Однако Экран порождает и такие явления, как "информационный тоталитаризм" - агрессивную информационную среду, где нет границ реального и виртуального мира, а так же "клиновое сознание", которое отчуждает человека от созерцания и размышления (так характерного, кстати, для российской ментальности). Это так очевидно, как очевидно различие между так недавно любимой детьми игрушкой Чебурашка из мультфильма "Крокодил Гена" и воинственной черепашкой из американского мультфильма "Черепашки-ниндзя". А по сути Чебурашка и черепашка - это две системы морали, две картины мира, две ментальности, если угодно, которые кому-то необходимо поменять местами или смешать. Так ли это безобидно?</w:t>
      </w:r>
    </w:p>
    <w:p>
      <w:pPr>
        <w:pStyle w:val="Normal"/>
        <w:rPr/>
      </w:pPr>
      <w:r>
        <w:rPr/>
      </w:r>
    </w:p>
    <w:p>
      <w:pPr>
        <w:pStyle w:val="Normal"/>
        <w:rPr/>
      </w:pPr>
      <w:r>
        <w:rPr/>
      </w:r>
    </w:p>
    <w:p>
      <w:pPr>
        <w:pStyle w:val="Normal"/>
        <w:rPr/>
      </w:pPr>
      <w:r>
        <w:rPr/>
        <w:t>Предельно рельефно трансформация детской картины мира в последние годы заметна по детским рисункам. Посмотрите на рисунке, представленные детьми одной из школ Подмосковья на конкурс "Салют Победы", посвященный Великой Отечественной войне. Этот конкурс предворяла большая подготовительная работа взрослых: рассказы ветеранов войны, изучение истории войны на уроках, чтение книг, демонстрация фильмов о войне и пр. После нескольких недель такой подготовки дети принесли свои рисунки. Вот два из них.</w:t>
      </w:r>
    </w:p>
    <w:p>
      <w:pPr>
        <w:pStyle w:val="Normal"/>
        <w:rPr/>
      </w:pPr>
      <w:r>
        <w:rPr/>
        <w:t xml:space="preserve"> </w:t>
      </w:r>
    </w:p>
    <w:p>
      <w:pPr>
        <w:pStyle w:val="Normal"/>
        <w:rPr/>
      </w:pPr>
      <w:r>
        <w:rPr/>
      </w:r>
    </w:p>
    <w:p>
      <w:pPr>
        <w:pStyle w:val="Normal"/>
        <w:rPr/>
      </w:pPr>
      <w:r>
        <w:rPr/>
        <w:t>Вот что в теле-компьютерном сознании наших детей, заметим - нормальных детей из нормальных семей - ассоциируется со святой для нас темой, вот что вбито в их головы и сердца. Когда ошеломленная учительница спросила девочку, глядя на портрет убийцы-маньяка из фильма: "Это разве герой войны? - получила ответ: "А разве не похоже? Ребятам понравилось".</w:t>
      </w:r>
    </w:p>
    <w:p>
      <w:pPr>
        <w:pStyle w:val="Normal"/>
        <w:rPr/>
      </w:pPr>
      <w:r>
        <w:rPr/>
      </w:r>
    </w:p>
    <w:p>
      <w:pPr>
        <w:pStyle w:val="Normal"/>
        <w:rPr/>
      </w:pPr>
      <w:r>
        <w:rPr/>
      </w:r>
    </w:p>
    <w:p>
      <w:pPr>
        <w:pStyle w:val="Normal"/>
        <w:rPr/>
      </w:pPr>
      <w:r>
        <w:rPr/>
      </w:r>
    </w:p>
    <w:p>
      <w:pPr>
        <w:pStyle w:val="Normal"/>
        <w:rPr/>
      </w:pPr>
      <w:r>
        <w:rPr/>
      </w:r>
    </w:p>
    <w:p>
      <w:pPr>
        <w:pStyle w:val="Normal"/>
        <w:rPr/>
      </w:pPr>
      <w:r>
        <w:rPr/>
        <w:t>[*] Из книги "Игры и игрушки наших детей: забава или пагуба".</w:t>
      </w:r>
    </w:p>
    <w:p>
      <w:pPr>
        <w:pStyle w:val="Normal"/>
        <w:rPr/>
      </w:pPr>
      <w:r>
        <w:rPr/>
      </w:r>
    </w:p>
    <w:p>
      <w:pPr>
        <w:pStyle w:val="Normal"/>
        <w:rPr/>
      </w:pPr>
      <w:r>
        <w:rPr/>
      </w:r>
    </w:p>
    <w:p>
      <w:pPr>
        <w:pStyle w:val="Normal"/>
        <w:rPr/>
      </w:pPr>
      <w:r>
        <w:rPr/>
        <w:t>TV и компьютер - их влияние на человека</w:t>
      </w:r>
    </w:p>
    <w:p>
      <w:pPr>
        <w:pStyle w:val="Normal"/>
        <w:rPr/>
      </w:pPr>
      <w:r>
        <w:rPr/>
        <w:t>Экран и наши дети</w:t>
      </w:r>
    </w:p>
    <w:p>
      <w:pPr>
        <w:pStyle w:val="Normal"/>
        <w:rPr/>
      </w:pPr>
      <w:r>
        <w:rPr/>
      </w:r>
    </w:p>
    <w:p>
      <w:pPr>
        <w:pStyle w:val="Normal"/>
        <w:rPr/>
      </w:pPr>
      <w:r>
        <w:rPr/>
      </w:r>
    </w:p>
    <w:p>
      <w:pPr>
        <w:pStyle w:val="Normal"/>
        <w:rPr/>
      </w:pPr>
      <w:r>
        <w:rPr/>
      </w:r>
    </w:p>
    <w:p>
      <w:pPr>
        <w:pStyle w:val="Normal"/>
        <w:rPr/>
      </w:pPr>
      <w:r>
        <w:rPr/>
        <w:t>Вера Абраменкова</w:t>
      </w:r>
    </w:p>
    <w:p>
      <w:pPr>
        <w:pStyle w:val="Normal"/>
        <w:rPr/>
      </w:pPr>
      <w:r>
        <w:rPr/>
        <w:t>НОВЫЙ РОБИНЗОН, ИЛИ ЧТО ВОЗЬМЕТ С СОБОЙ НА НЕОБИТАЕМЫЙ ОСТРОВ СОВРЕМЕННЫЙ РЕБЕНОК *</w:t>
      </w:r>
    </w:p>
    <w:p>
      <w:pPr>
        <w:pStyle w:val="Normal"/>
        <w:rPr/>
      </w:pPr>
      <w:r>
        <w:rPr/>
      </w:r>
    </w:p>
    <w:p>
      <w:pPr>
        <w:pStyle w:val="Normal"/>
        <w:rPr/>
      </w:pPr>
      <w:r>
        <w:rPr/>
      </w:r>
    </w:p>
    <w:p>
      <w:pPr>
        <w:pStyle w:val="Normal"/>
        <w:rPr/>
      </w:pPr>
      <w:r>
        <w:rPr/>
        <w:t>Чтобы увидеть перспективу развития детских установок был проведен психологический эксперимент.</w:t>
      </w:r>
    </w:p>
    <w:p>
      <w:pPr>
        <w:pStyle w:val="Normal"/>
        <w:rPr/>
      </w:pPr>
      <w:r>
        <w:rPr/>
      </w:r>
    </w:p>
    <w:p>
      <w:pPr>
        <w:pStyle w:val="Normal"/>
        <w:rPr/>
      </w:pPr>
      <w:r>
        <w:rPr/>
        <w:t>Методика "Робинзон" представляла собой игровую ситуацию, в результате которой ребенок, воображая себя на необитаемом острове с замечательными фруктовыми деревьями и добрыми зверями, может заказать по рации, которая работает в определенное время, что-либо себе из следующего списка:</w:t>
      </w:r>
    </w:p>
    <w:p>
      <w:pPr>
        <w:pStyle w:val="Normal"/>
        <w:rPr/>
      </w:pPr>
      <w:r>
        <w:rPr/>
        <w:t xml:space="preserve">сладости, мороженое; </w:t>
      </w:r>
    </w:p>
    <w:p>
      <w:pPr>
        <w:pStyle w:val="Normal"/>
        <w:rPr/>
      </w:pPr>
      <w:r>
        <w:rPr/>
        <w:t xml:space="preserve">книги, журналы, газеты; </w:t>
      </w:r>
    </w:p>
    <w:p>
      <w:pPr>
        <w:pStyle w:val="Normal"/>
        <w:rPr/>
      </w:pPr>
      <w:r>
        <w:rPr/>
        <w:t xml:space="preserve">игры, игрушки; </w:t>
      </w:r>
    </w:p>
    <w:p>
      <w:pPr>
        <w:pStyle w:val="Normal"/>
        <w:rPr/>
      </w:pPr>
      <w:r>
        <w:rPr/>
        <w:t xml:space="preserve">радиоприемник; </w:t>
      </w:r>
    </w:p>
    <w:p>
      <w:pPr>
        <w:pStyle w:val="Normal"/>
        <w:rPr/>
      </w:pPr>
      <w:r>
        <w:rPr/>
        <w:t xml:space="preserve">телевизор; </w:t>
        <w:tab/>
        <w:t xml:space="preserve">компьютер; </w:t>
      </w:r>
    </w:p>
    <w:p>
      <w:pPr>
        <w:pStyle w:val="Normal"/>
        <w:rPr/>
      </w:pPr>
      <w:r>
        <w:rPr/>
        <w:t xml:space="preserve">"видак" с кассетами; </w:t>
      </w:r>
    </w:p>
    <w:p>
      <w:pPr>
        <w:pStyle w:val="Normal"/>
        <w:rPr/>
      </w:pPr>
      <w:r>
        <w:rPr/>
        <w:t xml:space="preserve">сверстника (друга, подругу); </w:t>
      </w:r>
    </w:p>
    <w:p>
      <w:pPr>
        <w:pStyle w:val="Normal"/>
        <w:rPr/>
      </w:pPr>
      <w:r>
        <w:rPr/>
        <w:t xml:space="preserve">маму; </w:t>
      </w:r>
    </w:p>
    <w:p>
      <w:pPr>
        <w:pStyle w:val="Normal"/>
        <w:rPr/>
      </w:pPr>
      <w:r>
        <w:rPr/>
        <w:t xml:space="preserve">папу; </w:t>
      </w:r>
    </w:p>
    <w:p>
      <w:pPr>
        <w:pStyle w:val="Normal"/>
        <w:rPr/>
      </w:pPr>
      <w:r>
        <w:rPr/>
      </w:r>
    </w:p>
    <w:p>
      <w:pPr>
        <w:pStyle w:val="Normal"/>
        <w:rPr/>
      </w:pPr>
      <w:r>
        <w:rPr/>
      </w:r>
    </w:p>
    <w:p>
      <w:pPr>
        <w:pStyle w:val="Normal"/>
        <w:rPr/>
      </w:pPr>
      <w:r>
        <w:rPr/>
        <w:t>Инструкция заканчивается обращением: "По рации, которая заработает через час после твоего приезда на остров, затем на следующий день, потом через неделю, потом только через месяц, последний раз - через год, ты сможешь заказать из списка все, что ты хочешь, но только что-то одно. Что ты хочешь, что бы тебе доставили на необитаемый остров через час, через день, через неделю, через месяц, через год?"</w:t>
      </w:r>
    </w:p>
    <w:p>
      <w:pPr>
        <w:pStyle w:val="Normal"/>
        <w:rPr/>
      </w:pPr>
      <w:r>
        <w:rPr/>
      </w:r>
    </w:p>
    <w:p>
      <w:pPr>
        <w:pStyle w:val="Normal"/>
        <w:rPr/>
      </w:pPr>
      <w:r>
        <w:rPr/>
        <w:t>В эксперименте участвовали дети младшего школьного и подросткового возраста (от 7 до 15 лет) - более ста человек. Нетрудно заметить, что за приведенными 10 названиями стоят определенные ценности: традиционные,- реализующие потребность в общении с родителями и сверстниками (мама, папа, сверстник); потребность в игре (игры, игрушки) и лакомстве (сладости, мороженое), т.е. потребность в удовольствии, потребность в познании и, наконец, ценности сегодняшнего дня - это прежде всего компьютер, "видак" и, отчасти, телевизор, т.е. "Экран".</w:t>
      </w:r>
    </w:p>
    <w:p>
      <w:pPr>
        <w:pStyle w:val="Normal"/>
        <w:rPr/>
      </w:pPr>
      <w:r>
        <w:rPr/>
      </w:r>
    </w:p>
    <w:p>
      <w:pPr>
        <w:pStyle w:val="Normal"/>
        <w:rPr/>
      </w:pPr>
      <w:r>
        <w:rPr/>
        <w:t>Вот результаты:</w:t>
      </w:r>
    </w:p>
    <w:p>
      <w:pPr>
        <w:pStyle w:val="Normal"/>
        <w:rPr/>
      </w:pPr>
      <w:r>
        <w:rPr/>
        <w:t xml:space="preserve">ТАБЛИЦА ИЕРАРХИИ ЦЕННОСТЕЙ ДЕТЕЙ Предпочтение 7-летние 7-летние 15-летние ценностей у детей мальчики девочки девочки (в% к общему числу выборов) через час компьютер - компьютер - сверстник - 40% 37,5% 50% через день папа и мама -33% телевизор - 40% телевизор- по 25% через неделю мама и "видак" книги - 33% книги - 30% - по 25% через месяц сладости - сладости - радио- 30% 25% 33% через год игрушки - 25% папа -33% мама -30% </w:t>
      </w:r>
    </w:p>
    <w:p>
      <w:pPr>
        <w:pStyle w:val="Normal"/>
        <w:rPr/>
      </w:pPr>
      <w:r>
        <w:rPr/>
      </w:r>
    </w:p>
    <w:p>
      <w:pPr>
        <w:pStyle w:val="Normal"/>
        <w:rPr/>
      </w:pPr>
      <w:r>
        <w:rPr/>
        <w:t>Посмотрите внимательно: игрушки представлены только у самых маленьких мальчиков и то - через год, сладости - через месяц, но компьютер, "видак" и телевизор предпочтительнее мамы с папой для многих детей, а книг у них нет вообще. А у старших девочек мама оказалась и вовсе на последнем месте, только через год девочки хотят видеть маму. Какими же вырастут эти мальчики и эти девочки?</w:t>
      </w:r>
    </w:p>
    <w:p>
      <w:pPr>
        <w:pStyle w:val="Normal"/>
        <w:rPr/>
      </w:pPr>
      <w:r>
        <w:rPr/>
      </w:r>
    </w:p>
    <w:p>
      <w:pPr>
        <w:pStyle w:val="Normal"/>
        <w:rPr/>
      </w:pPr>
      <w:r>
        <w:rPr/>
      </w:r>
    </w:p>
    <w:p>
      <w:pPr>
        <w:pStyle w:val="Normal"/>
        <w:rPr/>
      </w:pPr>
      <w:r>
        <w:rPr/>
      </w:r>
    </w:p>
    <w:p>
      <w:pPr>
        <w:pStyle w:val="Normal"/>
        <w:rPr/>
      </w:pPr>
      <w:r>
        <w:rPr/>
      </w:r>
    </w:p>
    <w:p>
      <w:pPr>
        <w:pStyle w:val="Normal"/>
        <w:rPr/>
      </w:pPr>
      <w:r>
        <w:rPr/>
        <w:t>[*] Из книги "Игры и игрушки наших детей: забава или пагуба".</w:t>
      </w:r>
    </w:p>
    <w:p>
      <w:pPr>
        <w:pStyle w:val="Normal"/>
        <w:rPr/>
      </w:pPr>
      <w:r>
        <w:rPr/>
      </w:r>
    </w:p>
    <w:p>
      <w:pPr>
        <w:pStyle w:val="Normal"/>
        <w:rPr/>
      </w:pPr>
      <w:r>
        <w:rPr/>
      </w:r>
    </w:p>
    <w:p>
      <w:pPr>
        <w:pStyle w:val="Normal"/>
        <w:rPr/>
      </w:pPr>
      <w:r>
        <w:rPr/>
      </w:r>
    </w:p>
    <w:p>
      <w:pPr>
        <w:pStyle w:val="Normal"/>
        <w:rPr/>
      </w:pPr>
      <w:r>
        <w:rPr/>
      </w:r>
    </w:p>
    <w:p>
      <w:pPr>
        <w:pStyle w:val="Normal"/>
        <w:rPr/>
      </w:pPr>
      <w:r>
        <w:rPr/>
        <w:t>TV и компьютер - их влияние на человека</w:t>
      </w:r>
    </w:p>
    <w:p>
      <w:pPr>
        <w:pStyle w:val="Normal"/>
        <w:rPr/>
      </w:pPr>
      <w:r>
        <w:rPr/>
        <w:t>Экран и наши дети</w:t>
      </w:r>
    </w:p>
    <w:p>
      <w:pPr>
        <w:pStyle w:val="Normal"/>
        <w:rPr/>
      </w:pPr>
      <w:r>
        <w:rPr/>
      </w:r>
    </w:p>
    <w:p>
      <w:pPr>
        <w:pStyle w:val="Normal"/>
        <w:rPr/>
      </w:pPr>
      <w:r>
        <w:rPr/>
      </w:r>
    </w:p>
    <w:p>
      <w:pPr>
        <w:pStyle w:val="Normal"/>
        <w:rPr/>
      </w:pPr>
      <w:r>
        <w:rPr/>
      </w:r>
    </w:p>
    <w:p>
      <w:pPr>
        <w:pStyle w:val="Normal"/>
        <w:rPr/>
      </w:pPr>
      <w:r>
        <w:rPr/>
        <w:t>Александр Богатырев</w:t>
      </w:r>
    </w:p>
    <w:p>
      <w:pPr>
        <w:pStyle w:val="Normal"/>
        <w:rPr/>
      </w:pPr>
      <w:r>
        <w:rPr/>
        <w:t>МУЛЬТИК - ОПАСНАЯ ЗОНА!</w:t>
      </w:r>
    </w:p>
    <w:p>
      <w:pPr>
        <w:pStyle w:val="Normal"/>
        <w:rPr/>
      </w:pPr>
      <w:r>
        <w:rPr/>
      </w:r>
    </w:p>
    <w:p>
      <w:pPr>
        <w:pStyle w:val="Normal"/>
        <w:rPr/>
      </w:pPr>
      <w:r>
        <w:rPr/>
      </w:r>
    </w:p>
    <w:p>
      <w:pPr>
        <w:pStyle w:val="Normal"/>
        <w:rPr/>
      </w:pPr>
      <w:r>
        <w:rPr/>
        <w:t>За последнее десятилетие вместе с изменением социально-политической системы в России произошло одно изменение, на которое взрослые, в силу этой самой своей взрослости, не обратили должного внимания. Коренным образом изменился мир ребенка. Родители, дедушки и бабушки современных детей появились на свет, когда мир детства был в основном таким же, как сто, двести, и тысячу лет назад. И в бедных, и в богатых семьях детей любили, им отдавали самое лучшее, рассказывали добрые сказки, ограждали от трудностей и проблем взрослого мира.</w:t>
      </w:r>
    </w:p>
    <w:p>
      <w:pPr>
        <w:pStyle w:val="Normal"/>
        <w:rPr/>
      </w:pPr>
      <w:r>
        <w:rPr/>
      </w:r>
    </w:p>
    <w:p>
      <w:pPr>
        <w:pStyle w:val="Normal"/>
        <w:rPr/>
      </w:pPr>
      <w:r>
        <w:rPr/>
        <w:t>Это был мир воплощенной красоты очаровательных белочек с длинными ресницами и пушистыми хвостами, трогательных зайчат, трудолюбивых бобров, мудрых оленей, сильных и добрых медведей, всегда готовых придти на выручку слабым.</w:t>
      </w:r>
    </w:p>
    <w:p>
      <w:pPr>
        <w:pStyle w:val="Normal"/>
        <w:rPr/>
      </w:pPr>
      <w:r>
        <w:rPr/>
      </w:r>
    </w:p>
    <w:p>
      <w:pPr>
        <w:pStyle w:val="Normal"/>
        <w:rPr/>
      </w:pPr>
      <w:r>
        <w:rPr/>
        <w:t>В этом сказочном мире злодеи - волки и лисы всегда оказывались посрамленными и наказанными.</w:t>
      </w:r>
    </w:p>
    <w:p>
      <w:pPr>
        <w:pStyle w:val="Normal"/>
        <w:rPr/>
      </w:pPr>
      <w:r>
        <w:rPr/>
      </w:r>
    </w:p>
    <w:p>
      <w:pPr>
        <w:pStyle w:val="Normal"/>
        <w:rPr/>
      </w:pPr>
      <w:r>
        <w:rPr/>
        <w:t>Они были жалкими и нелепыми существами на фоне торжествующего дружного и веселого братства милых зверушек.</w:t>
      </w:r>
    </w:p>
    <w:p>
      <w:pPr>
        <w:pStyle w:val="Normal"/>
        <w:rPr/>
      </w:pPr>
      <w:r>
        <w:rPr/>
      </w:r>
    </w:p>
    <w:p>
      <w:pPr>
        <w:pStyle w:val="Normal"/>
        <w:rPr/>
      </w:pPr>
      <w:r>
        <w:rPr/>
        <w:t>Их голоса были похожи на голоса любимых сестер и братьев. Рисованные старики и старухи говорили ласковыми голосами родных бабушек и дедушек.</w:t>
      </w:r>
    </w:p>
    <w:p>
      <w:pPr>
        <w:pStyle w:val="Normal"/>
        <w:rPr/>
      </w:pPr>
      <w:r>
        <w:rPr/>
      </w:r>
    </w:p>
    <w:p>
      <w:pPr>
        <w:pStyle w:val="Normal"/>
        <w:rPr/>
      </w:pPr>
      <w:r>
        <w:rPr/>
        <w:t>Никому и в голову не приходило, что трусливого и хвастливого зайчонка может по-настоящему съесть серый разбойник-волк. Единственным персонажем, наказанным за свою самонадеянность и неуважение к старшим, был Колобок. Но и его лиса ухитрилась съесть предельно деликатно, без "расчлененки" и сцен насилия.</w:t>
      </w:r>
    </w:p>
    <w:p>
      <w:pPr>
        <w:pStyle w:val="Normal"/>
        <w:rPr/>
      </w:pPr>
      <w:r>
        <w:rPr/>
      </w:r>
    </w:p>
    <w:p>
      <w:pPr>
        <w:pStyle w:val="Normal"/>
        <w:rPr/>
      </w:pPr>
      <w:r>
        <w:rPr/>
        <w:t>Не было тогда драматургов, которые бы осмелились утверждать, что "ребенок должен знать правду жизни". А жизнь была ох как далека от идеального мира кино. Взрослые дяди осиротили полстраны, но детей все же оберегали от "правды жизни" и в самые страшные годы...</w:t>
      </w:r>
    </w:p>
    <w:p>
      <w:pPr>
        <w:pStyle w:val="Normal"/>
        <w:rPr/>
      </w:pPr>
      <w:r>
        <w:rPr/>
      </w:r>
    </w:p>
    <w:p>
      <w:pPr>
        <w:pStyle w:val="Normal"/>
        <w:rPr/>
      </w:pPr>
      <w:r>
        <w:rPr/>
        <w:t>При том, что в детском кино было много идеологических установок и морализаторства, авторы все же понимали, для кого работали.</w:t>
      </w:r>
    </w:p>
    <w:p>
      <w:pPr>
        <w:pStyle w:val="Normal"/>
        <w:rPr/>
      </w:pPr>
      <w:r>
        <w:rPr/>
      </w:r>
    </w:p>
    <w:p>
      <w:pPr>
        <w:pStyle w:val="Normal"/>
        <w:rPr/>
      </w:pPr>
      <w:r>
        <w:rPr/>
        <w:t>И вдруг, в одночасье, взрослые дяди и тети опрокинули и осквернили этот чудный мир. В него ворвались вампиры, демоны, злодеи всех мастей. Зверушки из милых тварей превратились в чудищ, убивающих и пожирающих друг друга. Они заговорили грубыми голосами уличных хулиганов, обрели повадки и манеры отпетой шпаны.</w:t>
      </w:r>
    </w:p>
    <w:p>
      <w:pPr>
        <w:pStyle w:val="Normal"/>
        <w:rPr/>
      </w:pPr>
      <w:r>
        <w:rPr/>
      </w:r>
    </w:p>
    <w:p>
      <w:pPr>
        <w:pStyle w:val="Normal"/>
        <w:rPr/>
      </w:pPr>
      <w:r>
        <w:rPr/>
        <w:t>Одновременно на всех каналах помногу часов в день страшные монстры стали кричать: "Я убью тебя!"</w:t>
      </w:r>
    </w:p>
    <w:p>
      <w:pPr>
        <w:pStyle w:val="Normal"/>
        <w:rPr/>
      </w:pPr>
      <w:r>
        <w:rPr/>
      </w:r>
    </w:p>
    <w:p>
      <w:pPr>
        <w:pStyle w:val="Normal"/>
        <w:rPr/>
      </w:pPr>
      <w:r>
        <w:rPr/>
        <w:t>- Нет, это я тебя убью! - ответили им такие же монстры, которые по замыслу создателей должны были восприниматься как положительные герои.</w:t>
      </w:r>
    </w:p>
    <w:p>
      <w:pPr>
        <w:pStyle w:val="Normal"/>
        <w:rPr/>
      </w:pPr>
      <w:r>
        <w:rPr/>
      </w:r>
    </w:p>
    <w:p>
      <w:pPr>
        <w:pStyle w:val="Normal"/>
        <w:rPr/>
      </w:pPr>
      <w:r>
        <w:rPr/>
        <w:t>А за окном с подобными криками стали носиться по двору друг за другом мальчишки.</w:t>
      </w:r>
    </w:p>
    <w:p>
      <w:pPr>
        <w:pStyle w:val="Normal"/>
        <w:rPr/>
      </w:pPr>
      <w:r>
        <w:rPr/>
      </w:r>
    </w:p>
    <w:p>
      <w:pPr>
        <w:pStyle w:val="Normal"/>
        <w:rPr/>
      </w:pPr>
      <w:r>
        <w:rPr/>
        <w:t>И угрозы эти оказались не пустыми...</w:t>
      </w:r>
    </w:p>
    <w:p>
      <w:pPr>
        <w:pStyle w:val="Normal"/>
        <w:rPr/>
      </w:pPr>
      <w:r>
        <w:rPr/>
      </w:r>
    </w:p>
    <w:p>
      <w:pPr>
        <w:pStyle w:val="Normal"/>
        <w:rPr/>
      </w:pPr>
      <w:r>
        <w:rPr/>
        <w:t>С каждым месяцем растет число убитых своими сверстниками детей. Убитых безо всяких на то причин. Просто забавы ради. Это продолжается только что увиденный сериал, только что прерванная компьютерная игра, в которой нужно убивать всех подряд. Иди - и стреляй. Чем больше убьешь, тем больше очков. Вот, ты уже набрал их больше, чем три приятеля вместе взятые. Ты герой! Ты лучше других. Теперь иди и продолжай делать то, что делал с компьютером с соседскими мальчишками...</w:t>
      </w:r>
    </w:p>
    <w:p>
      <w:pPr>
        <w:pStyle w:val="Normal"/>
        <w:rPr/>
      </w:pPr>
      <w:r>
        <w:rPr/>
      </w:r>
    </w:p>
    <w:p>
      <w:pPr>
        <w:pStyle w:val="Normal"/>
        <w:rPr/>
      </w:pPr>
      <w:r>
        <w:rPr/>
        <w:t>А многим родителям невдомек, что у детей до семилетнего возраста виртуальный и реальный миры абсолютно тождественны... Они просто не умеют отличать того, что им показывают по телевизору, от того, что происходит за пределами экрана. Но на экране все интереснее и динамичнее, чем в жизни. Мир зла страшен, но притягателен. Дети, не обученные отличать добро от зла, начинают вести себя, как экранные герои.</w:t>
      </w:r>
    </w:p>
    <w:p>
      <w:pPr>
        <w:pStyle w:val="Normal"/>
        <w:rPr/>
      </w:pPr>
      <w:r>
        <w:rPr/>
      </w:r>
    </w:p>
    <w:p>
      <w:pPr>
        <w:pStyle w:val="Normal"/>
        <w:rPr/>
      </w:pPr>
      <w:r>
        <w:rPr/>
        <w:t>Девятилетнюю девочку спрашивают, почему она ударила ножом в живот соседку по парте. Та пожимает плечами и говорит, что в кино это делают интереснее.</w:t>
      </w:r>
    </w:p>
    <w:p>
      <w:pPr>
        <w:pStyle w:val="Normal"/>
        <w:rPr/>
      </w:pPr>
      <w:r>
        <w:rPr/>
      </w:r>
    </w:p>
    <w:p>
      <w:pPr>
        <w:pStyle w:val="Normal"/>
        <w:rPr/>
      </w:pPr>
      <w:r>
        <w:rPr/>
        <w:t>- Папа, я хочу убивать! - шепчет отцу шестилетний сын. И папа идет к психиатру. Рассказывает о том, что купил "приставку", когда сыну было два года, и что каждый день ребенок проводил по несколько часов, играя в компьютерные игры. А что делать? Ведь все заняты.</w:t>
      </w:r>
    </w:p>
    <w:p>
      <w:pPr>
        <w:pStyle w:val="Normal"/>
        <w:rPr/>
      </w:pPr>
      <w:r>
        <w:rPr/>
      </w:r>
    </w:p>
    <w:p>
      <w:pPr>
        <w:pStyle w:val="Normal"/>
        <w:rPr/>
      </w:pPr>
      <w:r>
        <w:rPr/>
        <w:t>В последний, шестой год его жизни, ребенок даже к автомобильным гонкам охладел, а только нажимает и нажимает на электронный курок.</w:t>
      </w:r>
    </w:p>
    <w:p>
      <w:pPr>
        <w:pStyle w:val="Normal"/>
        <w:rPr/>
      </w:pPr>
      <w:r>
        <w:rPr/>
      </w:r>
    </w:p>
    <w:p>
      <w:pPr>
        <w:pStyle w:val="Normal"/>
        <w:rPr/>
      </w:pPr>
      <w:r>
        <w:rPr/>
        <w:t>Папе страшно. Ни он, ни мать не могут оторвать его от компьютера. Тем, кто пытается это сделать, сын обещает, что убьет их. И глаза у него ох какие не детские...</w:t>
      </w:r>
    </w:p>
    <w:p>
      <w:pPr>
        <w:pStyle w:val="Normal"/>
        <w:rPr/>
      </w:pPr>
      <w:r>
        <w:rPr/>
      </w:r>
    </w:p>
    <w:p>
      <w:pPr>
        <w:pStyle w:val="Normal"/>
        <w:rPr/>
      </w:pPr>
      <w:r>
        <w:rPr/>
        <w:t>И папа, и мама потеряли сон. Они боятся, что сын исполнит угрозу. Они уже прочитали о том, как в Самаре дочь выколола глаза спящему отцу за то, что он запретил ей смотреть "покемонов".</w:t>
      </w:r>
    </w:p>
    <w:p>
      <w:pPr>
        <w:pStyle w:val="Normal"/>
        <w:rPr/>
      </w:pPr>
      <w:r>
        <w:rPr/>
      </w:r>
    </w:p>
    <w:p>
      <w:pPr>
        <w:pStyle w:val="Normal"/>
        <w:rPr/>
      </w:pPr>
      <w:r>
        <w:rPr/>
        <w:t>Наблюдения над семьюстами детьми, показали, что, если ребенок до семи лет проводит за компьютерными играми более часа в день, стреляя и убивая, то в его подсознании закрепляется доминанта, от которой избавиться практически невозможно. Попав в ситуацию, сходную с компьютерной игрой, такой ребенок непременно убьет.</w:t>
      </w:r>
    </w:p>
    <w:p>
      <w:pPr>
        <w:pStyle w:val="Normal"/>
        <w:rPr/>
      </w:pPr>
      <w:r>
        <w:rPr/>
      </w:r>
    </w:p>
    <w:p>
      <w:pPr>
        <w:pStyle w:val="Normal"/>
        <w:rPr/>
      </w:pPr>
      <w:r>
        <w:rPr/>
        <w:t>Дело еще и в том, что ребенок, попавший в теле- и компьютерную зависимость, может никогда из нее не выйти. Запретительные меры вызывают в нем ярость и страшную агрессию. И если в такой момент родители сурово накажут его, на что ребенок не сможет адекватно ответить, то это может привести его к самоубийству.</w:t>
      </w:r>
    </w:p>
    <w:p>
      <w:pPr>
        <w:pStyle w:val="Normal"/>
        <w:rPr/>
      </w:pPr>
      <w:r>
        <w:rPr/>
      </w:r>
    </w:p>
    <w:p>
      <w:pPr>
        <w:pStyle w:val="Normal"/>
        <w:rPr/>
      </w:pPr>
      <w:r>
        <w:rPr/>
        <w:t>Детские самоубийства - это совершенно новое явление. Пять лет назад всех потрясли самоубийства подростков. А теперь из жизни уходят дети. Экономическим фактором это явление не объяснить. Дети бедных родителей в петлю не лезут. Уличные бродяжки борются за жизнь и мечтают поскорее вырасти, чтобы быть сильными. Для борьбы силы нужны.</w:t>
      </w:r>
    </w:p>
    <w:p>
      <w:pPr>
        <w:pStyle w:val="Normal"/>
        <w:rPr/>
      </w:pPr>
      <w:r>
        <w:rPr/>
      </w:r>
    </w:p>
    <w:p>
      <w:pPr>
        <w:pStyle w:val="Normal"/>
        <w:rPr/>
      </w:pPr>
      <w:r>
        <w:rPr/>
        <w:t>Эти трагедии происходят в обеспеченных и очень богатых семьях, где дети перекормлены не только деликатесами, но и всевозможными забавами и электронными игрушками.</w:t>
      </w:r>
    </w:p>
    <w:p>
      <w:pPr>
        <w:pStyle w:val="Normal"/>
        <w:rPr/>
      </w:pPr>
      <w:r>
        <w:rPr/>
      </w:r>
    </w:p>
    <w:p>
      <w:pPr>
        <w:pStyle w:val="Normal"/>
        <w:rPr/>
      </w:pPr>
      <w:r>
        <w:rPr/>
        <w:t>Эти дети не могут назвать зверушек, изображенных на картинках. Но они знают киборга, шредера, биороботов, черепашек ниндзя. Их первой в жизни игрушкой был трансформер.</w:t>
      </w:r>
    </w:p>
    <w:p>
      <w:pPr>
        <w:pStyle w:val="Normal"/>
        <w:rPr/>
      </w:pPr>
      <w:r>
        <w:rPr/>
      </w:r>
    </w:p>
    <w:p>
      <w:pPr>
        <w:pStyle w:val="Normal"/>
        <w:rPr/>
      </w:pPr>
      <w:r>
        <w:rPr/>
        <w:t>Мальчишки зацикливаются на "стрелялках", а родителям, особенно если они этим же занимаются профессионально, и в голову не приходит отвлечь их от опасной привязанности.</w:t>
      </w:r>
    </w:p>
    <w:p>
      <w:pPr>
        <w:pStyle w:val="Normal"/>
        <w:rPr/>
      </w:pPr>
      <w:r>
        <w:rPr/>
      </w:r>
    </w:p>
    <w:p>
      <w:pPr>
        <w:pStyle w:val="Normal"/>
        <w:rPr/>
      </w:pPr>
      <w:r>
        <w:rPr/>
        <w:t>Многие дети, увидев ужасы и сцены насилия на экране, пытаются защититься от них. Но они не могут этого сделать. Защита происходит на бессознательном уровне. Психика не в состоянии адекватно реагировать на слишком сильный раздражитель страха, и она "выставляет" блок: перестает реагировать на страх. Психика тупеет. Наступает, так называемое "скорбное бесчувствие". Ребенок не только перестает ужасаться при виде кошмаров, но и теряет способность сопереживать чужим страданиям.</w:t>
      </w:r>
    </w:p>
    <w:p>
      <w:pPr>
        <w:pStyle w:val="Normal"/>
        <w:rPr/>
      </w:pPr>
      <w:r>
        <w:rPr/>
      </w:r>
    </w:p>
    <w:p>
      <w:pPr>
        <w:pStyle w:val="Normal"/>
        <w:rPr/>
      </w:pPr>
      <w:r>
        <w:rPr/>
        <w:t>Мы даже представить не можем, скольких Каев породили телевизионные и компьютерные "агенты Снежной Королевы", сколько душ заморозили они, сколько пар детских глаз во всех городах и весях в безумном оцепенении смотрят на компьютерные мониторы, выкладывая из виртуальных ледышек слово "ВЕЧНОСТЬ".</w:t>
      </w:r>
    </w:p>
    <w:p>
      <w:pPr>
        <w:pStyle w:val="Normal"/>
        <w:rPr/>
      </w:pPr>
      <w:r>
        <w:rPr/>
      </w:r>
    </w:p>
    <w:p>
      <w:pPr>
        <w:pStyle w:val="Normal"/>
        <w:rPr/>
      </w:pPr>
      <w:r>
        <w:rPr/>
        <w:t>Эти дети не смогут нормально жить, любить, строить семью, защищать от врагов страну.</w:t>
      </w:r>
    </w:p>
    <w:p>
      <w:pPr>
        <w:pStyle w:val="Normal"/>
        <w:rPr/>
      </w:pPr>
      <w:r>
        <w:rPr/>
      </w:r>
    </w:p>
    <w:p>
      <w:pPr>
        <w:pStyle w:val="Normal"/>
        <w:rPr/>
      </w:pPr>
      <w:r>
        <w:rPr/>
        <w:t>Они больны. Теле- и компьютерная зависимость убила в них интерес к жизни. Они навсегда "прописались в компьютерном виртуальном Зазеркалье".</w:t>
      </w:r>
    </w:p>
    <w:p>
      <w:pPr>
        <w:pStyle w:val="Normal"/>
        <w:rPr/>
      </w:pPr>
      <w:r>
        <w:rPr/>
      </w:r>
    </w:p>
    <w:p>
      <w:pPr>
        <w:pStyle w:val="Normal"/>
        <w:rPr/>
      </w:pPr>
      <w:r>
        <w:rPr/>
        <w:t>Степень поражения психики напрямую зависит от времени, проводимого за компьютерными играми и просмотрами фильмов со сценами насилия. Чем взрослее ребенок, начавший эти опасные игры, тем больше шансов вернуть его к жизни.</w:t>
      </w:r>
    </w:p>
    <w:p>
      <w:pPr>
        <w:pStyle w:val="Normal"/>
        <w:rPr/>
      </w:pPr>
      <w:r>
        <w:rPr/>
      </w:r>
    </w:p>
    <w:p>
      <w:pPr>
        <w:pStyle w:val="Normal"/>
        <w:rPr/>
      </w:pPr>
      <w:r>
        <w:rPr/>
        <w:t>Мы должны понять, что детям НЕЛЬЗЯ смотреть на насилие. Им нельзя проводить по несколько часов в день у компьютера, стреляя и радуясь тому, что фигурка на экране ими убита.</w:t>
      </w:r>
    </w:p>
    <w:p>
      <w:pPr>
        <w:pStyle w:val="Normal"/>
        <w:rPr/>
      </w:pPr>
      <w:r>
        <w:rPr/>
      </w:r>
    </w:p>
    <w:p>
      <w:pPr>
        <w:pStyle w:val="Normal"/>
        <w:rPr/>
      </w:pPr>
      <w:r>
        <w:rPr/>
        <w:t>И как она не похожа на жестокие стычки юнцов, проведших ночь в интернет-кафе...</w:t>
      </w:r>
    </w:p>
    <w:p>
      <w:pPr>
        <w:pStyle w:val="Normal"/>
        <w:rPr/>
      </w:pPr>
      <w:r>
        <w:rPr/>
      </w:r>
    </w:p>
    <w:p>
      <w:pPr>
        <w:pStyle w:val="Normal"/>
        <w:rPr/>
      </w:pPr>
      <w:r>
        <w:rPr/>
        <w:t>Американский психолог Дэйвид Гроссман одним из первых в Америке доказал, что агрессивные фильмы и игры заражают агрессией. Жестокость и аномальные действия на экране провоцируют жестокость и аномальные действия в жизни. Это заявление подтвердили многочисленные эксперименты, которые проводили такие известные ученые, как Зиллман, Доннерстайн, Гербнер и самый авторитетный европейский психотерапевт Франкл.</w:t>
      </w:r>
    </w:p>
    <w:p>
      <w:pPr>
        <w:pStyle w:val="Normal"/>
        <w:rPr/>
      </w:pPr>
      <w:r>
        <w:rPr/>
      </w:r>
    </w:p>
    <w:p>
      <w:pPr>
        <w:pStyle w:val="Normal"/>
        <w:rPr/>
      </w:pPr>
      <w:r>
        <w:rPr/>
        <w:t>63 процента из опрошенных заключенных в американских тюрьмах, утверждают, что нарушили закон, подражая телевизионным персонажам, а для 22-х процентов телевизор явился учителем технологий грабежа и разбоя...</w:t>
      </w:r>
    </w:p>
    <w:p>
      <w:pPr>
        <w:pStyle w:val="Normal"/>
        <w:rPr/>
      </w:pPr>
      <w:r>
        <w:rPr/>
      </w:r>
    </w:p>
    <w:p>
      <w:pPr>
        <w:pStyle w:val="Normal"/>
        <w:rPr/>
      </w:pPr>
      <w:r>
        <w:rPr/>
        <w:t>Тупое сидение у экрана, когда 90 процентов информации воспринимается глазами при почти полной неподвижности тела, приводит к гиподинамии, заболеваниям практически всех органов. В первую очередь сердца, сосудов, мозга, глаз. Жесткое излучение через экраны мониторов тоже делает свое дело. Его вредное воздействие сказывается на всем.</w:t>
      </w:r>
    </w:p>
    <w:p>
      <w:pPr>
        <w:pStyle w:val="Normal"/>
        <w:rPr/>
      </w:pPr>
      <w:r>
        <w:rPr/>
      </w:r>
    </w:p>
    <w:p>
      <w:pPr>
        <w:pStyle w:val="Normal"/>
        <w:rPr/>
      </w:pPr>
      <w:r>
        <w:rPr/>
        <w:t>Стоит понаблюдать за детьми, проводящими много времени у телевизоров и компьютеров на уроках, в спортивном зале. Они заторможены, вялы. У них нарушена реакция. Особенно это заметно во время игры в футбол или баскетбол. Некоторые ведут себя просто, как сомнамбулы.</w:t>
      </w:r>
    </w:p>
    <w:p>
      <w:pPr>
        <w:pStyle w:val="Normal"/>
        <w:rPr/>
      </w:pPr>
      <w:r>
        <w:rPr/>
      </w:r>
    </w:p>
    <w:p>
      <w:pPr>
        <w:pStyle w:val="Normal"/>
        <w:rPr/>
      </w:pPr>
      <w:r>
        <w:rPr/>
        <w:t>Мяч пролетает мимо, а они медленно поворачиваются в его сторону.</w:t>
      </w:r>
    </w:p>
    <w:p>
      <w:pPr>
        <w:pStyle w:val="Normal"/>
        <w:rPr/>
      </w:pPr>
      <w:r>
        <w:rPr/>
      </w:r>
    </w:p>
    <w:p>
      <w:pPr>
        <w:pStyle w:val="Normal"/>
        <w:rPr/>
      </w:pPr>
      <w:r>
        <w:rPr/>
        <w:t>А что происходит на школьных переменах?! Не успевает затихнуть звонок, как все пространство школы оглашается криками, визгом. Бегают, толкаются, дерутся не только малышня, но и старшеклассники. Многие учителя перестали уже реагировать на это. "Пусть расслабятся... Засиделись детки"...</w:t>
      </w:r>
    </w:p>
    <w:p>
      <w:pPr>
        <w:pStyle w:val="Normal"/>
        <w:rPr/>
      </w:pPr>
      <w:r>
        <w:rPr/>
      </w:r>
    </w:p>
    <w:p>
      <w:pPr>
        <w:pStyle w:val="Normal"/>
        <w:rPr/>
      </w:pPr>
      <w:r>
        <w:rPr/>
        <w:t>Но если к этим деткам приглядеться, то становится очевидным, что это не просто выброс энергии молодого здорового организма. Это поведение не нормально. И оно свидетельствует о ненормальности очень многих детей. Их число постоянно растет. Своей ненормальной энергетикой они заражают все вокруг. Учителя не могут справиться с ними. Не могут справиться и родители.</w:t>
      </w:r>
    </w:p>
    <w:p>
      <w:pPr>
        <w:pStyle w:val="Normal"/>
        <w:rPr/>
      </w:pPr>
      <w:r>
        <w:rPr/>
      </w:r>
    </w:p>
    <w:p>
      <w:pPr>
        <w:pStyle w:val="Normal"/>
        <w:rPr/>
      </w:pPr>
      <w:r>
        <w:rPr/>
        <w:t>Некоторые ученые говорят, что мы наблюдаем появление поколения людей с совершенно особой психикой. Живя в современных музыкальных, неестественно организованных ритмах, где частые удары происходят с равными интервалами, их души настраиваются реагировать на окружающий их мир сообразно заданной частотности. Из шумового фона современных городов они улавливают только то, что укладывается в известный частотный диапазон. Остальное пролетает незамеченным. Из огромного разнообразия мира они способны выделять только небольшую эмоциональную и интеллектуальную "пайку".</w:t>
      </w:r>
    </w:p>
    <w:p>
      <w:pPr>
        <w:pStyle w:val="Normal"/>
        <w:rPr/>
      </w:pPr>
      <w:r>
        <w:rPr/>
      </w:r>
    </w:p>
    <w:p>
      <w:pPr>
        <w:pStyle w:val="Normal"/>
        <w:rPr/>
      </w:pPr>
      <w:r>
        <w:rPr/>
        <w:t>Очень скоро людей, не способных воспринимать многообразие мира будет большинство. И они будут преобразовывать мир, делать его сообразным своему восприятию: то есть примитивным и жестоким. Все, что мешает им, будет устранено... Но уничтожать они будут не то, что расчеловечивает человека, а то, что мешает этому расчеловечиванию.</w:t>
      </w:r>
    </w:p>
    <w:p>
      <w:pPr>
        <w:pStyle w:val="Normal"/>
        <w:rPr/>
      </w:pPr>
      <w:r>
        <w:rPr/>
      </w:r>
    </w:p>
    <w:p>
      <w:pPr>
        <w:pStyle w:val="Normal"/>
        <w:rPr/>
      </w:pPr>
      <w:r>
        <w:rPr/>
        <w:t>Это, прежде всего, традиционная культура. Отклонение от традиционной культуры ведет к отклонениям психики. И мы это видим. Только не хотим или боимся это признать.</w:t>
      </w:r>
    </w:p>
    <w:p>
      <w:pPr>
        <w:pStyle w:val="Normal"/>
        <w:rPr/>
      </w:pPr>
      <w:r>
        <w:rPr/>
      </w:r>
    </w:p>
    <w:p>
      <w:pPr>
        <w:pStyle w:val="Normal"/>
        <w:rPr/>
      </w:pPr>
      <w:r>
        <w:rPr/>
        <w:t>Раньше детский кинематограф воспитывал, образовывал и даже выполнял психотерапевтическую функцию. Он снимал стрессы. Ласковые интонации успокаивали. Это была настоящая лечебница...</w:t>
      </w:r>
    </w:p>
    <w:p>
      <w:pPr>
        <w:pStyle w:val="Normal"/>
        <w:rPr/>
      </w:pPr>
      <w:r>
        <w:rPr/>
      </w:r>
    </w:p>
    <w:p>
      <w:pPr>
        <w:pStyle w:val="Normal"/>
        <w:rPr/>
      </w:pPr>
      <w:r>
        <w:rPr/>
        <w:t>Зло при встрече с добром всегда проигрывало. И это было законом, при котором было легко жить. Этот закон усваивали дети. Они воспитывались на героических и романтических примерах.</w:t>
      </w:r>
    </w:p>
    <w:p>
      <w:pPr>
        <w:pStyle w:val="Normal"/>
        <w:rPr/>
      </w:pPr>
      <w:r>
        <w:rPr/>
      </w:r>
    </w:p>
    <w:p>
      <w:pPr>
        <w:pStyle w:val="Normal"/>
        <w:rPr/>
      </w:pPr>
      <w:r>
        <w:rPr/>
        <w:t>А теперь детское кино приводит ко всеобщей инвалидности.</w:t>
      </w:r>
    </w:p>
    <w:p>
      <w:pPr>
        <w:pStyle w:val="Normal"/>
        <w:rPr/>
      </w:pPr>
      <w:r>
        <w:rPr/>
      </w:r>
    </w:p>
    <w:p>
      <w:pPr>
        <w:pStyle w:val="Normal"/>
        <w:rPr/>
      </w:pPr>
      <w:r>
        <w:rPr/>
        <w:t>В этом можно убедиться, посмотрев на то, что и как рисуют современные дети.</w:t>
      </w:r>
    </w:p>
    <w:p>
      <w:pPr>
        <w:pStyle w:val="Normal"/>
        <w:rPr/>
      </w:pPr>
      <w:r>
        <w:rPr/>
      </w:r>
    </w:p>
    <w:p>
      <w:pPr>
        <w:pStyle w:val="Normal"/>
        <w:rPr/>
      </w:pPr>
      <w:r>
        <w:rPr/>
        <w:t>Педагог-психолог предлагает детям поиграть в телепередачу: представить, что чистый лист бумаги - это телевизор и его нужно заполнить любыми рисунками.</w:t>
      </w:r>
    </w:p>
    <w:p>
      <w:pPr>
        <w:pStyle w:val="Normal"/>
        <w:rPr/>
      </w:pPr>
      <w:r>
        <w:rPr/>
      </w:r>
    </w:p>
    <w:p>
      <w:pPr>
        <w:pStyle w:val="Normal"/>
        <w:rPr/>
      </w:pPr>
      <w:r>
        <w:rPr/>
        <w:t>95% детей заполняют экран мортальными образами - образами смерти: дерущимися скелетами, трупами, черепами, костями, уродами с диспропорциональными частями тела. Краски используются только черные, красные и грязно-коричневые.</w:t>
      </w:r>
    </w:p>
    <w:p>
      <w:pPr>
        <w:pStyle w:val="Normal"/>
        <w:rPr/>
      </w:pPr>
      <w:r>
        <w:rPr/>
      </w:r>
    </w:p>
    <w:p>
      <w:pPr>
        <w:pStyle w:val="Normal"/>
        <w:rPr/>
      </w:pPr>
      <w:r>
        <w:rPr/>
        <w:t>Когда детям предлагают придумать игру с двадцатью фигурками, все участники до единого устраивают перепалку, в результате которой все оказываются убитыми. Почти в половине случаев "последний герой" пускает себе пулю в лоб.</w:t>
      </w:r>
    </w:p>
    <w:p>
      <w:pPr>
        <w:pStyle w:val="Normal"/>
        <w:rPr/>
      </w:pPr>
      <w:r>
        <w:rPr/>
      </w:r>
    </w:p>
    <w:p>
      <w:pPr>
        <w:pStyle w:val="Normal"/>
        <w:rPr/>
      </w:pPr>
      <w:r>
        <w:rPr/>
        <w:t xml:space="preserve">— </w:t>
      </w:r>
      <w:r>
        <w:rPr/>
        <w:t>Дима, а зачем же он себя убивает? Ведь он всех победил - спрашивает педагог.</w:t>
      </w:r>
    </w:p>
    <w:p>
      <w:pPr>
        <w:pStyle w:val="Normal"/>
        <w:rPr/>
      </w:pPr>
      <w:r>
        <w:rPr/>
      </w:r>
    </w:p>
    <w:p>
      <w:pPr>
        <w:pStyle w:val="Normal"/>
        <w:rPr/>
      </w:pPr>
      <w:r>
        <w:rPr/>
        <w:t xml:space="preserve">— </w:t>
      </w:r>
      <w:r>
        <w:rPr/>
        <w:t>А на земле не должно быть жизни - отвечает семилетний мальчик.</w:t>
      </w:r>
    </w:p>
    <w:p>
      <w:pPr>
        <w:pStyle w:val="Normal"/>
        <w:rPr/>
      </w:pPr>
      <w:r>
        <w:rPr/>
      </w:r>
    </w:p>
    <w:p>
      <w:pPr>
        <w:pStyle w:val="Normal"/>
        <w:rPr/>
      </w:pPr>
      <w:r>
        <w:rPr/>
        <w:t>Его сосед на предложение нарисовать живое существо, рисует страшный черный танк.</w:t>
      </w:r>
    </w:p>
    <w:p>
      <w:pPr>
        <w:pStyle w:val="Normal"/>
        <w:rPr/>
      </w:pPr>
      <w:r>
        <w:rPr/>
      </w:r>
    </w:p>
    <w:p>
      <w:pPr>
        <w:pStyle w:val="Normal"/>
        <w:rPr/>
      </w:pPr>
      <w:r>
        <w:rPr/>
        <w:t>Педагог долго расспрашивает, почему он его нарисовал. И ребенок отвечает, что ничего иного не может представить.</w:t>
      </w:r>
    </w:p>
    <w:p>
      <w:pPr>
        <w:pStyle w:val="Normal"/>
        <w:rPr/>
      </w:pPr>
      <w:r>
        <w:rPr/>
      </w:r>
    </w:p>
    <w:p>
      <w:pPr>
        <w:pStyle w:val="Normal"/>
        <w:rPr/>
      </w:pPr>
      <w:r>
        <w:rPr/>
        <w:t>Их сверстница на просьбу нарисовать себя, рисует ангела с золотыми волосами, потом с минуту сидит неподвижно и начинает рисовать над этим ангелом страшную ведьму. И тут же дает объяснение: "Вот такой я должна быть, но буду, как эта ведьма".</w:t>
      </w:r>
    </w:p>
    <w:p>
      <w:pPr>
        <w:pStyle w:val="Normal"/>
        <w:rPr/>
      </w:pPr>
      <w:r>
        <w:rPr/>
      </w:r>
    </w:p>
    <w:p>
      <w:pPr>
        <w:pStyle w:val="Normal"/>
        <w:rPr/>
      </w:pPr>
      <w:r>
        <w:rPr/>
        <w:t>Десять лет назад при той же установке - нарисовать телепередачу - дети рисовали в основном пап, мам, зверушек, пейзажи. Многие мальчишки рисовали батальные сцены. Но при этом использовали все цвета. И "наши" всегда были победителями. Мальчишки рисовали себя могучими героями, а девочки - румяными красавицами в платьях всех цветов радуги.</w:t>
      </w:r>
    </w:p>
    <w:p>
      <w:pPr>
        <w:pStyle w:val="Normal"/>
        <w:rPr/>
      </w:pPr>
      <w:r>
        <w:rPr/>
      </w:r>
    </w:p>
    <w:p>
      <w:pPr>
        <w:pStyle w:val="Normal"/>
        <w:rPr/>
      </w:pPr>
      <w:r>
        <w:rPr/>
        <w:t>Сейчас дети изображают себя очень маленькими и непременно серым цветом. Это говорит о большой тревоге и желании никак не проявляться...</w:t>
      </w:r>
    </w:p>
    <w:p>
      <w:pPr>
        <w:pStyle w:val="Normal"/>
        <w:rPr/>
      </w:pPr>
      <w:r>
        <w:rPr/>
      </w:r>
    </w:p>
    <w:p>
      <w:pPr>
        <w:pStyle w:val="Normal"/>
        <w:rPr/>
      </w:pPr>
      <w:r>
        <w:rPr/>
        <w:t>И главное - детские рисунки свидетельствуют о тотальной победе сил смерти над жизнью.</w:t>
      </w:r>
    </w:p>
    <w:p>
      <w:pPr>
        <w:pStyle w:val="Normal"/>
        <w:rPr/>
      </w:pPr>
      <w:r>
        <w:rPr/>
      </w:r>
    </w:p>
    <w:p>
      <w:pPr>
        <w:pStyle w:val="Normal"/>
        <w:rPr/>
      </w:pPr>
      <w:r>
        <w:rPr/>
        <w:t>Как выразился один известный ученый: "Современные дети живут под воздействием информационно-поражающего фактора боевого значения". Выдержать его в состоянии очень немногие. Это приводит к информационным неврозам, шизоидной интоксикации. Сверхнагрузки на детскую психику имеют тяжелые аномальные последствия...</w:t>
      </w:r>
    </w:p>
    <w:p>
      <w:pPr>
        <w:pStyle w:val="Normal"/>
        <w:rPr/>
      </w:pPr>
      <w:r>
        <w:rPr/>
      </w:r>
    </w:p>
    <w:p>
      <w:pPr>
        <w:pStyle w:val="Normal"/>
        <w:rPr/>
      </w:pPr>
      <w:r>
        <w:rPr/>
        <w:t>Ребенок, проводящий долгое время в виртуальном мире, сталкиваясь с реальным миром, неизбежно входит с ним в конфликт. Этот мир не соответствует той модели, которая уже вложена в его подсознание. Он должен быть изменен или уничтожен. Если не получается ни то, ни другое, тогда нужно покончить с собой. Иных вариантов решений создавшегося конфликта для таких детей не существует. Есть запасной выход - уйти из этого мира, но не совсем. А это - наркомания. Наркотическое опьянение снимает напряжение необходимости совершать поступки и делать выбор.</w:t>
      </w:r>
    </w:p>
    <w:p>
      <w:pPr>
        <w:pStyle w:val="Normal"/>
        <w:rPr/>
      </w:pPr>
      <w:r>
        <w:rPr/>
      </w:r>
    </w:p>
    <w:p>
      <w:pPr>
        <w:pStyle w:val="Normal"/>
        <w:rPr/>
      </w:pPr>
      <w:r>
        <w:rPr/>
        <w:t>Директор НИИКСИ В.Е.Семенов, говорит, что телевидение перестало выполнять свои функции. Оно не воспитывает, не приобщает зрителя к культуре, не занимается образовательными программами. Даже развлекательная функция стала антикультурной, безвкусной и патологической по сути.</w:t>
      </w:r>
    </w:p>
    <w:p>
      <w:pPr>
        <w:pStyle w:val="Normal"/>
        <w:rPr/>
      </w:pPr>
      <w:r>
        <w:rPr/>
      </w:r>
    </w:p>
    <w:p>
      <w:pPr>
        <w:pStyle w:val="Normal"/>
        <w:rPr/>
      </w:pPr>
      <w:r>
        <w:rPr/>
        <w:t>Кто может объяснить для чего мы калечим детей? Для чего мы их пугаем? Уровень страха, который нагоняет на детей телевидение, запороговый.</w:t>
      </w:r>
    </w:p>
    <w:p>
      <w:pPr>
        <w:pStyle w:val="Normal"/>
        <w:rPr/>
      </w:pPr>
      <w:r>
        <w:rPr/>
      </w:r>
    </w:p>
    <w:p>
      <w:pPr>
        <w:pStyle w:val="Normal"/>
        <w:rPr/>
      </w:pPr>
      <w:r>
        <w:rPr/>
        <w:t>Меня поразил недавний репортаж из израильского детского сада. В стране война, а детям принципиально не позволяют играть с оружием. Его просто нет. Никаких пистолетов, никаких автоматов. Дети играют в светлых, окрашенных в мягкие тона комнатах в спокойные игры. Все направлено на то, чтобы успокоить ребенка.</w:t>
      </w:r>
    </w:p>
    <w:p>
      <w:pPr>
        <w:pStyle w:val="Normal"/>
        <w:rPr/>
      </w:pPr>
      <w:r>
        <w:rPr/>
      </w:r>
    </w:p>
    <w:p>
      <w:pPr>
        <w:pStyle w:val="Normal"/>
        <w:rPr/>
      </w:pPr>
      <w:r>
        <w:rPr/>
        <w:t>А почему у нас делают прямо противоположное? Почему детям показывают мультсериал о покемонах - карманных монстрах? В Японии после демонстрации одной из серий более шестисот человек попали в больницу с эпилептическими припадками. Стоит лишь посмотреть на этих злобных уродов, чтобы стало понятно, что детям нельзя их показывать. Зрелище это, мягко говоря, не эстетично. Щели вместо ртов, пустые глазницы, из которых время от времени выбрасываются пучки света. Никакой занимательности, никакой драматургии. Но самое страшное, это то, что один и тот же "герой" в одном сериале являясь "положительным" персонажем, в очередном оказывается отъявленным злодеем.</w:t>
      </w:r>
    </w:p>
    <w:p>
      <w:pPr>
        <w:pStyle w:val="Normal"/>
        <w:rPr/>
      </w:pPr>
      <w:r>
        <w:rPr/>
      </w:r>
    </w:p>
    <w:p>
      <w:pPr>
        <w:pStyle w:val="Normal"/>
        <w:rPr/>
      </w:pPr>
      <w:r>
        <w:rPr/>
        <w:t>Ребенок, помимо агрессии, страха, откровенного антиэстетизма, получает ложную и очень опасную информацию об "устройстве мира". В подсознании ребенка прочно усваивается идея об отсутствии миропорядка, как такового, об отсутствии в мире добра. Добро - это лишь функция. Сегодня она проявилась, а завтра вчерашний ее носитель в подобной ситуации поведет себя прямо противоположным образом. Дети, не обученные тому, как вести себя в этом мире, теряют всякую способность обучиться этому непростому делу.</w:t>
      </w:r>
    </w:p>
    <w:p>
      <w:pPr>
        <w:pStyle w:val="Normal"/>
        <w:rPr/>
      </w:pPr>
      <w:r>
        <w:rPr/>
      </w:r>
    </w:p>
    <w:p>
      <w:pPr>
        <w:pStyle w:val="Normal"/>
        <w:rPr/>
      </w:pPr>
      <w:r>
        <w:rPr/>
        <w:t>Сегодняшним детям настырно прививается идея людоедов и фашистов: "Хорошо, когда я кого-то ем. И плохо, когда меня едят".</w:t>
      </w:r>
    </w:p>
    <w:p>
      <w:pPr>
        <w:pStyle w:val="Normal"/>
        <w:rPr/>
      </w:pPr>
      <w:r>
        <w:rPr/>
      </w:r>
    </w:p>
    <w:p>
      <w:pPr>
        <w:pStyle w:val="Normal"/>
        <w:rPr/>
      </w:pPr>
      <w:r>
        <w:rPr/>
        <w:t>Многие зарубежные и отечественные психиатры считают, что появление таких агрессивных молодежных течений, как "скинхеды", напрямую связано не только с неблагополучием в семьях, но и с массированным воздействием на детей и подростков агрессивной и патологической информации, получаемой через телевидение и компьютеры.</w:t>
      </w:r>
    </w:p>
    <w:p>
      <w:pPr>
        <w:pStyle w:val="Normal"/>
        <w:rPr/>
      </w:pPr>
      <w:r>
        <w:rPr/>
      </w:r>
    </w:p>
    <w:p>
      <w:pPr>
        <w:pStyle w:val="Normal"/>
        <w:rPr/>
      </w:pPr>
      <w:r>
        <w:rPr/>
      </w:r>
    </w:p>
    <w:p>
      <w:pPr>
        <w:pStyle w:val="Normal"/>
        <w:rPr/>
      </w:pPr>
      <w:r>
        <w:rPr/>
      </w:r>
    </w:p>
    <w:p>
      <w:pPr>
        <w:pStyle w:val="Normal"/>
        <w:rPr/>
      </w:pPr>
      <w:r>
        <w:rPr/>
        <w:t>Очень важно, в какой системе образов и звуковой атмосфере живет ребенок. Приоткройте дверь комнаты, в которой сидит при выключенном свете у телевизора ваш сын или ваша дочь. Фиолетовые всполохи гуляют по стенам. Звук резкий, грубый, механистический.</w:t>
      </w:r>
    </w:p>
    <w:p>
      <w:pPr>
        <w:pStyle w:val="Normal"/>
        <w:rPr/>
      </w:pPr>
      <w:r>
        <w:rPr/>
      </w:r>
    </w:p>
    <w:p>
      <w:pPr>
        <w:pStyle w:val="Normal"/>
        <w:rPr/>
      </w:pPr>
      <w:r>
        <w:rPr/>
        <w:t>Кандидат философских наук В.А. Сенкевич доказывает, что подобный звуковой фон отрицательно действует на психику.</w:t>
      </w:r>
    </w:p>
    <w:p>
      <w:pPr>
        <w:pStyle w:val="Normal"/>
        <w:rPr/>
      </w:pPr>
      <w:r>
        <w:rPr/>
      </w:r>
    </w:p>
    <w:p>
      <w:pPr>
        <w:pStyle w:val="Normal"/>
        <w:rPr/>
      </w:pPr>
      <w:r>
        <w:rPr/>
        <w:t>Кроме того, во время монтажа звука на цифровой аппаратуре, после очистки от естественных шумов и микширования, снимается верхняя певческая форманта, сокращается количество обертонов. Звук становится плоским, неестественным, снижается его полетность. А все искусственное, резко отличающееся от того, что существует в природе, приводит к разбалансировке психики. Неполное акустическое воздействие вызывает ассиметрию в возбуждении и торможении резонансных частей человеческого тела (сердца, костей, легких, мышц, позвоночника, черепа). Это приводит к различным заболеваниям.</w:t>
      </w:r>
    </w:p>
    <w:p>
      <w:pPr>
        <w:pStyle w:val="Normal"/>
        <w:rPr/>
      </w:pPr>
      <w:r>
        <w:rPr/>
      </w:r>
    </w:p>
    <w:p>
      <w:pPr>
        <w:pStyle w:val="Normal"/>
        <w:rPr/>
      </w:pPr>
      <w:r>
        <w:rPr/>
        <w:t>В институте экспериментальной медицины можно убедиться в этом во время проведения исследований. Кардиограф снимает кардиограмму сердца во время прослушивания пациентом музыки. На экране компьютера мы видим, как изменяется работа сердца в зависимости от изменения мелодичности, громкости. Если включаются ударные с частотой ударов от полусекунды до полутора секунд, то мы видим, как навязанный ритм мгновенно дестабилизирует сердечную деятельность, увеличивает давление. Энцефалограмма показывает угнетающее либо резко возбуждающее действие на мозг.</w:t>
      </w:r>
    </w:p>
    <w:p>
      <w:pPr>
        <w:pStyle w:val="Normal"/>
        <w:rPr/>
      </w:pPr>
      <w:r>
        <w:rPr/>
      </w:r>
    </w:p>
    <w:p>
      <w:pPr>
        <w:pStyle w:val="Normal"/>
        <w:rPr/>
      </w:pPr>
      <w:r>
        <w:rPr/>
        <w:t>Не трудно представить, что происходит в мозгу молодых людей, слушающих современную музыку через наушники. Отрешенный взгляд, монотонное покачивание головами говорят о неестественном состоянии. Сама музыка - это частые удары с равными промежутками и обильным использованием техногенных урбанистических шумов.</w:t>
      </w:r>
    </w:p>
    <w:p>
      <w:pPr>
        <w:pStyle w:val="Normal"/>
        <w:rPr/>
      </w:pPr>
      <w:r>
        <w:rPr/>
      </w:r>
    </w:p>
    <w:p>
      <w:pPr>
        <w:pStyle w:val="Normal"/>
        <w:rPr/>
      </w:pPr>
      <w:r>
        <w:rPr/>
        <w:t>Сила звука не должна превышать 80 децибел. Дети и подростки обычно включают громкость в наушниках от 80 до 120 децибел. Это приводит к потере слуха, ослаблению памяти, снижению интеллекта, вегетативным расстройствам. Компьютерные тембры музыкальных инструментов имеют гармоники, вредные для организма. Это вызывает заболевания мозга, сердца, костей, расстройству психики. Практически нет ни одного органа, который бы нейтрально реагировал на подобную "музыку".</w:t>
      </w:r>
    </w:p>
    <w:p>
      <w:pPr>
        <w:pStyle w:val="Normal"/>
        <w:rPr/>
      </w:pPr>
      <w:r>
        <w:rPr/>
      </w:r>
    </w:p>
    <w:p>
      <w:pPr>
        <w:pStyle w:val="Normal"/>
        <w:rPr/>
      </w:pPr>
      <w:r>
        <w:rPr/>
        <w:t>Как не похож мир "асфальтового" детства на жизнь деревенских детей. Правда и деревня далеко не та... Но все же еще есть дома, в которых ребенок просыпается от крика петуха, шлепает босыми ногами по половицам, залитым ярким солнечным светом, спускается по деревянному крыльцу во двор, по которому ходят куры, видит через приоткрытую дверь хлева, как бабушка доит корову.</w:t>
      </w:r>
    </w:p>
    <w:p>
      <w:pPr>
        <w:pStyle w:val="Normal"/>
        <w:rPr/>
      </w:pPr>
      <w:r>
        <w:rPr/>
      </w:r>
    </w:p>
    <w:p>
      <w:pPr>
        <w:pStyle w:val="Normal"/>
        <w:rPr/>
      </w:pPr>
      <w:r>
        <w:rPr/>
        <w:t>Маленькой ручонкой он достает из соломы куриное яйцо... Через несколько минут бабушка поит его парным молоком из огромной глиняной кружки. Он сидит на крыльце, над ним низко проносятся ласточки, с громким писком подлетая к гнезду, вылепленному под крышей...</w:t>
      </w:r>
    </w:p>
    <w:p>
      <w:pPr>
        <w:pStyle w:val="Normal"/>
        <w:rPr/>
      </w:pPr>
      <w:r>
        <w:rPr/>
      </w:r>
    </w:p>
    <w:p>
      <w:pPr>
        <w:pStyle w:val="Normal"/>
        <w:rPr/>
      </w:pPr>
      <w:r>
        <w:rPr/>
        <w:t>Вот он идет по полю колосящейся ржи, срывает синие васильки...</w:t>
      </w:r>
    </w:p>
    <w:p>
      <w:pPr>
        <w:pStyle w:val="Normal"/>
        <w:rPr/>
      </w:pPr>
      <w:r>
        <w:rPr/>
      </w:r>
    </w:p>
    <w:p>
      <w:pPr>
        <w:pStyle w:val="Normal"/>
        <w:rPr/>
      </w:pPr>
      <w:r>
        <w:rPr/>
        <w:t>А в лесу полно белых грибов и уже поспела черника, от которой мгновенно становятся синими рот и зубы. Под замшелым пеньком стоит огромный ослепительной красоты мухомор с лакированной красной шляпой, покрытой белыми мушками...</w:t>
      </w:r>
    </w:p>
    <w:p>
      <w:pPr>
        <w:pStyle w:val="Normal"/>
        <w:rPr/>
      </w:pPr>
      <w:r>
        <w:rPr/>
      </w:r>
    </w:p>
    <w:p>
      <w:pPr>
        <w:pStyle w:val="Normal"/>
        <w:rPr/>
      </w:pPr>
      <w:r>
        <w:rPr/>
        <w:t>Как радостно возвращаться домой с полной корзиной грибов, зная, что пока бабушка будет их жарить, можно сбегать к реке и поплескаться с мальчишками...</w:t>
      </w:r>
    </w:p>
    <w:p>
      <w:pPr>
        <w:pStyle w:val="Normal"/>
        <w:rPr/>
      </w:pPr>
      <w:r>
        <w:rPr/>
      </w:r>
    </w:p>
    <w:p>
      <w:pPr>
        <w:pStyle w:val="Normal"/>
        <w:rPr/>
      </w:pPr>
      <w:r>
        <w:rPr/>
        <w:t>Но эта греза почти не доступна большинству современных городских детей. Им приходится постигать премудрость жизни в "дворовых университетах" и из экранов телевизоров, в которых их кумиры убивают, бранятся и гоняются на автомобилях за своими жертвами...</w:t>
      </w:r>
    </w:p>
    <w:p>
      <w:pPr>
        <w:pStyle w:val="Normal"/>
        <w:rPr/>
      </w:pPr>
      <w:r>
        <w:rPr/>
      </w:r>
    </w:p>
    <w:p>
      <w:pPr>
        <w:pStyle w:val="Normal"/>
        <w:rPr/>
      </w:pPr>
      <w:r>
        <w:rPr/>
      </w:r>
    </w:p>
    <w:p>
      <w:pPr>
        <w:pStyle w:val="Normal"/>
        <w:rPr/>
      </w:pPr>
      <w:r>
        <w:rPr/>
      </w:r>
    </w:p>
    <w:p>
      <w:pPr>
        <w:pStyle w:val="Normal"/>
        <w:rPr/>
      </w:pPr>
      <w:r>
        <w:rPr/>
        <w:t>Мы живем в ситуации, когда огромная часть населения находится в теле и компьютерной зависимости (а это серьезная психическая болезнь). Общество должно знать и понимать серьезность этой проблемы.</w:t>
      </w:r>
    </w:p>
    <w:p>
      <w:pPr>
        <w:pStyle w:val="Normal"/>
        <w:rPr/>
      </w:pPr>
      <w:r>
        <w:rPr/>
      </w:r>
    </w:p>
    <w:p>
      <w:pPr>
        <w:pStyle w:val="Normal"/>
        <w:rPr/>
      </w:pPr>
      <w:r>
        <w:rPr/>
        <w:t>Судя по западным публикациям, американская и европейская телеэлита не позволяет своим отпрыскам смотреть то, что они производят. Пребывание у телевизоров они предельно ограничивают очень спокойными и приличными передачами.</w:t>
      </w:r>
    </w:p>
    <w:p>
      <w:pPr>
        <w:pStyle w:val="Normal"/>
        <w:rPr/>
      </w:pPr>
      <w:r>
        <w:rPr/>
      </w:r>
    </w:p>
    <w:p>
      <w:pPr>
        <w:pStyle w:val="Normal"/>
        <w:rPr/>
      </w:pPr>
      <w:r>
        <w:rPr/>
        <w:t>Нам нужно последовать их примеру. Они-то знают, что делают. Как никак - профессионалы. В первую очередь надо изменить то, чем мы кормим через телевизор своих детей.</w:t>
      </w:r>
    </w:p>
    <w:p>
      <w:pPr>
        <w:pStyle w:val="Normal"/>
        <w:rPr/>
      </w:pPr>
      <w:r>
        <w:rPr/>
      </w:r>
    </w:p>
    <w:p>
      <w:pPr>
        <w:pStyle w:val="Normal"/>
        <w:rPr/>
      </w:pPr>
      <w:r>
        <w:rPr/>
        <w:t>А это вполне реально. Когда нам говорят, что производство хороших мультфильмов дорого, а денег для этого нет, поэтому мы покупаем низкосортные, но дешевые иностранные поделки, мы должны понимать, что это лукавые отговорки. Нельзя ребенку давать вместо погремушки острый кинжал по причине того, что погремушек не оказалось в продаже.</w:t>
      </w:r>
    </w:p>
    <w:p>
      <w:pPr>
        <w:pStyle w:val="Normal"/>
        <w:rPr/>
      </w:pPr>
      <w:r>
        <w:rPr/>
      </w:r>
    </w:p>
    <w:p>
      <w:pPr>
        <w:pStyle w:val="Normal"/>
        <w:rPr/>
      </w:pPr>
      <w:r>
        <w:rPr/>
        <w:t>Тем, кто поставляет и прокатывает на отечественном телевидении фильмы со сценами жестокости, насилия и разврата, нужно знать, что если чума приходит в один дом и ее не остановить, то вскоре вымрет весь город. То, что происходит с соседским ребенком, может завтра произойти с твоим.</w:t>
      </w:r>
    </w:p>
    <w:p>
      <w:pPr>
        <w:pStyle w:val="Normal"/>
        <w:rPr/>
      </w:pPr>
      <w:r>
        <w:rPr/>
      </w:r>
    </w:p>
    <w:p>
      <w:pPr>
        <w:pStyle w:val="Normal"/>
        <w:rPr/>
      </w:pPr>
      <w:r>
        <w:rPr/>
        <w:t>Нужно придерживаться главного принципа - не навреди. Если какой-нибудь фильм представляет опасность для нравственности или для психики, его нельзя приобретать и показывать, даже если его отдают бесплатн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8:00Z</dcterms:created>
  <dc:creator>Юляшка</dc:creator>
  <dc:description/>
  <dc:language>en-US</dc:language>
  <cp:lastModifiedBy>Юляшка</cp:lastModifiedBy>
  <dcterms:modified xsi:type="dcterms:W3CDTF">2008-03-31T19:42:00Z</dcterms:modified>
  <cp:revision>4</cp:revision>
  <dc:subject/>
  <dc:title>TV и компьютер - их влияние на человека</dc:title>
</cp:coreProperties>
</file>