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</w:rPr>
      </w:pPr>
      <w:r>
        <w:rPr>
          <w:sz w:val="28"/>
        </w:rPr>
        <w:t>Настоятелю храма Архангела Михаила с. Летово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ротоиерею Димитрию Кувырталову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шу зачислить моего ребенка 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Ф.И.О., дата рождения, указать место учеб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приходскую Воскресную школу при Храме Архангела Михаила               с. Лет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оживающего по адресу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азать домашний (сотовый) телефон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едения о родителях (Ф.И.О., место работы, должность, тел.):</w:t>
      </w:r>
    </w:p>
    <w:p>
      <w:pPr>
        <w:pStyle w:val="Normal"/>
        <w:rPr>
          <w:sz w:val="28"/>
        </w:rPr>
      </w:pPr>
      <w:r>
        <w:rPr>
          <w:sz w:val="28"/>
        </w:rPr>
        <w:t>Мама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па: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                                                                                           Подпись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7:00Z</dcterms:created>
  <dc:creator>Виктор Рогов</dc:creator>
  <dc:description/>
  <dc:language>en-US</dc:language>
  <cp:lastModifiedBy>Олесечка</cp:lastModifiedBy>
  <cp:lastPrinted>2008-06-19T18:25:00Z</cp:lastPrinted>
  <dcterms:modified xsi:type="dcterms:W3CDTF">2008-08-23T11:10:00Z</dcterms:modified>
  <cp:revision>6</cp:revision>
  <dc:subject/>
  <dc:title/>
</cp:coreProperties>
</file>