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те преподаватели воскресных школ, и те, кто думаю о том, чтобы в них препода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альным тоже желаю хорошего здоровья, но ветка не для в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но зрела мысль о том, чтобы рассказать о своем опыте в этой самой школе. Но вот надо было приболеть и не пойти на работу, чтобы нашлось время воплотить мыс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его начать подготовку к первому уроку в воскресной школе??!! (барабанная дроб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лана! Я обычно строю урок вот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стреча. На нее уходит 10 минут, в это время вы можете поговорить с детьми о том, что у них было за неделю, о том что им понравилось на прошлом уроке. В это время вы можете дать малышам раскраску, тогда они не буду отвлекаться, и в то же время не будут слишком заняты. Так же можно обсудить на какие из молитвенных просьб, за которые вы молились на занятиях, был получен ответ. Для удобства мы вели молитвенный журнал, где записывали дату, имя ребенка, и саму просьбу и дату когда на нее ответили. Это помогает детям видеть наглядно, что, то о чем они просят Бога, они получают.  Важно (с моей точки зрения) рассказывать детям о себе, расскажите в это время смешную историю, или как Бог ответил на вашу молитву, или как вам было трудно не впасть в грех. Дети открыты для вас, будьте и вы открыты для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житесь в рамках времени, иногда дети увлекаются рассказами, и время может пролететь незаметно, а вам еще столько всего надо усп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рок.  Урок делиться на три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оверка домашнего задания, проверка стиха на запоми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Ист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просы по истории, разучивание стиха из Библии (желательно по теме истории), задание домашне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т масса подводных камней, постараюсь помочь вам их обой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Домашка задается не всем, и не всегда. Это зависит от плана уроков, по которому вы идете. Для того, чтобы спрашивать домашнее задание, вам ОБЯЗАТЕЛЬНО,  нужно узнать у предыдущего преподавателя, что он задал. Если вы не знаете, что было задано, не спрашивайте.  Если домашнее задание не было задано, то вы спрашиваете детей по истории которая была на прошлом уроке, для этого вам достаточно самому ее прочесть. Однако если преподаватель готовился по «взрослой» Библии, он мог что-то добавить или убавить от истории. Так что, тут тоже не помешает консультация.  Как видите, работа преподавателя, это работа в команде, старайтесь максимально тесно работать с другими преподав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вая вопросы, старайтесь делать их открытыми для детей младшего возраста, и закрытыми для детей постарше. (Открытый вопрос – вопрос с несколькими правильными ответами, закрытый вопрос – вопрос с одним правильным ответом). Так же их можно чередовать для старших детей, но малышам всем хочется правильно ответить, не лишайте их этого. Проверяя стих для запоминания, вы должны знать его наизусть сами. Тренируйте память)). Если у вас небольшой класс (до 5 человек) дайте возможность рассказать стих каждому, если класс большой выберете 3-4 человека. В течении урока, у вас еще будет возможность поспрашивать оста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оощрение. Тут есть разные мнения. Я придерживаюсь того, что за выученный стих ребенка, младшего возраста, нужно поощрить. Это может быть сладкое, мелкая игрушка. Прежде чем давать сладкое (конфеты, печенье) поговорите с родителями, у ребенка может быть аллергия или ему не дают сладкого вне дома. Не стоит самовольно нарушать распорядок жизни ребенка. Если у вас в группе есть ребенок, который не ест сладкого, поговорите с родителями что ему можно, так как будет не хорошо, если все будут трескать печение, а он ничего не получит. Возможно, родители просто введут ограничение на кол-во сладкого. Работайте в тесном контакте с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 Есть множество мнений, что использовать для подготовки истории. «Взрослую» Библию, «Детскую» Библию, пересказ из пособий для преподавателей. Думаю главное в выборе источника, будет соответствие той Библии, которую используют на собрании взрослые. Если вы выбираете готовиться по детской Библии или по пособию, проверьте соответствие рассказанного там, тому, что написано в вашей Биб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надо поднимать крики про доктринальное учение, каждая воскресная школа учит доктрине своей церкви, я не собираюсь, обсуждать правильность или не правильность оного, каждый выбирает для себя сам, во что ему ве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два способа рассказа истории: читать из книги и пересказывать. Я придерживаюсь второго, так как тогда вы можете видеть лица детей и голосом делать необходимые акценты, так же это удобно при использовании фланелеграфа или других наглядных пособий, ваши руки не заняты книгой. Наглядные пособия это отдельная тема, если будут вопросы, можно начать новую ветку. Выбирайте что вам удобнее, и в соответствии с тем, какого возраста у вас дети. Малышам надо больше наглядных пособий, детям постарше возможно будет достаточно пары наглядных примеров. Смотрите по обстоятельст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 похоже на его проверку. Снова вопросы по истории и разучивание стиха на запоминания. Для разучивания стиха есть множество игр, используйте их. Так же для закрепления материала вы можете разыграть сценку по только что пройденной истории с детьми. Можно сделать настольную игру, и подготовить карточки с вопросами по игре, впоследствии вы сможете ее использовать для других историй, только меняя карточки с вопросами. Для взрослых детей, можно подготовить несколько вопросов не по теме урока, но по тому материалу, который они уже знают. Для малышей лучше не делать сюрпризы подобного рода, они ожидают того, что вопросы будут по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елки. Поделки могут быть самые разные, по теме урока, по стиху для запоминания, просто поделка, помогающая ребенку запомнить тему урока.  Я не буду тут расписывать возможные поделки. НО! У меня есть масса пособий и идей из собственного опыта, я поделюсь тем, что знаю с удовольствием. Одна загвоздка только есть… в пособиях можно размножать только лист с контурами поделки, а описание как ее делать нельзя… тут мне пригодиться ваш совет, как можно поступить и как лучше поступить.  Постараемся вынести поделки в отдельную ве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ай и игры. С чаем все понятно, тут те же советы что и с поощрениями, это время когда дети могут перекусить и просто отдохн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То, в какие игры вы будете играть, зависит от помещения, в котором вы находитесь. Посвятите это время расслаблению, и просто поиграйте с детьми. Если вы не знаете игр, их знают дети, позвольте им вас научить. Но следите, чтобы класс остался целым)))  По играм тоже можно создать отдельную ветку, так как их много и применять их можно в разны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и все, это приблизительный план, вы можете что-то добавлять или исключать из него. По ходу урока обязательно хвалите детей. Если вы разговариваете с ребенком, о чем-то серьезном или важном для него, сядьте рядом с ним. Сделайте так, чтобы ваши головы были на одном уровне. Надеюсь это кому-нибудь пригодиться… вносите дополнения, замеч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23:00Z</dcterms:created>
  <dc:creator>Юляшка</dc:creator>
  <dc:description/>
  <cp:keywords/>
  <dc:language>en-US</dc:language>
  <cp:lastModifiedBy>Юляшка</cp:lastModifiedBy>
  <dcterms:modified xsi:type="dcterms:W3CDTF">2003-01-31T21:24:00Z</dcterms:modified>
  <cp:revision>1</cp:revision>
  <dc:subject/>
  <dc:title/>
</cp:coreProperties>
</file>