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и раза по имени Бог называ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 голоса Божия отрок не зн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 волю Свою объявить хочет Бо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Богу внимает отрок - прор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амуи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гда животное умней пророка было? Когда животное с царем еду делило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гда животное Пророку послужило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о это за животно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Осе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 свои сны много би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 чужие - на троне сиди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осиф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вый раз - прилете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ой раз - прине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етий раз - не вернул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Голуб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н сил придал Ионафан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ыл пищею в пустыне Иоанн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в горнице его Христос вкуша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оим родителям Самсон покушать дал. Название его прост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ажите, что это тако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е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 зятя теща была боль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рач пришел, и здорова о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Теща Петра, Врач - Иисус Христос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то в старости глубо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ыл крепок и силе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было зорким око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сколько лет жил он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оисей, 120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уга бежал, догнал и взя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тя никто его не посыл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, получив то, что хоте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лезнью страшной забол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Гиезий заболел проказой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то перестал быть скупым после первой встречи с Иисусо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Закхей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то, не будучи ни на земле, ни на небе, молился Господу и был услышан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/ Иона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олько этажей было в ковчег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3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то от большой радости не пустил гостя в до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/Служанка Рада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ой корабль не нуждался ни в руле, ни в парусах, ни в двигател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Ноев ковчег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дерево, а цветет; не ключ, а отпирает; не имеет рта, а поглощает; не солнце, а суши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/жезл Аарона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Самсон разорвал этих животных на части. (Ле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На этих животных приехали мудрецы. (Верблюд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Иона провел три дня в утробе этого животного. (Ки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Иисус въехал на этом животном в Иерусалим. (Осе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Какие животные облизали раны бедного Лазаря? (Соба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Кто из учеников заботился о матеря Иисуса? (Иоанн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Единственная женщина среди судей Израильских. (Девор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Ему приснилась лестница, ведущая на небо. (Иак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Муж Марии. (Иосиф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Великая прабабушка царя Давида. (Руф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Город, где был расположен храм. (Иерусалим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Город, где жили Марфа, Мария и Лазарь. (Вифани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. В каком городе родился апостол Павел? (Тар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Город, где жил Иисус. (Назар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Стены какого города пали? (Иерихо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За какую сумму Иуда предал Иисуса? (30 серебренник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Сколько денег положила вдова на жертвенник в храме? (2 лепт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Сколько денег потребовалось бы ученикам, чтобы накормить 5000? (200 динарие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Сколько заплатил добрый самарянин за лечение раненного иудея? (2 динари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Сколько должен был слуга (из притчи о немилосердном слуге) своему господину? (10000 талант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Сколько денег взял с собой Нееман, когда поехал к Елисею? (10 талантов серебра - 6000 сиклей золо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Назовите первую книгу Ветхого завета (Быт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Назовите последнюю книгу ВЗ (Малахи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Какие книги называются Пятикнижием? (Бытие, Исход, Левит, Числа, Второзако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В какой книге рассказывается о сотворении мира? (Быт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Назовите одну из книг пророков (Иои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гадка эта не проста, ответьте мне на эт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ую часть осла использовали в качестве кастет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Cамсон, использовал ослиную челюсть в качестве оружи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ая женщина была вдовой три час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Cапфи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ое явление природы, согласно сказкам Пушкина, названо богобоязненны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“Ветер, ветер, ты могуч, ты гоняешь стаи туч… не боишься никого, кроме Бога одного”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ую заповедь дал Пушкин, устами своего героя, служителям церкв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“не гонялся бы ты поп за дешивизной”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ое животное в Библии умело считать до трех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Валаамова ослица - Числа 22:28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овите двух человек, которые никогда не умирали и родились, и двух других, которые никогда не рождались, но умерл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лия и Енох вознеслись, Адам и Ева были сотворе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ла я читать Писан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уже не перест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теперь уже не вр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 Бог меня 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у следовать Заве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ь на грех согласья – не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читать отцов я буд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я ближнего повсю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дет меня духовный пи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ету я в сердце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Тебе принадлеж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же самая-то жизн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Тебя я все отда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же Твой, Ты знаешь 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ди мира – су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ди Бога –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а первостепенны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к Богу постеп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иженье, не леж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работе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мире, дружбе и любви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т пример: ты так жив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гда не ссори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святая 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за чудо? Это но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апостолов Христ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виде пламенных яз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г – Святой Дух своди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к явила нам себ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святая  …  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21:31:00Z</dcterms:created>
  <dc:creator>Юляшка</dc:creator>
  <dc:description/>
  <cp:keywords/>
  <dc:language>en-US</dc:language>
  <cp:lastModifiedBy>Юляшка</cp:lastModifiedBy>
  <dcterms:modified xsi:type="dcterms:W3CDTF">2003-02-23T21:31:00Z</dcterms:modified>
  <cp:revision>2</cp:revision>
  <dc:subject/>
  <dc:title/>
</cp:coreProperties>
</file>