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8"/>
          <w:szCs w:val="24"/>
        </w:rPr>
      </w:pPr>
      <w:r>
        <w:rPr>
          <w:rFonts w:cs="Times New Roman" w:ascii="Times New Roman" w:hAnsi="Times New Roman"/>
          <w:b/>
          <w:sz w:val="48"/>
          <w:szCs w:val="24"/>
        </w:rPr>
        <w:t>Ответы на вопросы детей о Боге, Церкви и вере в современном мир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то создал Бог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то не создал Бога. Вот Бог создал мир из ничего – сообразите, как это создать из ничего и кому это под силу, а Господь был всегда, представить себе это трудно, вы, наверное, и не сможете, да и я тоже, но так оно е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Где живет Бог?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зде и нигде. Нет такой избушки на курьих ножках, нет таких царских палат, нет такой хижины нищего, где бы обитал весь Господь. Но и нет такого сердца человека, в которое он не мог бы войти. Так что – везде и ниг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Мне всегда говорили, что Бог был всегда. Как это может быть, ведь у всего есть начал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всего, кроме Бога. Хотя не у всего есть начало: у круга, например, нет начала или, например, у времени, – так, как мы его здесь видим, нет ни начала, ни конца, у многого другого, о чем будешь задумываться, вдруг обнаружишь, что ни начала, ни конца не обретается; вот будешь проходить геометрию Лобачевского, узнаешь, что и там есть фигуры, не имеющие ни начала, ни конца. Так что не все, что нельзя мысленно представить, есть бессмыслен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чему появилась земл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азному можно ответить на этот вопрос. Первый ответ богословский: потому что этого пожелал Господь. Бог сотворил землю из ничего просто для того, чтобы этот мир был, а второй ответ – научный: здесь может быть множество воззрений и теорий, но ни к одному из них мы, православные христиане, не должны прилепляться до конца. Сегодня наука говорит одно, завтра – другое, мы должны понимать, что это естественный процесс развития науки, который на нашу веру не может иметь глубокого влия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очему говорят, что Бог создал планету, зверей и люд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потому что создал. И не говорят, а написано это в Священном Писании, в Книге Бытия, в самом начале Библии. Открой и прочитай, как там все подробно рассказывается, о творении мира по дням, то есть по этап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авда ли, что существовали динозавр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стно говоря, ни одного не видел. Не уверен, что они действительно были такими, какими их изображают в Зоологическом музее, но, впрочем, такие гигантские кости находят и ничто нам не мешает предположить, что ко времени Ноева потопа, или какого иного земного катаклизма, самые разные твари обретались на земном шаре. Называть ли их динозаврами или каким-нибудь другим именем – доверимся тут ученым-палеонтологам, впрочем, людям весьма почтенной специа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Какое животное появилось первое на Земл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ваем Книгу Бытия и смотрим: кто там из живых существ появился первым? – Рыбы и птицы. То есть вперед появились те твари, которые жили в океане, покрывавшем землю, до того как образовалась твердая суша. А уж были это какие-то китообразные, какие морские динозавры или планктон – оставлю это вам для будущего иссле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Что Бог создал первым – яйцо или куриц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ам скажу, если дадите вы мне ответ на другой вопрос: можно ли сотворить Всемогущему такой камень, который Он потом Сам поднять не смож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Есть ли у животных душа? Если есть, то куда она поподает после смер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дной стороны, Священное Писание нам говорит, что такой души у животного – бессмертной и разумной, – конечно, нет. Человек – венец творения, как говорит о нем литургическое и церковное предание. Из этого, впрочем, не вытекает, что в той новой, преображенной вселенной, которую унаследуют праведники после Второго пришествия, не будут существовать животные. Будут, потому что говорится в откровении, что лев будет лежать рядом с ягненком и хищные животные будут как травоядные, то есть вражда животных, убивание друг друга ради жизни прекратится. Как? – отсюда понять и увидеть невозможно, ясно только, что будет живая и добрая природа. Что касается переселения душ животных, то (это я высказываю свое частное мнение), конечно, это не будет переселение каких-то конкретных Бобиков, Мурзиков и Полканов. Это будет скорее идеал твари, который включит в себя все, что есть в животном мире, но преображенное, – некое лучшее, что может быть взято от этого, как говорят философы, тварного животного мира, который изначально был создан Богом "хорош зело". Адам общался со всей тварью – вот каким-то образом это общение будет и у праведников в ра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Зачем Бог создал люд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т не знаем. Не знаем, зачем Бог создал людей, зачем Бог создал мир, знаем только, что за этим стояла любовь Божия. И знаем, что Господь ищет ответной любви, не заставляет нас его любить, не заставляет нас всех стать принудительно-хорошими, а как у Достоевского один герой хочет всех сделать принудительно-хорошими, вот Господь, в отличие от этого героя, Великого Инквизитора, хочет, чтобы мы сами откликнулись душой на все то, к чему он нас зов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очему люди нуждаются в ед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ответить на этот вопрос, надо взять и провести эксперимент: чтобы с утра и часов до трех дня, а наиболее аскетические натуры, до шести, не ели, после чего вопрос на этот ответ будет найден. Ну а если серьезно, человек нуждается в подкреплении своих сил в таком виде, как сейчас, после того как природа наша исказилась грехом, после грехопадения. Адам и Ева в раю пользовались плодами райскими, из райского сада, но что это было за приобщение – к этой красоте и сладости райской, мы не знаем, узнают те, кто проживет добро и сподобится Царства Небес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Отчего появилась бесовщи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на никуда и не девалась. Вот как Адам с Евой согрешили, так и вошел грех в мир, и как лукавый замыслил погубить людей, так он свою цель и не оставил. А где лукавый, там и ангелы его, бесы, демоны, которые так и роятся, как пчелы, не медоносящие, но жалящие, которые стремятся всячески нам досадить. Но, впрочем, на это нам и дан крест, чтобы все это стадо разогн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Ужасный грех совершили Адам и Ева – как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Такой, какой из вас каждый повторяет каждый день. Грех этот называется грехом непослушания. Когда Господь, а через него люди, старшие, наши родные учат нас поступать по правде Божией, а мы хотим поступать по-своему. Вот Адам и Ева тоже захотели жить по-своему – за это и были наказа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Зачем Каин поставил печать себе на чело и на рук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инова печать – это образ, образ того, что человек, предавший себя дьяволу, изменяется. Изменяется не только душой, но даже всем своим обликом. Вот посмотрите на человека, который явно согрешает: вот, например, вор, рэкетир, даже посмотрев на лицо его, можно увидеть, что он как бы человек, но как бы уже и нет, отчасти. Это печать Каина, печать лукавого проявляется на его лиц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Господь наказал людей Содома и Гоморы за грехи. Но в этих городах жила благочестивая семья Лота. Господь послал Ангела, чтобы сказать им, чтобы они уходили. Ангел сказал, чтобы они уходили, но не оглядывались. Жена Лота оглянулась и стала соляным столбом. Вопрос: стоит ли сейчас этот столб?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стоит, куда ему деться. И столбов таких наставлено по земле целая изгородь, по экватору если ее выставить, то она весь земной шар как раз и обымет. Ведь что такое соляной столп жены Лота? Это, когда мы знаем, что есть мерзкий, гадкий, скверный грех и есть путь, по которому можно от него уйти, и Господь помогает нам и дает силы, выводит – за руку выводит! – как Ангел семью Лота, но нам напоследок хочется еще раз оглянуться, потешиться этим скверным, грязным грехом, какой бы он ни был, не будем его сейчас конкретно называть, и вот когда мы поворачиваемся, то оказывается, что мы уже взора от него отвести не можем и становимся, как этот самый соляной столп, которых вон сколько сто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 детей о Боге, Церкви и вере в современ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Как произошло Рождество? Как Мария могла родить Иисуса Христа от Духа Свято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святые отцы говорят, что есть такие тайны, которые нельзя объяснить буквально, нельзя понять разумом так же, как мы понимаем, например, что при сложении двух единиц с двумя другими единицами получается четыре единицы. Есть то, к чему можно прикоснуться верою. Вот мы и прикасаемся верой к тому, что Бог – превышающий мир, непознаваемый по своей сущности, не объемлемый ничем, а Сам Собою содержащий все творение, – что Он является в мир как маленький Младенец. Появляется почти как обычный человек, только без греха и боли, которая является последствием грехопадения. Мы не знаем, как произошло это чудо, но знаем только, что, не будь этого чуда, не было бы и другого, главного чуда – мы не могли бы соединиться через Крещение с Богом, была бы пропасть между божественной природой и природой человека, а теперь и мы соединяемся с Богом в Таинстве и оказываемся не чуждыми Самому Бог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Как жила Рус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по-всякому жила. Но было в этой жизни нашего Отечества нечто, благодаря чему мы по праву можем называть наше Отечество в какие-то века святой Русью. Почему? Потому что даже в те времена, когда было много страшного, греховного, человеческой немощи, обманов и подлости, все же было главное почти у всех русских людей: идеалом образа жизни, нормой жизни была святость. Люди русские мерили свою жизнь не по богатству, не по знатности, не по преуспеванию, а по святости угодников Божиих. И вот то, что этот идеал был перед почти всеми русскими людьми целые века, и дает нам основания называть наше Отечество святой Рус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Какое житие святого апостола Андре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тие это длинное, в нем много повествуется, как он проповедовал в разных странах, как пострадал за Христа, как был распят на кресте, который дал начало флагу русского флота. В житии этом рассказывается и о том, как он побывал и в пределах нашего Отечества. И мы знаем, что земля наша освящена пребыванием одним из апостолов и учеников Спасителя – Андрея Первозван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Как крестили Рус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ервых, добровольно, это в отличие от многих стран Западной Европы, где, случалось, делали это огнем и мечом, во-вторых, быстро, потому что, хотя где-то по закоулкам, в глубинке, в лесах и таилось язычество, но еще и века не прошло, как большинство русских людей были уже православными христианами. А в-третьих – радостно и красиво, потому что самое главное, к чему прикоснулась душа русского человека, была красота. Помните, послы Владимира вошли в Софию Константинопольскую – и что они там увидели: они не знали греческого языка и не знали икон, но они почувствовали, что они как на небе, такая красота открылась их очам, что после этого возвращаться к язычеству – было невозможно. И вот это "как на небе" потом появилось и на Руси: и в Киевском Софийском соборе, и в Новгородском, и во многих других, вспомните храм Покрова на Нерли – вот эти кусочки неба на земле. Вот так Русь крестилась – через эту дивную Божественную красо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Почему русские цари выбрали именно Православную вер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они увидели, что это та вера, к которой если прикоснешься, то ни на какую другую уже смотреть не будешь. Они, конечно, не то чтобы интеллектуально рассуждали, взвешивали или у них была группа геополитиков-аналитиков, которая составляла им протокол, доклад, как нынче делает наша Дума: "Какие будут последствия для великого княжества Руси, если примет она эту веру?" – нет, конечно, просто сердце отозвалось вот на эту радость Правосла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Почему во всех старых книгах имя Господа писалось с маленькой букв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не во всех. Во-первых, в самом церковно-славянском языке есть правило писать с малой буквы все священные имена, названия городов, рек, морей. Раньше ведь к этому спокойней относились, потому что и так всем было ясно, что Господь – это То, что всегда с большой буквы, и написано это было не в книжках, а в сердце человека. А теперь, когда много есть людей, которые хотели бы имя Господа написать с самой маленькой буквы, не грех напомнить, что имя это – свято и что ругаться над ним – мы не дадим, и мы должны помнить, что живем в православной стране, и уважать нашу веру, веру наших предков, мы должны и обяза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Что такое гре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ех – это такая дырка; вот, например, есть дивная-дивная картина или плат, как, например, может, у кого-то мама носит павлово-посадский платок, он дивно красив, и вдруг на этом платке, как на картине нашей жизни, появляется дырка, и не просто появляется, мы сами ее как бы продираем потихоньку, ковыряем, ковыряем, пока она не появится, и сначала она еще не так велика и незаметна, зашить можно, но если дальше, то вскоре вместо платка будет сплошная дыра; вот и грех: это сначала маленькая, а потом все расширяющаяся дыра, и как бы в нее не свали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Каким ты будешь в ра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остол Павел так говорит: "Мы не все умрем, но все изменимся". Изменимся настолько, что там друг друга хоть и узнаем, но отсюда и понять не можем, какие свойства будут у человека в раю. Впрочем, отчасти, прикровенно, мы можем об этом рассуждать, исходя из того, как Господь являлся своим ученикам в Своей человеческой природе, но уже прославленной и преображенной, – та, которая будет и у праведников в раю после воскресения. Он мог проходить "дверем затворенным", то есть сквозь стены, когда двери были закрыты, Он мог идти вместе с ними и быть ими какое-то время не узнанным. Он мог быть ими вдруг опознанным во время преосуществления хлеба, стать совсем иным, и в то же время остаться Тем же Самым, Каким был до своего воскресения. Вот нечто подобное произойдет и с теми, кто сподобится райского блажен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Что происходит с умершими людьми, которые умерли некрещенными, но внесшими пользу в процветание нашей стран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те прежде всего поставим вопрос шире. А некрещенные, "не принесшие великую пользу" – что же, о них и говорить не стоит, что же, им только одна дорога остается – в ад? Давайте так: подумаем, что говорит Господь: "Никто не придет к Отцу моему, кроме как через Меня". Это значит, что без Христа, вне Церкви, не может быть никакого спасения. Действительно так: без того, чтобы не узнать во Христе Сына Божия, никто не может спастись. Но это не значит, что будут строго наказаны сотни тысяч, может, миллионы людей, которые не знали о Христе и христианстве ничего, вспомните, например, об американских индейцах до открытия Америки Колумбом, или об африканцах, или о полинезийцах, или даже о тех людях, которые, может, что-то слышали о христианстве, но никогда не имели в своей жизни опыта проповеди о нем – которую можно было бы назвать апостольской. Но если человек увидел перед собой образ Христа, и вдруг почему-то не принял и отвернулся, и, как иудеи при жизни Христа, сказал: "Нет, нет у нас царя, кроме Кесаря, не хотим с тобой быть, Христе Боже!" Кто так говорит, тому, надо полагать, нет пути ко спасению, а о судьбе прочих же будем помнить, что суд не наш, а суд Божий и суд этот справедливый и милостив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У меня сейчас возникают разные сомнения. Я верю, что есть ад и бесы. Но рай и Бог, такие, как о них рассказывают, мне представляются по-другому, как-то не так просто. Как мне утвердиться в вер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 – это когда Бог будет всячески и во всех, когда будет Христос и вокруг него все, кто Христовы, и когда мы будем в вечности с Богом, и когда будут наши близкие, те, которые сподобятся, и все будут близко и ничто не будет далеко, когда все будут ближние по-настоящему, в какие бы разные века они ни жили и в каких бы разных странах на земле ни пребывали. И вовсе рай не какое-то заведение, где блины со сметаной и клубничным вареньем прямо сами в рот залетают. Это, наверное, рассказывали или показывали в сказках, ну так православному человеку нет до них никакого дела. А что такое ад? Ад – слово греческое, происходит еще от более древнего слова "Avidus" – место, как пишется в Катехизисе митрополита Филарета, безвидное, то есть такое, где не видеть, не ведать Бога нельзя. Вот в аду уже не увидишь ничего ни доброго, ни светлого, сердцем не узнаешь и не почувствуешь, что можно спастись и измениться, а это очень страшно. Это страшное состояние и есть ад, а вовсе не сковородки и не бесенята, подкидывающие полешки в ого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Бог все знает в будущем; значит, Он знает, кто будет грешить, а кто не будет в любом случае, так зачем же нам тогда дается шан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ященное Писание говорит, что Господь желает каждому спастись и к познанию Истины прийти и своего Сына Единородного послал, чтобы верующий в Него не погиб, но обрел жизнь вечную. Спасение, как возможность, дается каждому из нас именно как возможность – ведь каждый миг нашей жизни, в каждой ситуации Господь рядом с нами, чтобы мы, как разбойник на кресте, который даже за одну минуту до смерти смог измениться и сказать: "Помяни меня, Господи, когда приидешь во Царствие Твое" – и услышать: "Сегодня же будешь в раю". Нет людей, предопределенных к погибели или предопределенных к спасению, но если верно первое, то верно и второе; ежели мы не компьютеры, и не холодильники, и не телевизоры, а существа, имеющие в себе образ и подобие Божией свободы, то, значит, мы спасаемся не принудительно, а содействуя спасающему нас Богу. Есть великие слова одного из святых: "Бог спасает нас не без нас". Попытайтесь внимательно обдумать эти слова. Спасает нас Христос, но не без нашего ответа и не без нашего усил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Почему Господь не прощает грешников в ад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грешники сами этого не хотят. Потому что те, кто в аду, – это добровольно определившиеся во зле, это те, кто прожил жизнь свою, говоря: "Нет, не хочу, Христе Боже, не хочу ни Твоего спасения, ни Твоей жертвы. Мне мой грех, моя страсть дороже и приятнее. Уйди от меня!" Бог никого не насилует – ни в этой жизни, ни в веч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Что надо сделать чтобы попасть к Бог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надо делать? Господь так говорит: "Кто любит меня, тот заповеди Мои соблюдает". Вот путь, по которому можно идти к Богу. Только если мы будем исполнять не просто как обещание, как когда-то пионеры обещали: будем делать то-то и то-то, как учит коммунистическая партия, как завещал... и так далее. А будем любить сами эти заповеди именно потому, что они учат нас любить Бога, Христа, ближних. Если мы будем не просто урок отрабатывать, как наемники и рабы, которым страшно погибнуть, а с радостью из-за любви – то этот путь приведет нас ко Хрис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Что такое вера в Бог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а. Самое главное в ней – уверовать, что Господь существует. Но просто знать, понимать разумом, что Бог есть, этого мало для православного и вообще для христианина. Сказано ведь, что и бесы веруют, то есть знают, что Господь есть, но при этом не отходят от греха, поэтому знать – это мало, нужно доверять Богу, доверять воле Божией и в хороших свойствах, и в дурных, и когда нас хвалят, и когда порицают, и когда мы здоровы, и когда здоровье нас оставляет, и когда нас любят, и когда нас ругают, знать, что Господь всегда с нами, что больше того, что мы можем вытерпеть, он нам не даст испытания. Ну и третье: быть верными Христу, верность – это тоже обязательное свойство православного христианина, верным и решительным во все времена, и решить: или быть верным до конца и всего лишиться в этой жизни, а может, и самой жизни, или все иметь, но отречься от Христа. Эта верность воспитывается с малого: вот, идет пост, вы идете мимо киоска с мороженым, вам хочется съесть порцию, но вы хотите быть верными Христу и отказываетесь: "Я буду верным Христу и не стану есть того, что мне приятно". Вот сидит соседка, которую я страстно хочу дернуть побольней за косичку, но я сдержусь и не сделаю этого, ради Христа. Вот что такое вера: уверенность, доверие и вер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Почему некоторые люди не верят в Бог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 не верят потому, что не имели возможности узнать и полюбить Бога и веру православную. Но к ним применимы слова апостола Павла, которые он обращал к язычникам, говоря, что они имеют в себе свой закон – это закон совести – и будут судимы по этому закону. Это закон совести, естественный нравственный закон, который есть у каждого человека. Он есть голос Божий в нашей душе, и тот, кто поступал по сути, по правде Божией в своей жизни, значит, он еще может спастись и встретить Христа. Но есть люди, которые не верят, потому что не хотят верить. И можно сказать, что эти люди скорее верят, чувствуют, что есть Бог, знают это, но восстают против этой веры, против этого знания или потому, что эта вера мешает им жить так, как им хочется, то есть по своей воле и по своему хотению, или потому, что некомфортабельно так получается, неудобно, мешает это. Ведь себя спроси, как часто бывает, что мы верим ровно на столько, на сколько вера не мешает нам жить. В этом смысле мы порой бываем еще хуже неверующих лю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 детей о Боге, Церкви и вере в современ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Как вы, лично, обрели свою вер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ерное, как и многие из вас, я рос в семье неверующих тогда людей, было еще советское время, и о Боге мы ничего не слышали. Я рос в такой среде, где ни в церковь не ходили, ни Пасху не встречали, ни Евангелия, ни Библии негде было прочитать. С верой я встретился через удивительный и особенный опыт моей жизни. Когда мне было четырнадцать лет, у меня родились два брата-близнеца. Все месяцы ожидания я очень этого не хотел. Ну что же это в самом деле: я уже не был центром внимания, и все внимание родителей, вся любовь, забота и мое время, бесценное, личное, придется посвящать каким-то двум комочкам? Я очень скорбел, но вот когда они родились, когда оказалось, что нужно ходить на молочную кухню, стирать пеленки, гулять – в общем, что нельзя жить так, как будто их нет, тогда вдруг сердце почувствовало: а ведь я их люблю. Хотя на первый взгляд это и казалось глупо, неразумно – они же мешали спокойно жить. И встал вопрос: или есть какое-то оправдание этой любви, или жить действительно, как я тогда у Стендаля в одной книжке прочитал: "Всяк за себя в этой пустыне жизни, именуемой эгоизмом". И оказалось, что никакого другого оправдания, как выглянуть за пределы этой жизни – в жизнь вечную, по сути дела-то и нет. Ну а там начинался уж путь к Богу и церк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Что такое хр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рам – это дом Божий, дом молитвы, а не клуб по интересам. И мы должны всегда помнить, что храм – он не наш, а Божий. Мы там, конечно, в каком-то смысле хозяева, если мы туда часто ходим или служим, мы вроде бы дома у себя, но мы и гости, потому что истинным хозяином этого дома является Сам Господ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Какая церковь была самая перва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ая первая церковь была Сионская горница, в которой собрались апостолы, где на них сошел Дух Святой. Этот день, когда на них в виде огненных языков сошел Дух Святой и они заговорили на разных языках и вышли на проповеди, – есть день рождения Церкви. И Сионская горница в Иерусалиме – это есть самая первая Новозаветная церков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Красива ли ваша церков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Каждый храм красив. И какая это радость – видеть то, что недавно было грязным, порушенным, захламленным, как икона, поцарапанная и грязная, постепенно, по кусочкам, начинает сиять небесно-голубым, золотистым, красным, и также в нашем храме такие кусочки уже проглядывают, и кто здесь молится, очень этому радуются и эту красоту ценя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Для чего мы ходим в хр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зали б вы мне, для чего вы веруете, если такие вопросы задаете умные. Надо полагать, в храм идем не для того, чтобы поболтать с другом или подружкой о своих школьных новостях, не для того, чтобы батюшка, увидев вас, похвалил: "А, Вася, молодец, усердный, усердный молитвенник!" – или бабушка, стоящая перед подсвечником, приставила нас к нему и сделала нас коллегой по этому весьма ответственному делу – слежению за догорающими свечами, а ходим мы в храм ко Христу, ходим, как апостолы не могли не ходить за Христом, хотя им приходилось куда тяжелее, чем нам: приходилось многое бросать, от многого отказываться, нет они без Христа жить не могли. Так и мы не можем жить без Хри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Можно ли заставить человека пойти в хр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овица есть: невольник – не богомольник. Церковная пословица! Это значит, что никому свою душу насильно не вложишь и верующим силком быть не заставишь. Поэтому что мы можем сделать? Не тащить наших сестер, братьев, друзей по классу, пока еще не верующих, но жить так, чтобы они, смотря на нас, захотели понять, что такое мы имеем в душе и в жизни своей, чего у них нет и отчего жизнь их более пуста, и сами вслед за нами пошли бы в церковь Божию. Только тогда их вера будет настоящей православной вер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Если родители неверующие, а ты верующий, и они не пускают в храм, что нужно дел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 помнить о том, что повиновение людям, родителям в особенности, простирается очень далеко, но не далее, чем Отцу нашему Небесному. Помнить и такое правило, что ежели мы живем с нашими близкими неверующими, то нужно быть твердыми в исповедании веры, но предельно мягкими в обращении с ними. Если, например, тебе велят, вместо того чтобы пойти в воскресенье в храм, помыть посуду, почистить картошку, сделать еще какую-то работу, то вставай на два-три часа раньше, мой посуду, чисть картошку, выноси мусорное ведро и после этого иди в хр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Могу ли я считаться православной, если верю в Бога, но не могу ходить в церков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начит не могу? Если вы прикованы к смертному одру и ходить не можете, то вы, конечно, не ходя в храм, но много молясь, можете считать себя православной. Если родители ваши таковы, что запирают вас дома во время Богослужения и не пускают в храм, а вы, всей душой стремясь в храм и молясь дома, по этой причине не можете прийти на Богослужение, не обижаясь на родителей, молитесь перед иконой, молитесь и о них, чтобы Господь смягчил их души, то вы, конечно, верующий православный человек. А если вы в воскресенье, вместо того чтобы пойти в храм, идете развлекаться, то подумайте сами, глубоко ли вы верующий челов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 Почему все ходят в церковь в воскресень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нельзя остаться вне Пасхи Христовой, нельзя не прийти и не радоваться с Церковью, что Христос воскрес, что жены-мироносицы пришли на гроб Господень и нашли камень и отвалили его, и все остальное, – что вспоминает Церковь в этот день, быть без этого и вне всего этого – значит очень обеднять свою жизнь и делать скудной свою веру. Кто ж это выберет добровольно? Поэтому, конечно, все и будут ходить в храм по воскресень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 Почему я хочу зайти в церковь, но не мог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как страшно-то! Вот были такие страшные грешники, которые хотели зайти, а их невидимые силы не пускали, как, например, Мария Египетская, которая потом стала святой, хотела к Кресту Господню приложиться, а ее сила некоторая удерживала, потому что у нее тяжкий грех был на душе. По опыту священническому знаю, что есть люди, которые как бы тянутся к церкви, как бы уже душой в ней, а грех не пускает; придет к храму один раз, другой, к Литургии, десятки раз приедет, ходит как какой-то Одиссей кругами или как еврей в пустыне сорок лет будет блуждать, пока дойдет до земли обетованной. Не думаю, голубчик или голубушка, что так уж ты нагрешил или нагрешила, чтобы тебя Господь не пускал. Может, нужно сделать только одно: проявить решимость и переступить порог. А если самой не получается, попросить кого-то: возьмите меня за руку и введите в храм. Один раз введут, а дальше уже и проще буд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Почему моя сестра считает, что я не могу ходить в церковь в таком возрасте (10 л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она сама, видимо, в церковь ходить не привыкла. И вы можете сделать только одно: без раздражения, очень вежливо и ненавязчиво попросить ее проводить вас до храма, поскольку одной вам в таком возрасте ездить по большому городу еще рано. Если сестра не хочет заходить в храм, то пусть она хотя бы постоит у двери или зайдет – не молиться, конечно, а только послушать и подождать вас. Может, она и соглас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Можно ли на службе выходить из храм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если это нужно для того, чтобы вывести из храма потерявшую сознание старушку или по каким-то чрезвычайным обстоятельствам, вот, например, вдруг не оказалось на трапезу батюшке хлебушка, и заведующая подошла и сказала: "Вань, у тебя такие быстрые ноги, а послушание – выше молитвы, сбегай, купи хлебушек, чтобы батюшка, который, конечно, устанет после службы мог сесть за трапезу". Ну а если мне хочется просто так, ни с чего выйти и погулять во время службы, – это, конечно, не подобает православному христиани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Как каяться мирян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каяться? Искренне каяться. И священникам, и мирянам, и монахам; то есть, когда мы идем к Кресту и Евангелию, ничего не утаить и не слукавить, не оставить какие-то грехи про запас, на следующую исповедь, или до другого батюшки; бывает такое, человек думает: вот, своему батюшке я о нем не скажу, а скажу про этот грех вот тому-то, а то что мой батюшка про меня подумает. Вот с такой мыслью нужно идти и, конечно, с твердым намерением, к этому греху больше не возвращаться. Может, не всегда это получится, но хотеть, искренне хотеть и бороться со своими грехами православный христианин обяз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Можно ли верующему не посещать церков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чше уж тогда сказать, что вы просто неверующий человек, и посещать храм тогда не нужно. А для верующего человека, для кого Господь – не отвлеченная абстракция, не "высший разум", не "жизненный принцип", а Христос-Спаситель, то как же это я вдруг не пойду? Это значит, я говорю: "Нет, Господи, до Тебя мне никакого дела нет, и до жертвы Твоей искупительной дела нет, и до Воскресения Твоего, основы веры нашей, тоже никакого дела нет. Вот мне дело есть на диване лежать и журналы листать. Ну, думается, после этого сам решай – верующий ты или неверующ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Почему нельзя работать в воскресень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то чтобы нельзя. Нельзя работать на себя. Нельзя заниматься обычными житейскими делами: нельзя откладывать на воскресенье стирку, уборку или генеральную репетицию назначать на воскресный день. Это не значит, что нельзя прийти и помочь товарищу, убрать за маленьким братиком игрушки или помочь в чем-то неотложном родителям. Но нужно помнить, что главным в воскресенье для нас должно быть посещение храма Божия, молитвы в церкви, не потому что этого дисциплина требует. Каждое воскресенье – это маленькая Пасха, и мы не можем отказаться от такого праздника, от этой основы нашей веры, о которой только что с вами говори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 детей о Боге, Церкви и вере в современ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Что такое Литург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ургия – это в буквальном смысле слова – общее дело, общее, то есть когда мы все вместе, все православные христиане во всех странах, приходим в воскресный, праздничный или в какой-то другой день, чтобы быть собранными едино вокруг Христа. Это дело наше общее, не только священников, не только бабушек, не только особо благочестивых мирян и монахов, это дело нас всех, без которого христианин не может называться христианином. Там совершается главное, чем мы живем, – Таинство Причастия. Это тоже наше общее дело, без которого христианин не может называться христианин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 Из чего делается причаст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ичастия берут хлеб и вино. Хлеб белый, самый-самый простой, в котором только вода, только дрожжи и мука. Потом все это смешивается, тесто подходит и выпекается особенный хлеб, называемый просфора, что означает с греческого "приношение"; и из нее потом, во время Литургии, чудесным образом, в прямом смысле чудесным образом, она превращается в Тело Христово, по-видимости она остается хлебом, но по сути – это Тело Христово, уже Сам Господь, Который с нами соединяется. А вино берется обязательно виноградное, у нас, в Православной русской Церкви, обычно красное, сладкое, чаще всего вино, которое называется "Кагор", или близкие к нему сорта, смешиваются с водой, и это смешение вина и воды становится, путем того же чуда, Кровью Христа-Спасителя, как Сам Господь и сказал на Тайной Вечере, завещая нам есть и пить и укрепляться этими дивными таинств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 Что такое Типико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пикон" – слово греческое, в переводе означает "книга-образец". Как образцово, без отступлений, без сокращений, по правде, по уставам, установленным святыми отцами, совершать богослужения, соблюдать посты, вообще жить целый год богослужебной жизнью, с соблюдением правил церковных. Поэтому Типикон называют еще в переводе иногда просто – Устав Церковн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 Если православная служба имеет особый смысл, то что обозначает омовение ру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мовение рук означает просто-напросто то, что когда идешь касаться не просто стола, а престола Божия, и не просто еды – хлеба и вина, а хлеба и вина, которые станут Телом и Кровью Спасителя, то можно ли это делать с черноземом под ногтями или с пылью, которую вы принесли из Московского метрополитена; ежели перед обычной едой мы соблюдаем правило – мыть руки, то как мы должны подходить к трапезе Господн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Почему на Крешение вместо "Святый боже" поют "Во Христа крестится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в древней Церкви, когда еще в Римской империи было множество язычников, крестились не только дети, но и взрослые, как теперь часто бывает. Этих взрослых готовили не так, как сейчас, – по одному батюшка готовит, объясняет, как и что, а всех вместе. Их всех вместе собирали при храме, они слушали беседы, объяснения, учили молитвы, серьезно готовились к тому, чтобы стать православными. Их крестили в определенные урочные дни, как правило, перед великими праздниками – Рождеством или Пасхой. Потом после крещения во время Литургии, когда они входили в белых крещальных одеждах в храм, со свечами, то вот и пелось "Во Христа креститеся, во Христа облекостеся". Все смотрели на них и радовались, что еще стольких людей Господь призвал ко спасению в свою Церков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Как мне постить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обще-то приходи поговорим, как тебе поститься, если больше тебе не с кем об этом поговорить. Самое главное: поститься нужно так, чтобы пост был не диетой, а духовным упражнением и воздержанием Христа ра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Если в среду или пятницу в школе дают рыбу, можно ли ее ес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бы речь шла о котлете, я бы сказал, что есть ее не надо в пост, а съесть один гарнир – и Господь укрепит подвижника, но рыбу можно есть, лишь бы она была первой молодости, а не третьей или четверт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Какие у вас икон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иконы дома, видимо, ты спрашиваешь? Однажды я узнал правило от одного священника: дома иметь такие иконы только, которым молишься. Вот этому правилу стараюсь следовать. Иконы, к которым ты знаешь тропарь, молитву и молитву эту читаешь. Иметь дома выставки икон, древних или вырезанных из календарика, но к которым мы не обращаемся даже с краткой молитвой, бессмысленно. Так что возьмите это за правило и держитесь 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Нравяться ли вам византийские икон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ие, конечно, нравятся. Но в любой православной иконе есть важная основа, которая заключается в том, что даже самая простая из них написана по определенному строгому канону. А что такое канон? Это опыт поколений жизни и веры людей. Опыт богообщения, опыт церковный, который говорит: вот так можно молиться, так можно святых изображать, и если у иконописца даже не было большого или особенного таланта и особенного внутреннего опыта, то он хотя бы следовал этому канону, или правилу, как пути, по которому нужно идти, чтобы икона, пусть она не будет как у Андрея Рублева, но хотя бы была указанием правильного направления, как окошко – не в погреб, а к солныш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Что нужно сказать, когда тебе говорят, что верующий человек поклоняется иконе, а не Богу, как это доказать, что мы молимся не иконам, а Бог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 доказать? Так и доказать: ты что! Ты где это такое вычитал? Если хочешь знать, чему мы молимся, открой любой акафист, который мы перед иконами читаем, например, "Нечаянной радости" – там что говорится: честь, которую мы воздаем образу, то есть иконе, к первообразному восходит, то есть к первому образу, то есть к Тому, Кто на этой иконе изображен, и ежели ты думаешь, что мы поклоняемся доске, краскам и яичному порошку, который входит в темперу, то ошибаешься в корне. Мы поклоняемся Господу и святым, а не вышеназванным бездушным предмет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Если летоисчисление идет от Рождества Христова, то почему Рождество и Новый год (в том числе и старый) в разные дн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ждество Христово – это день рождения Христа. А новолетие – это ведь очень условная дата. Можно взять любую точку во времени из триста шестидесяти пяти дней и сказать: здесь кончается год и начинается новый год. Но сейчас, с введением нового стиля, думается, промыслительно, Новый год оказался перед Рождеством Христовым. Какая от этого может быть польза? Такая, что теперь, когда Новый год приходится на Рождественский пост и православному человеку определенно бессмысленно заниматься пусканием петард и другими развлечениями, мы можем встретить Новый год вполне как подобает верующему человеку, то есть дать отчет перед своей совестью и Богом, как мы провели эти триста шестьдесят пять дней года. И этот покаянный отчет привести к Таинству исповеди, тогда и само Рождество для нас будет радостным и ничем не замутненным праздником. Так что это очень неплохо, что Новый год перенесли вперед Рожд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Можно ли из-за школы пропускать великие и престольные праздни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гласованию с родителями, по согласованию с духовником, тогда, когда нет другого выхода, и по нашим результатам школьным это возможно, что ж, пропустите. Но, когда можно, скажем, сходить на раннюю службу и опоздать лишь на начало занятий, тогда лучше так и сдела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Что такое протестантств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же само слово говорит: протестанты – это те, кто протестует, те, кто говорит, что я свое собственное мнение, собственное суждение, собственный разум ставлю выше всего. Мое суждение – самое главное, считают они, а то, что Церковь говорит – это, может, и не так важно. Протестанты разнятся между собой в суждениях, но их объединяет одно: непризнание авторитета Церкви. Каждый протестант говорит: "Нет, я предпочитаю верить так" или: "Мне кажется, что вот это место в Библии можно понимать вот так". Он говорит, что ему до того, что были Вселенские Соборы, или до того, что были люди высокого опыта, люди святой жизни в разные века говорили иначе о том или другом месте в Евангелии, что его таким образом никак нельзя понимать. Протестант будет протестов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 Зачем люди крестять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ем люди крестятся – в смысле осеняют себя крестным знамением? Потому и крестятся, что веруют, что крест – это не игры в крестики и нолики и не способ заполнения ведомости для людей безграмотных, но это символ победы. Христовой победы, а через него и нашей, – над лукавым, грехом и смертью. Мы, осеняя себя крестным знамением во имя Отца и Сына и Святого Духа, освящаем свой разум, свои чувства, свои силы телесные и говорим, что когда мы со Христом и с Его Крестом – нам бояться неч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 Зачем люди венчають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ем, зачем и жениться. Зачем женятся? Наверное, когда юноша полюбил девушку, а девушка ответила ему смиренным приятием его любви, и хочется им быть вместе, но они, как люди разумные, понимают, что сейчас они молодые, и любовь их друг к другу велика-велика. Но каждый из них знает, что и грехов у них хватает, и что даже самых близких, вот родителей, например, или братьев, сестер, порой мы уже терпим с трудом. Выбравшие друг друга молодые хотят быть не только сейчас вместе, но всю жизнь, значит, и в дни болезни, и в дни горестей, и в суровые какие-то будни, и когда они постареют и не будут уже такими юными и прекрасными. Вот они и просят Бога, чтобы к их естественному намерению – быть всегда вместе не только всю земную жизнь, но и в вечности – дать им помощь – благодать, чтобы там, где их сил не хватит, Он помог. Вот об этом мы и просим в чине венч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 детей о Боге, Церкви и вере в современ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Кто может быть из родных крестным отцом или крестной матерью ребен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естным отцом или матерью может быть брат старший, сестра, дядя, тетя, другие какие-то родствен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Если крестная не ходит в храм, считает, что молиться можно и дома, можно ли считать ее крестн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и нужно, но только отношения ваши как бы немножко перевернулись. Но все равно: вы навек связаны духовными узами, их ничто не может расторгнуть. Те узы, которые даются при крещении, такие же, как при рождении: нравятся вам ваши братья и сестры или нет, они все равно остаются вашими сестрами и братьями, так и крестная. Но ведь как иногда бывает. Наши старшие родственники в престарелом возрасте становятся иногда как бы младенчествующие умом, начинают вести себя по-детски. Тогда мы начинаем о них заботиться. Так и у вас с крестной произошло. Она отошла от церкви, перестала ходить в храм, перестала многое понимать, а ты понимаешь, и ты должен о ней теперь позаботиться и помочь ей снова войти в ограду церковну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 Что будет делать священник, если, когда он будет крестить и спрашивает, отрекаетесь вы от злого духа, спрашиваемый скажет два раза – да, а в третий – н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н сознательно скажет в третий раз "нет", то священник скажет: "Голубчик, крещение – это такое Таинство, которое предполагает нашу веру. И даже если ты сейчас – по неразумию или из бравады – сказал, что не отрекаешься от сатаны, то ради твоей же пользы, чтобы не исполнились на тебе слова Христа "Кому больше дано, с того больше и спросится", ты не можешь сейчас войти в крещальную купель, уйди, образумься, пойми, как страшно ты себя сегодня вел, и вернешься, когда Господь коснется твоего серд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 Если во сне является святой, то как это воспринимать? а) не обращать внимания; б) этот сон имеет какой-то особый смыс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ие святые говорили, что если человек увидит ангела и не поверит, то не согрешит. Почему? Потому что очень велика опасность перепутать по нашей неопытности. И то, что нередко происходит от естественных причин: от прочитанных книжек, даже и хороших. Например, читали вы накануне житие какого-нибудь святого, запало вам нечто на душу и приснилось. Или от услышанного по радио, скажем, послушали "Радонеж", или кассету посмотрели, я имею в виду какую-то благочестивую кассету, и вот потом у нас что-то в памяти отложилось – это естественная причина. А еще бывает, что нас лукавый смущает, чтобы в нас гордость раздуть – вон я какой, мне ангелы снятся! – какую-то нам покажут обманку, а мы ее и воспримем. Так что надежней, конечно, по первому, второму, а может, и по третьему разу не поверить. Ну а ежели этот сон есть не просто сон, а некое видение или знамение нам от Бога, то Господь сам нас так вразумит, что никакого сомнения не буд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Что надо делать священнику, когда у него срочное дело, а его послали служить служб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ьезным делом священника является служба, а прочих, более серьезных, быть не может. Он только может сказать: "Простите и благословите" – и идти служи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 Что такое благословение священни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словение священника бывает разное. Бывает как приветствие. Вот мы видим батюшку и говорим: "Батюшка, благословите!" Батюшка говорит: "Во имя Отца и Сына и Святого Духа! Здравствуй, Петя!" И спросит нас о чем-нибудь. Вот так мы поздоровались. Есть и другое благословение. Когда мы, например, помолились и уже уходим из храма и говорим: "Батюшка, благословите на дорогу!" Батюшка нас благословит, и как-то потеплее нам станет – это мы с батюшкой так попрощались. А еще бывает, что мы просим благословения, когда не знаем, как поступить в ответственном деле, нравственно-серьезном, или в том, которое может определить всю нашу дальнейшую жизнь, и вот тут мы хотим избежать своеволия, поступить не так, как мне нравится, а как Богу угодно. И тогда мы, зная, что если подойти с молитвой и верой к священнику, то через него Господь нам подскажет, как поступить, мы подходим и говорим: "Батюшка, вот такая-то ситуация, я не знаю что делать. Благословите, и я приму вашу волю, потому что верю, что через нее меня направит Сам Господь". И если мы действительно с таким чувством идем и примем, что священник скажет, то Господь направит нас к лучше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 Как надо стать священник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этому нужно очень долго готовиться, и чем раньше начнешь, тем лучше. Первое, что нужно делать тем, кто, может быть, по правде ощущает в себе призыв Божий стать священником – отроки юноши, – это беречь себя от соблазнов мира в чистоте, не жить, как живется, не жить как мирские, не жить стадно, не поддаваться каким угодно увлечениям, от металлических до наркоманических, ничего такого будущий священник до своей души допускать не должен. Второе, конечно, тот, кто хочет послужить Церкви, должен ее очень любить и как можно больше времени проводить в храме и третье – а по смыслу, может быть, первое, – это нужно учиться молитве. Нет и не может быть такого священника, который не любит и не умеет молиться, для которого это не самое главное дело в жизни, поэтому как бы главная проверка – это почувствовать: приучится ли моя душа к молитве, полюбит ее или нет, захочется ли тебе это прежде всего делать. Вот тут себя и испытывать: начинать ли готовиться поступать в духовную семинарию или посвятить себя какому-то другому, но тоже доброму хорошему дел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8. Может ли священник иметь семью? Жену, дет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каждого священника есть семья. Главная семья священника – это его духовные чада, его приход, на котором он служит, и люди, которые туда приходят исповедоваться, молиться, испрашивать совета и благословения и из-за которых у батюшки на другую свою семью, бывает, что нескольких минут недостает за весь день. Но для того, чтобы ему совсем не пасть без сил, не получить гастрит до тридцати и инфаркт после тридцати пяти, Церковь позволяет иметь ему семью, помощницу – жену. А там, где жена, там и детки часто бывают. Но только им очень нелегко, потому что видят они своего батюшку реже, чем дочка президента видит своего отца. И, конечно, еще не известно, чей крест больше – самого батюшки или его близк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 Как надо вести себя детям священни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й, это очень великий труд. Детям священника нужно вести себя ответственней, чем детям российского президента. Потому что президент – он сегодня один, а завтра другой, а дети священника – всю жизнь дети священника и всю жизнь на них будут смотреть и говорить: "Вот что же это – батюшка нас учит, а своих детей не воспитал". И каждое неосторожное слово, каждая некстати нацепленная побрякушка, невытерпленная обида и прочее – отзовется на сердце батюшки. Дети священника должны нести свой крест достой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 Скажите, как батюшка может излечить от болезн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смотря какой. Батюшка Серафим Саровский мог излечить, просто посмотрев или погладив головку и благословив. Были такие чудотворцы, например, как святой великомученик Пантелеймон, который давал с ложечки – вон видите на иконе с ложечкой изображен – как можно предположить, какое-нибудь гомеопатическое средство, и с молитвой оно помогало. А мы, простые батюшки, что мы можем сделать? Мы можем дать святой водички и сказать: пей с верой с просфорочкой святую воду, и молись, и Господь тебе поможет. Можно пособоровать, это Таинство, которое Господь Сам определил тяжелоболящему, и вот, на сколько для нас это возможно и вместимо, Господь исцелит. Вот так батюшки помогают, когда соборую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Сейчас в Москве много сект. Многие секты глубоко верят, что их вера истинная. Какие у них доказательства, что их вера правильная? Насколько я знаю, никаких чудес в нехристианских религиях нет. И почему, на каких основаниях они веря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же, почему безумный говорит в сердце своем: "Нет Бога". Он говорит не потому, что он головой исследовал и нашел точные доказательства, и не потому, что это он понял, а потому, что в сердце его закралась какая-то червоточинка и искажает правильное видение того, что вокруг нас происходит. Вот то же и с сектантами и язычниками происходит. Чудеса, только ложные, могут у них быть. Еще в первом веке, при апостоле Петре, некий Симон-Волхв летал над городом Римом, и видели его не как заезжего фокусника Дэвида Копперфилда – три тысячи человек, весь Рим; и парил он куда с более сложными кульбитами. Это было чудо, только ложное, видимость, фантом, как говорим мы на богословском языке. И этим фантомом, миражем, люди могут обманываться. Но когда этот мираж становится рядом с правдой Божией, рядом с Церковью, то он рассеивается, как дым. Чем больше в нас будет веры, тем меньше такого рода миражей. Им некуда будет деться, их сдует ветром благодати из нашей первопрестольной столиц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Что надо делать, если близкий знакомый попал в секту и уже никого не слушает, даже в храм не хоч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ли никого не слушает, то, пожалуй, делать можно только одно: молиться. При этом хорошо, если молиться будет не один, а, по слову евангельскому, соберутся двое или трое, те, кому он тоже близкий человек, и начнут ради него нести какой-то молитвенный подвиг, еще лучше, если это будет с благословения священ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Вот я крещеная, но я не могу целовать икону, уходя из церкви как мне быть? Может, мне сделать так, чтобы я стала некрещенной, потому что не верю в Бога, а это большой грех. Мне сказал священник, что во мне сидит бес. Правда ли это? Может ли это переходить по наследств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ы не завещаются и нотариально не заверяются – никакая их передача, так что будь в этом спокойна, голубушка. Если ты крещеная, да неверующая, то это какое-то с твоей стороны неразумие, если ты в младенчестве была крещена, то твои родители и крестная мать должны были, конечно, позаботиться и научить тебя православной вере, а если ты сама недавно крестилась, то это уж, прости меня, какая-то глупость. "Хочу я родиться к новой жизни", – говорит крещеный человек, расстаюсь со своим греховным прошлым, а потом идет, намыливает веревочку себе и говорит: "Я неверующий, хочу разродиться назад, разнекрещенной стать, вот в этой новой духовной жизни" – и так и вешается на этой веревочке. Так что ты должна серьезно осознать себя в этой жизни. Неверующая – ну так и не лицемерь, не ходи пока в храм и думай, смотри, что тебе мешает поверить. А если сознаешь себя крещеной и православной, тогда эти глупости из головы выкидыва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 Восьмое марта – день женщин? Что это за праздник и подходящ ли он для православного человек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к этот довольно странный. Тем более что он почти всегда приходится на день Великого Поста. Вообще в Церкви есть праздник, когда мы прославляем соборно, всех сразу благочестивых женщин-христианок: это второе воскресенье после Пасхи, Неделя Жен-Мироносиц. По букве праздника, прославляется подвиг женщин, следовавших за Спасителем в годы Его земного служения, а по духу праздника – это праздник женщин, совокупной женской святости от века воссиявшей. Вот тогда лучше и поздравляй благочестивых мам, бабушек и благочестивых подруж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Почему на рождество ставят ел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лки на Рождество в России стали ставить поздно, во времена императора Петра I. Но думается, что в этом обычае нет ничего противного для христианства православного, потому что елка исполнена жизни, зелени, свежести в зимнюю мертвую пору – единственное, пожалуй, такое дерево в наших пределах, и оно как бы символически указывает нам, что такое рождество Христов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же, как вот эта жизнь, пробивающаяся сквозь холод и снег, продолжает существовать там, где уже ни сил, ни надежды, ни тепла никакого нет, а вот елочка живет. Так же и Христос родился среди холода, равнодушия, злобы – равнодушия такого, что даже не нашлось Ему места, кроме пещеры темной, для рождения, но Он родился и принес жизнь и радость спасительную всем нам. Елочка – образ этой рад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 детей о Боге, Церкви и вере в современ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Почему Пасха самый главный праздни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Пасха – Воскресение Христово. Это действительно основа нашей веры. Какие бы мы поклоны ни клали, как бы ни молились, какие бы добрые дела ни делали, но, если бы не было воскресения Христова, мы бы ничем не отличались от людей хороших, но не верующих. Ведь много вокруг нас людей, которые по мировоззрению атеисты или близкие к ним, но которые, бывает, ведут себя нравственно и живут порой лучше, чем мы живем. Но у них нет того, на чем основать вот эту свою добрую внешне жизнь. Мы живем, потому что знаем: будем Христовыми и воскреснем со Христом. А они делают добрые дела по характеру хорошему, по инерции, по воспитанию, а основания нет, а у нас есть: воскресение Христово – основа всей нашей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  Почему сейчас рушиться Россия, а храмы возрождають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я рухнула не сейчас. Православное царство, каковым была Россия, прекратило существовать в 1917 году, в феврале, а окончательно в октябре того же трагического для русского народа и для Церкви времени. И потом уже России, как государства, никогда не было. Был Советский Союз, теперь – Российская Федерация, но России нет. А вот возродиться она сможет тогда, когда станет страной православных людей. Есть такая древняя пословица: были бы братья, будет и братство; будут православные люди, великое их братство, будет и православная Россия. На ядерных ракетах, на обширных границах да на больших денежках – только на таком, материальном, богатстве, великой России не построить. Нужна крепость духа. Вот над этим и надо труди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  Как нужно готовиться к исповеди и причастию и какие молитвы нужно чит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ервых, не делать никогда это наспех, наскоро и кое-как. Никогда не идти исповедоваться, если мы не ощущаем внутри покаянного побуждения, чувства того, что этот грех мы должны Спасителю принести и в нем повиниться. Не делать этого из вежливости или потому, что родители велят, или потому, что перед батюшкой неудобно, что мы уже давно на исповеди не были. Потому что на исповедь мы идем ко Христу. А третье – посвятить тому два-три вечера и после вечерних молитв пересмотреть свою жизнь от последней исповеди до сегодняшнего дня. А кто первый раз исповедуется – то за весь сознательный возраст. И то, в чем совесть упрекнет, что лукавый будет нашептывать: "вот как раз этого ты не говори", ты это и расскажи перед Крестом и Евангелием. А из молитв, во-первых, стараться не сокращать утреннее и вечернее правило и прочитать правило ко святому причащ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9.  На какую сторону света надо молить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иться надо не на сторону света, а Свету истины, Которым является наш Господь Иисус Христос. Но, впрочем, наши предки православные строили свои жилища окошками на восток, красным углом на восток, чтобы, когда мы встаем утречком на молитву, в окошко солнышко заглядывало и мы могли бы вместе со светом мысленным увидеть и тот тихий свет зари, который так согревает душу каждого из нас. Последнее десятилетие дома строились кому как придется, и поэтому разумнее иметь в своем доме красный угол, который, если это возможно, был бы впереди, чтобы, входя в комнату, вам не нужно было разворачиваться по крайней мере на 180°, а перекреститься на передний угол. Но если это почему-то невозможно – мешает шкаф или специфическая планировка, то устройте икону в какое-то достойное место, чтобы можно было к ней подойти и помоли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  Как нужно молиться, чтобы получать хорошие оцен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первых, надо молиться Самому Спасителю, потому что Он самый главный Учитель, учитель всех православных христиан, и молиться тем святым, которые сами подвизались в деле учения, в которых у них были успехи или, наоборот, трудности в начале, а потом совершенно удивительные успехи, например, все вы знаете о преподобном Сергии, что он долго не имел успехов в учении, но, по сильному желанию и молитвенному расположению, он потом многого достиг. Святому Иоанну Кронштадтскому молиться надо, который тоже, когда его отдали в семинарию, сначала так плохо учился, что его чуть не выгнали, но он через молитву это преодолел, и теперь мы уже ему молимся и ждем от молитвы к нему помощи. А еще, тот уже, кто определился в жизни, каким делом будет заниматься, пусть постарается (с помощью взрослых или духовник посоветует) найти того святого, который покровительствует этому делу. Например, преподобный Максим Грек сам занимался переводами святых отцов Церкви, поможет и другому, кто интересуется иностранными языками и переводит. Святой праведник Иосиф Обручник был, как говорит предание, плотник, и покровительствовать может людям, занимающимся ремеслами. Так можно найти святого покровителя для каждого доброго д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Нужно ли когда шьем или рисуем, молить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иться – всегда хорошо. Апостол Павел говорит: "Всегда радостно и непрестанно молись" – не в том смысле, что тут нужна дисциплина какая-то: вот с трех до шести непрестанно молись! – нет вовсе, а просто, как не молиться православному человеку? Занимаюсь я, например, вышивкой, и иголочка моя то гладью, то крестиком выводит некое прекрасное изображение. Сама душа хочет сказать: "Дивны дела твои, Господи!" А не получится что-то, опять же скажешь: "Благослови, Господи, нет моих сил, но ты можешь мне помочь" – вот так и учись моли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Батюшка, у меня очень плохой характер. Порой мне не хочеться жить. Я порчу жизнь себе и окружающим своим поведением. Я раздражаюсь по любому поводу. Прошу у Господа изменить характер, но ничего не получается, и я начинаю роптать. Покажите, пожалуйста, как молиться и кому, и что дел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иться ты, видать, уже молишься, но, кроме как молиться, надо еще и делать. Первое, определи, что в характере самое дурное: раздражение, или себялюбие, или лень, которая часто является подружкой раздражения. Вот найди эти два-три главных недостатка, и не далее, как с завтрашнего утра, начни с ними борьбу. Духовная жизнь – это своего рода война, в ней есть тактика, есть стратегия, и нельзя бороться и биться с мелкими подразделениями врага, которые нам сейчас большого урона нанести не могут. Скажем, стоит ли серьезно бороться с поеданием баранок в пост или с таким недостатком, как ногти грызть, если есть более серьезные вещи, такие, например, как поедание своих близких. И вот если взяться за главный свой недостаток со всей силой, то, с помощью Божией, будет побе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  Что вы едите в пос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x, какой тяжелый вопрос. Если я вам скажу, что в пост питаюсь по Уставу: три первых дня Великого поста не вкушаю ничего, а дальше ем только сухую пищу, – то вы мне, наверное, не поверите, а если поверите, то скажете: "Ну вот какой батюшка, глядишь, и нас так заставит питаться". Я вам так скажу: в пост нужна норма и мера, которая зафиксирована в книге, называемой Типикон, или Уставе, где сказано, как можно поститься, если вы уже достигли каких-то высоких духовных степеней. А в начале пути пост – это воздержание от многого, ради Христа: и в пище, и в развлечениях, и в удовольствиях, которые мы себе позволяем, главным же образом от пустоты, которой так много в нашей жизни. И очень важно, чтобы от этого воздержания была еще кому-то польза. Оттого что мы не едим индюшку и что-то сэкономим на этом, пусть польза будет выражаться не в том, что вы купите еще одну вещицу для себя же, нет, пусть это будет пожертвовано бедному, больному или на строительство храма. И если мы не смотрим в пост телевизор, пусть это не будет просто пустым временем, лежанием на диване, в это время хорошо бы вспомнить о наших близких, может, не очень здоровых, о тех, кто нуждается в помощи ваш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  Надо причащаться, а обеды в школе не постные, как бы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ясное, конечно, не бери. А в остальном – по твоему усмотрению, пища сейчас зачастую представляет такую мешанину, что трудно сказать, из чего она вообще состои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5.  Можно ли слушать класическую музык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и нужно. Бывает, говорят так: вот преподобный Сергий не слушал там, в своей пустыне, классической музыки. Нет, конечно. Ни Сергий преподобный, ни многие другие святые не слушали классической музыки, ни даже церковного пения. Но кто из вас – пусть руку поднимет – кто достиг уже такой степени совершенства, чтобы уподобить себя преподобному Сергию? Значит, отказ от хорошей классической музыки проистекает не от того, что мы такие сильно верующие, а от нашей лени, от того на самом деле, что нам приятнее и легче слушать какую-нибудь там известную поп-группу или модную певицу, но мы стыдимся признаться, что Баха или Чайковского нам трудно слушать; тут надо вдумываться, душа должна работать – и мы начинаем прикрываться убеждением, что нам, православным, классическую музыку слушать не нуж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6.  Можно ли, кроме духовной музыки, слушать еще какую-нибуд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ько не какую-нибудь, под которую исполняют танец живота, или впадают в нирвану, или теряют всякий образ и подобие Божие и, уподобляясь бесу, прыгают во всех направлениях; но тонкую, умную, добрую музыку можно и нужно слушать, потому что вот ты, например, сидишь и делаешь геометрию, и в это время еще не научился читать Иисусову молитву, включи, например, Моцарта или Чайковского, и тогда, глядишь, у тебя и параллельные прямые не пересекутся, и пятерку ты получишь за задание, и душа будет спокойна, и ты сам мирно и без раздражения воспримешь, что тебе сегодня не три номера, как обычно, а целых пять зада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7.  Можно ли слушать сатанинские группы. Например, металлист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на вопрос: можно лежать на сковородке в аду и наслаждаться? Можно ли нюхать запах серы и блаженствовать? Можно ли питаться отбросами и получать духовную пользу? Задумайся и дай отв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8.  Сейчас в Москве много металлистов и других течений. Можно ли этим увлекаться и является ли это "детской игрой", как сказал один священни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е игры – это нечто другое все-таки. Вот скалки, "штандер", пионербол, другие какие-то игры... Это детские игры. Тоже можно руку или ногу сломать, но все же это довольно безопасно. А вот металлисты – это игры если и детские, то – таких, маленьких бесенят игры. Эти самые бесенята, чтобы заглушить в себе голос совести, который мешает им жить без тормозов, устраивают такой гам, шум у себя в голове и душе, чтобы этого-то голоса и не слыш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  Почему сейчас в России существуют рэперы, металлисты, панки, анархисты, а нет нормальных? Почему русские парни приняли эту ерунду от Америки и других стра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вопрос показывает, что нормальные еще сохранились. Хотя им кажется, что их так мало, что и считать нельзя. Ведь спрашивающий не относит себя к рэперам, панкам или анархистам. Ничего не воспринял ни из Америки, ни из Китая, ни от Мао Цзэдуна, ни от Че Гевары. Есть еще те семь праведников, ради которых Господь может спасти град – помните это место в Священном Писании? Так что не будем отчаива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  Можно ли носить майки с изображением популярных групп?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только наизнан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 детей о Боге, Церкви и вере в современ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Как вы относитесь к популярным рок-групп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же, чем к непопулярным. Потому что популярных больше слушают, вот от них и вреда больш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  Как влияет тяжелый рок на мозг?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просто. Мозгов не остается. Остается один рок, настолько тяжелый, что может довести до клиники, или психоневрологической больницы, или до других еще более опасных для души состоя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  Я слушаю современную музыку, не грех ли эт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чше слушать современную музыку, современную для каждого столетия. Эта музыка, и современная и вечная, написана и в наши дни, и в разные века, но в ней можно найти много созвучного для сегодняшней нашей души, для разного настроения, для разного характера. Поет душа – включай увертюру Чайковского 1812 года и торжествуй вместе с Отечеством Рождество Христово; тебе скорбно, или ты вступаешь в дни Великого поста и тебе неловко, когда ты делаешь уроки, включать церковные песнопения, включи Баха – "Страсти по Матфею" или "Страсти по Иоанну", это даст для твоей души хорошее расположение, а кстати, если ты учишь немецкий язык, то поможет тебе узнать хороший немецкий. Ежели вы просто с друзьями едете на пикник, возьмите с собой кассеты с "Временами года" Антонио Вивальди, и она даст такую красоту звуков окружающего нас мира, что мы невольно прославим Творца. Конечно, вот это и нужно слушать, а не то, что звуки мира Божьего заглуша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  Что вы думаете об отце Роман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отце Романе я думаю, во-первых, что он иеромонах. А о песнях его я думаю хорошо. Лучше петь песни отца Романа (не на службе, конечно), а идя, например, в школу и насвистывая, на грустный глас шестый, какое-нибудь из песнопений этого талантливого иеромонаха, чем напевать какую-нибудь Ладу Дэнс или "Мистера-Твистера". Так что учите песни отца Романа, но, впрочем, помните, что они только подводят нас к тому совершенно дивному и прекрасному, что ждет нас в хра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  Можно ли освящать телевизор, магнитофон и тому подобно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освящать все что не скверно, но только вот я встречался с такими случаями, когда телевизор после освящения переставал работать. Так что знайте, что и такое может произойти, Благодать Божия, она действительно серьезно действу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6.  Можно ли играть на компьютере в пос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только в пост, но даже и на святки или в другие праздники – это не самое достойное занятие для православного отрока. Лучше не над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  Можно ли играть в компьютер?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ть в компьютерные игры вредно для души. Думается, компьютер нужно употреблять по своему прямому назначению: надо тебе красиво написать реферат, подготовить доклад – набери на компьютере, покажи, что ты умеешь на этой машинке работать, но, конечно, пасьянс не раскладывай, не дело этого для православного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  Можно ли смотреть телевизор в пос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ики в прежние века во время поста уединялись вовсе от человеческого общества, а ты уединись хотя бы от телевиз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9.  Можно ли плести и носить фенич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оему разумению, фенички – это такие браслетики, весьма популярные среди девиц юного и прекрасного возраста. Бывают, я знаю, они из ниточек, из бисера, даже полудрагоценные – у девиц более обеспеченных. Ну что же. Так называемые "фенички" берут свое начало от так называемых "хиппи"– детей природы, которые хотели уподобиться цветочкам. Но мы о том давно забыли. Значит, фенички – это просто способ не обременять маму проколоть уши или купить золотое колечко или цепочку, такую точно, как у Даши, а что ж – может, лучше сплести что-то самой, чем досаждать родител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Как вы относитесь к телевидени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ин древний подвижник, Максим-исповедник, говорил, что нет вещей дурных по своей природе, но есть вещи дурные по своему употреблению. Вот и телевизор – вещь сама по себе неплохая: диоды, полупроводники, жидкие кристаллы и прочая научная нефантастика, но употребляется он сейчас по большей части плохо. Невозможно включить сегодня телевизор, пусть даже какую-либо хорошую передачу, и не увидеть скверной рекламы, что-нибудь соблазнительного или такого, что, скажем, в пост смотреть не приличествует молодому или немолодому православному христианину. Так что, если практически говорить, смотрите с большим выбором, и лучше кассеты, может, даже посоветуйтесь с духовником, с родителями, со старшими, которых вы уважаете, что лучше посмотреть, что небесполезно окажется для нашей душ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  Как влияет "металл" на человеческий мозг? Как объяснить агрессию после прослушивания такой музы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металл – это металлический хард-рок, надо полагать. Дело вот в чем: в основе музыки лежит два начала – преимущественно мелодическое, янтрическое, то есть душевное, как в церковных песнопениях или в нашей народной музыке, или преимущественно ритмическое, или тангрическое, агрессивное. Чтобы понять, где начало музыки ритмической, вспомните танцы каких-нибудь негров, или индейцев, или шамана во время очередного ритуального действа – то ли перед убийством слонопотама, то ли по поводу захоронения вождя и его пятидесяти жен, чтобы было ему с кем находиться на том свете. Вот под руководством шамана все племя будет плясать. Они как пляшут? Прямо как металлисты. В жестком ритме. Быстрей, быстрей, громче, громче – и что потом с ними происходит? Они потом в исступлении, с пеной у рта, с трясущимися конечностями падают на землю. То же самое происходит и с металлистами. Понятно – куда рожки смотря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2.  Как с православной точки зрения смотреть на большой спор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авославной точки зрения большой спорт кажется не таким большим; вовсе не таким огромным, как стадион "Лужники" или Олимпиада, транслируемая непрестанно по всем каналам. Апостол Павел говорит, что духовное упражнение много полезно, физическое упражнение мало полезно. Не говорит, что вредно, что пусть ваши мускулы будут слабыми, а тело истощенным, нет, но просто должна быть у христианина иерархия ценностей. Если утром, после молитвы, я обливаюсь, делаю зарядку и пробежку вокруг дома, это дело доброе и естественное, но ежели я до измождения лежу на гимнастическом бревне, качаю мышцы с помощью штанги да еще, не дай Бог, пользуюсь специальными препаратами, чтобы напоминать своим мощным телосложением гориллу или орангутанга, то, конечно, никакой пользы не будет, а большой вред можно обрести. Я бы почти никому не посоветовал идти в большой спорт: там больше искушений и вреда, чем пользы и для души, и для т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3.  Что есть НЛО и как к этим явлениям относить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ЛО – это либо гидрометеорологический зонт, чаще всего, либо спутник, либо не вполне изученное явление окружающей нас Вселенной, ибо Вселенная изучена еще плохо, и много еще есть в нашем мире таких вещей, друг Горацио, которые не известны нашим мудрецам. Но иногда для людей, особенно и глубоко этим увлекающихся, за этим стоит и хвостик лукавого бесенка, который человеку, наслушавшемуся и начитавшемуся фантастики, и являет всю эту дурную мифолог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  Почему в наше время у нас много растлительных журналов и телепередач?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есть те, кто эти журналы покупает, и те, кто эти программы смотрит. Вот если мы так крепко возьмемся за руки, что издателям этим придется сдавать на макулатуру весь тираж, то и дело пойдет по-другому, и мы увидим на лотках совсем другие журналы. Также и по телевидению. Если люди перестали бы смотреть какой-нибудь ночной канал и прочее, то рекламодатели заграничные еще бы подумали, стоит ли тратить зеленые денежки сво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5.  Может ли верующий интересоваться политик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остол Павел говорил: "Все мне позволительно, но не все полезно". Интересоваться можно, в той мере, в какой это относится к судьбе нашей страны, нашего народа и нашей Церкви. Но прилепляться к этому так, что уже и ни одного вечера без заседания Госдумы невозможно прожить, как, помните, несколько лет назад было это: что там скажет дерзостный депутат Собчак или еще кто-либо? – до такой степени превращать политику в страсть не следу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 детей о Боге, Церкви и вере в современ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6.  Можно ли интересоваться космос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Выйдите летом – а еще лучше, если это будет на юге, – звездной ночью, поднимите очи свои горе, вверх, смотрите на купол звездного неба и увидите, как звезды славят Творца, увидите то, о чем нам говорит царь Давид: звезда с звездой разнится в славе, что мир, созданный Богом, дивно хорош! Так что очень даже хорошо интересоваться космос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7.  Можно ли читать детективные романы? Или это бульварная литератур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тря что. Детектив детективу рознь. "Преступление и наказание" – тоже детектив. Там и убийство таинственное, и сюжет напряженный, и конец непредсказуемый. "Шерлок Холмс" – тоже детектив небесполезный, который может влиять на развитие наших интеллектуальных способностей, особенно, если стараться самому анализировать и думать, что же там будет, в конце. Очень хорошие детективы писал английский писатель Честертон. Был у него в одном из романов священник, не православный, правда, но все же священник, который подходил ко всяческим трагическим ситуациям с духовным рассужде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8.  Можно ли читать мужские книг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но, что вы понимаете под мужскими книгами? Если подразумеваются книги о мужественных людях, о героях Джека Лондона, бравого француза Дюма или вполне мужественных Шерлока Холмса и доктора Ватсона, то, пожалуй, беды не будет, а может, и пользу обретете и извлечете уроки товарищества, верности. А если под мужскими книгами подразумеваются некоторые брошюры и журналы для некоторых не вполне спокойных мужчин, которые очень интересуются тем, что происходит после двух часов ночи по лучшим каналам телевидения, то, конечно, этих книг читать лучше не надо, от них потому что не далеко и до блудного беса, который за каждой страничкой сидит и из нее, ухмыляясь, выглядывает, когда мы проглатываем нечто в этих книжках написан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9.  Можно ли читать фантастик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тря с какой целью. Читать как литературу, которая может дать что-то полезное твоей душе, вряд ли стоит, потому что в основном такая литература – макулатура, ну и еще потому, что она уводит нас в такой мир обмана, иллюзии, псевдожизни, который для христианина не полезен. Мы, христиане, – реалисты, должны твердо стоять на земле, но и одновременно, как сказал преподобный Амвросий Оптинский, мы должны жить как колесо: одной точкой касаться земли, а всеми остальными устремляться к небу. В этих книжках – фантастике – всё какие-то грезы да туманы... Ну а если читать для того, чтобы вместе со своими неверующими сверстниками разобраться и свою точку, православного христианина, аргументировать – ради этой цели, может, и стои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  Можно ли рассказывать анекдот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обще, в здоровом юморе есть духовная польза, и если мы умеем его употреблять тактично, не осуждая ближнего, а имея в виду пользу его душе, то в доброй шутке есть резон. Впрочем, смотри, чтобы не стать тебе самым завзятым острословом – не самая лучшая репутация для православного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Какие книги можно чит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но, какие – хорошие. Те книги, в которых говорится о правде Божией, о святых, жития их и прежде всего, конечно, Евангелие. Для православного – это первая книга, а еще те книги, в которых хоть и не через жизнь святых людей, а через то, как это в жизни обычных людей бывает, нам показывается поиск этой правды Божией: читайте Лескова, Пушкина, Достоевского, Мельникова-Печерского, Бунина, Ивана Шмелева с его дивным "Летом Господним" и многих других – читайте, потому что из этого, вы потом такой мостик себе создадите, по которому легче будет перейти к книгам церковным, чтобы их читать и поним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Пить спиртные напитки – это грех? А кури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зано о спиртных напитках было еще в древности на Руси, что веселие на Руси – питие. Впрочем, что пили-то на Руси? – немножко меда, слегка перебродившего, назывался он медовуха, или еще некоторые напитки, слабо алкогольные, игристые по большей части, и пили их для радости и от радости; думается, что и теперь, когда собираются православные люди, когда праздник, какое-то радостное событие, и вот помолились уже в храме, помолились перед трапезой, и вместе им хорошо, и как знак, и как символ этой совместной радости они поднимают бокал доброго вина и искренне от всего сердца желают друг другу того, что можно пожелать друг другу за столом – в этом нет никакого греха. И Господь может быть среди них, как был Он на браке, в Канне Галилейской, где Он из воды сотворил вино. Но пить с остаточку, пить, потому что так старшеклассники делают, пить для того, чтобы попробовать, что такое быть пьяным в доску, – это, понятное дело, не занятие для православного христианина, но, впрочем, не лучше и курить, потому что курение делает нас очень скоренько рабом этой привычки. Есть и у нас такие очень хорошие, благочестивые прихожане, которые, идя в храм, непременно выкуривают сигарету, потому что в храме стоять долго и как выдержать без перекура? Вот и думайте, стоит ли делаться рабом этой привычки. Еще Достоевский сказал в одной книжке, что есть такие люди, которые так любят человечество, но которые, вот ежели такого в темницу посадить и сказать: "Отрекись от человечества, от любви к нему, он не отречется, но ежели ему вдруг неделю табака не подавать, то он не только от человечества, но и от своей матери и от души своей отречется". Вот мы хотим быть таки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  Все дети от семи лет курят. Им что, делать нечего, ведь это плохо для здоровь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авда, что все. Приди ко мне, и я покажу тебе очень много детей до семи и сильно старше, которые не курят. Их не так мало – если они за руку возьмутся, эти мои знакомые, то всю кольцевую дорогу вокруг Москвы займут. Для здоровья, конечно, плохо, а еще хуже для души и просто глупо. Думается, надо, не обижая, показывать им, что это выглядит глупо и смешно и что они выглядят от этого ничуть не старше, не утонченнее и не мудрее. И чем спокойней и естественней мы будем эту их глупость свидетельствовать, тем меньше будет вереница детей от семи лет, которые куря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4.  Как мне бороться с искушения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роться, вот именно бороться, а не просто всякий раз на исповеди говорить: "Ой, батюшка, вот опять я раздражаюсь, и опять смотрю всякую ерунду по телевизору, даже когда идет Рождественский пост, и с родителями опять ссорюсь". Иметь твердое намерение: больше этого не делать. Бороться с искушениями нужно с соблюдением тактики и стратегии: обнаружить главнейшее направление атаки врага и с ним бороться. Если ты сильно раздражаешься, завяжи себе рот бантиком и молчи. Тебе хочется, выпучив глаза, кричать на вредную сестренку или препираться с несправедливым к вам учителем, отцом, братом, не отвечай никакими словами. Ежели тебя тянет на мороженое и "Сникерсы", посади себя на картофельные чипсы на несколько недель, не ешь ничего такого сладенького и вкусненького, к чему тебя так тянет. Борись с главным. Ежели тебя тянет на изучение какого-нибудь отвратного и вовсю рекламируемого журнала, почитай что-нибудь, что учило бы твою душу доброму и полезному, и в метро больше смотри в пол, чем по сторонам, тогда, глядишь, и с искушениями будет попроще боро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5.  Как побороть гордын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этом написаны тома книг, но ежели бы был магический способ, как это сделать, то, наверное, на земле гордецов уже не существовало. Впрочем, путь указан: если не хочешь быть гордым, заставляй себя быть смиренным. Что значит смиренным? Мирным со всеми. Мирным с товарищами в классе, которые, может быть, тебе не совсем нравятся, мирным с учителем, который не всегда с нами справедлив, мирным с родителями, которые являют над нами иной раз тяготящую нас родительскую власть. Вот будешь стараться быть мирным со всеми, тогда и поборешь гордын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6.  Как мне избавиться от язвительности? Моя колкость обижает людей, а справиться не мог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ый лучший способ – заклеить рот пластырем. Если невозможно это физически, то сделай это пластырем духовным: встань утром, помолись, скажи: "Господи! Благослови меня так вести, будто у меня рот пластырем закры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7.  Я часто дерусь со своей младшей сестрой. Как мне избавиться от этой напа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его дерешься? Оттого, верно, что раздражаешься. Можно, конечно, волю собрать в кулак, и не делать этого, но тут то плохо, что зло все равно будет копиться. Можно что посоветовать: перед тем как что-то такое затевается, и ты уже чувствуешь, что что-то недоброе поднимается в твоей душе, и тем более ты хочешь поднять руку на сестренку, обозвать ее, скажи про себя: "Господи, спаси, сохрани и помилуй твою рабу и мою сестренку..." – как ее зовут? – а после этого попробуй сделать то, что ты намеревался, – думаю, не получится, рука не поднимется и слова застрянут в гор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8.  Я никак не могу избавиться от того, чтобы не говорить плохие слова. Ответьте, что мне дел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и запись, сколько раз в день ты сказал это слово, и каждое воскресенье, приходя в храм, говори своему духовнику: "Батюшка, я вот такие-то слова, которые сейчас, здесь выговорить не могу, не дерзаю, сказал вот столько-то раз". И вот так каждый воскресный день исполнять. Думаю, что помож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9.  Я дружу с одним мальчиком, и мы почти каждый день с ним ссоримся. Что мне делать, чтобы мы с ним не ругались и не ссорилис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робуйте недельку друг с другом не общаться, не разговаривать (конечно, предварительно договорившись) и посмотрите, как вам друг без друга станет скучно и тоскливо; но если через неделю вам друг с другом и не захочется общаться и говорить – значит, дружба ваша не была настоящей и лучше ее не возобновля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  Как мне избавиться от неврастен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неужели? Да неужели так далеко зашло? Я думаю, что самый простой способ такой: сказать себе прямо сейчас – никакой неврастении у меня нет, а есть слишком обширные сведения, почерпнутые из медицинской энциклопедии, закрыть эту книгу и никогда не открыв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 детей о Боге, Церкви и вере в современ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Вот я ленивый и из-за этого учусь хуже, чем могу. Как мне побороть лен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ервых, не жаловаться всем, что ты ленивый. Пусть об этом знает только ты и Господь, да еще твой духовник. Пусть никто об этом даже не догадывается: ни учителя, ни родители, ни твои товарищи по классу. Вот постарайся хотя бы неделю прожить так, чтоб никто об этом не смог догадаться, а потом посмотри на результ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  Как надо поступать, когда на тебя обижаю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подобный Амвросий отвечал на вопрос, как надо жить: "Жить не тужить, никого не осуждать, никому не досаждать и всем мое почтение". Можно еще напомнить, что на свете есть великое свойство, которое называется кротость, и вот в Катехизисе православном, кстати, очень полезной книге митрополита Московского Филарета, есть слова: "Кротость – это такая добродетель, чтобы никого ничем не раздражать и самому никем и ничем не раздражаться. Вот если будем кроткими и почаще будем вспоминать слово "простите", никто на нас и не будет обижа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  Если я побил одного надоедливого мальчика, это хорошо или плох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 ответим так. Вот если ты – надоедливый – мальчик и тебя побили – это хорошо или плохо? Ну вот и отв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4.  Что делать когда ко мне пристаю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мотреть, кто пристает. Если к тебе пристает здоровый бугай из твоего класса и просит ручку одолжить, лучше одолжи; если маленький первоклашка пристает и просит помочь, то помоги; а если на темной пустынной улице пристают три неблагонадежных гражданина, то надо бежать – с молитвой. Ну а если серьезно, если в классе пристают, можешь – дай отпор, но делай это без злобы и никогда сам не задирайся и не лезь первым, а вперед спроси: к тебе пристают потому, что они такие злобные, или потому, что ты сам их провоцируешь своим поведением. А ежели провоцируешь, то и потерпи за свой скверный характе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  Я чувствую, что отношения с родителями становяться все острее и острее. Мне кажеться, что это от возраста. Как бы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рее, дело не в возрасте, а в нас самих, в свойствах каких-то недобрых, в своевольном желании жить только своим умом; в желании по-своему одеваться, свою музыку слушать, свои правила устанавливать и со своим уставом не то что бы в чужой, родной, конечно, но все же устроенный твоими родителями, монастырь лезть. Ежели все это обдумать и понять и от кое-чего отказаться, то, может, и не будет никаких острых ситуаций и тяжелых, больных отношений с родител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6.  Есть заповедь – чтить мать и отца. Но если отец меня ненавидит, что дел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ять заповедь. Потому что в заповеди не сказано любить только хорошего отца и чтить только хорошую мать, но просто: чтить родителей, даже если идеал отца и матери расходится с тем, что есть в вашей семье; все равно, Христа ради, нужно продолжать их любить, быть послушным во всем, что не противоречит правде Божией и православной вере, и, может быть, за терпение и смиренную любовь, как это бывало со множеством других людей, Господь и смягчит сердце твоего роди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7.  Могу ли я стать как мам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чно, милая. Конечно, можешь, если будешь всему лучшему, что в маме есть, подражать. Если будешь вместе с мамой молиться, если будешь за маму молиться и если будешь Господа просить: "Господи, я хочу прожить достойно, как моя мама, чтобы быть ей достойной дочерью, чтобы вместе с ней дойти до Царствия Небесного". Тогда и Господь благословит, и люди будут видеть в тебе твою ма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8.  Можно ли родителям наказывать дет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ки мои, не только можно, но и нужно. И даже сказано в Священном Писании, что жалеющий розгу, не жалеет сына. Не в том смысле, что всех пороть обязательно нужно, но что ложная концепция воспитания та, которая утверждает, что детей ни за что и никак наказывать не нужно, пусть, мол, они сами развиваются, раскрываются, как цветы какие, а дело родителей – в сторонке стоять. Нет, живем-то мы уже не в том раю, где жили Адам и Ева, а живем уже, нося в себе некоторые семена греха. И они тоже будут давать свою поросль, и если не будет хорошего садовника, который, где нужно, прополет, а где и вытопчет эти ростки (а главные садовники этого сада – наши родители), и если этого не делать – так и вырастет сплошной сорняк, который подавит все истинное, что могло бы роди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9.  Какие мы имеем права, когда учитель задерживает нас на перемен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маю, что вы имеете самое великое право – право терпеть, и в послушании повиноваться, и воспитывать этим свою душу для Царствия Небесного. А потом сэкономить время на пробежке по коридору, катании на портфеле и других каких-то необязательных развлечен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  Стоит ли мне стать военны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это уж ты, голубчик, сам должен решить. Но если вопрос в том, что можно ли православному человеку быть военным, то, конечно, можно, но только крест этот – бесконечно тяжелый крест, потому что православному солдату, офицеру, воину нельзя очень многое из того, что разрешают себе неверующие. Водку нельзя пить, верность хранить не на словах только, а по сути: вере, Отечеству и семье своей. Нам можно воевать, но врага нельзя ненавидеть, и довольствоваться малым, сам знаешь, например, как сейчас платят военным, но если ты идешь не для того, чтобы в мундире покрасоваться и над другими покомандовать, а потому, что любишь свое Отечество и хочешь составить честь и славу его и помочь в трудное время, тогда иди, но знай, что это тяжел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Можно ли охотнич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чески охота для православного человека никогда не запрещалась. Нельзя охотничать священнику и клирику, потому что он ни к какому убийству не должен быть причастен. А обычному человеку можно охотничать. В самой охоте нет несомненного греха. Грех – охотиться ради азарта, грех – охотиться ради услаждения убийством, грех – охотиться так, чтобы эта охота превращалась бы в браконьерство, убийство ради убийства, ради наживы и больших дене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  Говорят, что православным не полагается держать в освященной квартире собаку. Почем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такое древнее правило, что если собака вбегает в храм, то храм подлежит освящению, потому что собака, как и некоторые другие животные, относилась к скверным. Но, думается, что в это правило в наше время можно внести смягчение вот по какому рассуждению. Когда вводилось это правило, в основном были собаки каких пород: пастушьи, охранные и другие, больше относимые к домашнему скоту, конечно, вовсе никак не приспособленные к жизни вместе с людьми. Вводить их, так же как коров, овец, в свой дом значило превращать его в хлев, и Ветхий Завет, и церковное предание удерживают человека от такого рода всяческого свинства в прямом и переносном смысле. Прочитавший эти слова пусть оглянется к своей комнате. Теперь, когда появились разные породы домашних собак, приученные к хозяину, к дому, чистоплотные, умеющие себя вести с людьми, нет, думается, непременного запрещения держать соба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  Каких насекомых можно убивать, а каких нельз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льзя убивать просто так, из интереса, удовольствия помучить, ощутить себя убийцей. Ну а ежели вы комара, который из вас кровь пьет, ладошкой прихлопнете, думается, что греха большого не буд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Раньше мне снились сны про бесов. Они были разные и очень жуткие. Папа мне сказал, что если появится бес то его надо крестить. Я так и сделала, но он никуда не делся. Это очень страшно, когда у тебя остается последняя надежда на Бога, а Он не помогает. Почем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е сны у современных отроков и отроковиц в основном бывают от усиленного смотрения телевизора, от разного рода барабашек, черепашек ниндзя и прочих поучительных персонажей. Если месячишко два поживешь с молитвой да без телевизора или хотя бы лишь с добрыми, спокойными передачами, то, глядишь, бесы сниться перестанут. Господь помогает тогда, когда мы сами не можем справиться, когда нет наших сил и ты просишь: "Господи помоги! Я уже не могу больше с этим бороться!" И просишь искренне, с глубочайшей верой. Тогда Господь обязательно поможет. Ты ведь еще и сама можешь побороться с этим искушением, а не автоматом освободиться от него: раз – и как рукой сняло. Ну а если просишь, чтобы тебе Господь помог, то и сама должна все делать для того, чтобы быть от этого искушения подальше. Вот и посмотри – все ли ты для этого делаеш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  Можно ли верить сн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тря каким. Вообще, спасительней не верить. Мы можем принять за пророческий Божий голос просто результат буйно проведенного дня или просмотренного кинофильма. Но иногда бывают такого рода сны, через которые Господь говорит нашему сердцу. Впрочем, о том, что это не простой, а пророческий сон, Господь нас сам может уверить – или через повторяемость или такую несомненность, когда это ляжет на сердце такой уверенностью, которую никто и ничто не может изменить; а если нет такой уверенности – лучше забудьте этот сон и не думайте больше о н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 детей о Боге, Церкви и вере в современ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6.  Как сделать так, чтобы из человека (старше меня) вышел бе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ачала надо быть крепко уверенным, что в человеке – не важно, старше или младше тебя, – бес наличествует. Бес не такая уж частая "вещь", как нам представляется зачастую, чтобы они внутри селились. Бывает, видал я бесноватых в храмах: ведут человека к чаше, а он кричит не своим голосом, и видно, что не он кричит, а бес в нем кричит, и даже сила-то в нем не его. Видел я, например, бабушку, старенькую, тщедушную, так ее еле-еле четыре взрослых мужчины смогли довести до креста. Это вот бесноватые в полном смысле слова. А бывает, что у человека страс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сть, конечно, тоже провоцирует бес – гордость ли, зазнайство, еще какую-то страстную привычку, но это другое дело, здесь не столько надо спешить исполнять чин отчитки – специальный церковный чин для исцеления бесноватых, сколько, обложившись умными книжками духовными, занявшись молитвой да послушав своего духовника священника, начать с Божией помощью с этой страстью боро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7.  Плевать – это гре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лодец, в особенности. А также в общественных местах. Ну, и конечно, нужно с особым благоговением относиться к Таинству Причастия, и всякого рода сплевывание, пожевывание после приобщения Христовых Тайн не нужно допускать по благоговению к святыне Тела и Крови Христа-Спасителя. Ну и вообще, правила хорошего тона никто не отменял для православного христиан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8.  Почему люди бывают хамелион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показывает начитанность молодого человека, знакомство его с отечественной словесностью. Человек приспосабливается. Это приспособление не обязательно бывает плохое. Апостол Павел говорит в одном из своих посланий, что он был всем для всех, чтобы спасти хотя бы некоторых. То есть говорил с людьми на понятном им языке, общался с ними так (кроме греха), чтобы не оттолкнуть их от себя своим стилем поведения, чтобы через что-то в нем несродственное их понятиям они не отошли от евангельского благовестия. В этом смысле приноравливаться к окружающим приходится всякому православному человеку. Но хуже и, безусловно, грех, если цель в этом – не польза души окружающих нас людей, а собственное удобство или человекоугодие, желание извлечь выгоду из того, чтобы подстраиваться под других людей ради личной коры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9.  У меня старый дом и, когда я в него прихожу, меня кто-то души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что ты, у тебя, наверное, просто форточка не открывается. И батареи жарко топятся. Я вот тоже прихожу домой (хоть и в новый дом), и меня тоже кто-то душит, я сразу форточку открываю, попробуй делать то же самое. А если не поможет, то прочитай: "Да воскреснет Бог и расточатся враги его..." – и выпей воды святой из святого источника – и все как рукой сним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  Как вы относитесь к политик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тика – вещь серьезная и ответственная, настолько серьезная, что лучше в нее не соваться. Почему? Потому что сохраниться там человеком целостным, чистым, идущим Евангельскими заповедями, любящим врага своего, даже если – страшно подумать – из ЛДПР или из нашего, ихнего или еще чьего-нибудь "Дома России", очень и очень трудно. Вот он голосует против моего предложения, а я должен его любить! Так что православному человеку лучше бы помнить о главной политике: о том, что есть у нас Отечество Небесное и его образ на земле, здесь – отечество земное, где мы должны быть честными и добросовестными гражданами – это и будет наша полит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  Кто такие масон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оны очень не хотят, чтобы люди знали, кто они такие. Уже одно это наводит нас на мысль, что вряд ли это добродетельные, чистые и искренние люди. Человеку честному и благонамеренному нечего скрывать организацию, в которой он состоит, и дела, которые он совершает. Что уж они там делают на самом деле, мало кто знает доподлинно, но одно ясно: Церкви нашей они не друзья и добра от них ждать неч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2.  Почему постоянно воюю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оси самого себя, почему ты постоянно дерешься, не слушаешься и не можешь жить в полном мире со всеми людьми. Вот потому, что в нас живет грех непослушания и своеволия, он живет и в народах, и в государствах, и в жизни людей. И путь тут только один: чем меньше будет в нас непослушания, зла, насилия, тем меньше его будет вокруг на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  Я хотел бы знать, почему у нашей угодной страны на протяжении многих лет такая тяжелая судьб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уже говорил прежде, чем Господь кого любит, того наказывает. С кого можно спросить, с того спрашивает, ведь и мама с папой больше спрашивают со старших детей, чем с младенца, который еще кашей манной с ложки питается. Он, бывает, и накапризничает, и опрокинет эту кашу себе на голову, а его только отмоют и опять за стол посадят. А попробуйте-ка вы то же сделать, представьте, что родители вам за это устроят. Также и здесь: у кого больше разумения, крепости душевной, с того и спроса больш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4.  Как вы считаете, возможно ли восстановить монархию на Рус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ку невозможно, а Богу все возможно, но, впрочем, зависит от человека, до какой-то степени: то есть будут ли подданные у монарха? Ведь монархия что предполагает? Что будет такая, достаточно значительная часть народа, которая свою волю – политическую, отчасти экономические права, права человека, – добровольно пожелает ограничить, себя стеснить ради доверия воли, уму, сердцу душе православного монарха. Вот когда будет большая часть народа таковой, тогда будет и православная монарх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5.  Если нельзя возродить в России царскую власть, то какая власть для нее наиболее приемлема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рковь может существовать при любой власти, и по большому счету она непреодолима вратами ада, как об этом говорит Сам Господь в Евангелии. Но, конечно, Церковь будет приветствовать такое государство, которое будет ориентироваться на традиционные ценности, которое будет уважать Евангелие, будет уважать исторический путь России и место в ней православной Церкви, которое не будет потакать разного рода сектантам, сатанистам и прочим, разлагающим душу нашего народа. А уж какая она будет – президентская республика, или парламентская, или вовсе не республика, а что-то другое – это не важ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6.  Почему большевики расстреливали священников и посадили патриарх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тельно, многие сотни тысяч людей, священников, монахов были расстреляны, казнены, сосланы, уморены в лагерях в минувшие годы. А почему так было? А потому, что говорится в Писании: "Бог кого любит, того и наказывает". И, видно, столько греха, злобы, неправды накопилось к концу двадцатого века в человеческом роде, что на крест страдания за других должны были пойти те, которые смогли бы его с терпением, смирением и без ропота принять. А кто это мог принять? Только православные люди. Потому что заставь-ка идти на крест, мучиться безбожника – в те годы и многим из них пришлось туго, но они и проклинали, и предавали, и сейчас простить не могут и забыть того, что с ними делали. А православные люди, уподобляясь Христу, с терпением и прощением понесли многие мучения, чтобы чего худшего не случилось со всеми, со всем народом русски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7.  Когда канонизируют Царскую Семь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мы будем готовы прославить Государя Николая Александровича, Государыню Александру Федоровну, их дочерей – Ольгу, Марию, Татьяну, Анастасию, Царевича Алексея всей нашей Русской Церковью. Когда отойдут все недоумения, препоны, непонимания, связанные с минувшими десятилетиями, когда было так много грязи вылито на Семью Государя, как, впрочем, и случается сейчас зачастую с экранов телевизора, со страниц прессы и даже порой из уст церковных людей, не понимающих огромного значения этой канонизации для нашего народа. Вот мы будем молиться за душу Государя, просить этого, а когда Господь увидит, что мы готовы, тогда он нам и даст этих утешителей. Хорошо бы, чтоб это случилось уже в этом ве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8.  Будет ли последний царь перед концом све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исании об этом ничего не .говорится. Есть предсказание старцев, что Россия перед концом света возродится – и духовно особенно. А если она возродится, то, конечно, можно предположить, что во главе государя православного. Но сбудется ли это – зависит от нас – русских православных людей. Надо жить так, чтобы эти пророчества могли осуществи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9.  Когда будет конец све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ц света для любого из нас может наступить очень скоро, потому что никто из нас не знает, сколько продлятся наши земные дни, и мы должны быть готовы предстать пред нашим Господом, поэтому нам говорится "бдите и молитесь да не внийдете в напасть" – чтобы вам не впасть в напасть. А конец света наступит тогда, когда править будет антихрист и произойдет то, что уже сейчас некоторым образом происходит: окончательное разделение добра и зла, когда все, что от Бога, от света, от любви Христовой, будет в Церкви, то есть все, что в мире есть доброго, рассеянного, смешанного со злом, как бы отделится и вот туда, в Церковь, и уйдет, а в мире – останется сознательное и бессознательное, но такое крепкое предание себя злу и отцу его – дьяволу. Вот тогда и будет конец этого мира, а после – великий страшный и все же долгожданный суд Хрис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  Расскажите об антихрист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уже немного касались этого вопроса, но можно добавить следующее. Сейчас много чего говорят об этом: вот антихрист придет к нам через компьютерную сеть "Интернет", или: ни в коем случае не пользуйтесь кредитными карточками – они печать антихриста на нашу руку; или несколько десятилетий назад говорили то же самое про советские паспорта: не берите их, на них печать антихриста. Печать была действительно малоприятная, но все же это не антихристова печать. Так кто ж такой будет антихрист? Антихрист – это будет человек, подчеркиваю, человек, который родится в те времена, когда огромное количество людей, большинство, живущих на земле, готовы будут добровольно принять того, кто позовет в сторону от Церкви Божией и от Христа-Спасителя. Помните: добровольно. Он, конечно, будет обманывать, он, конечно, будет говорить: идите за мной, я не так уж противоречу Христу, но разобраться, что это антихрист, можно будет и в последние времена. Он будет запугивать, но не насиловать, он будет обманывать, но не связывать нашу волю, и поэтому те, кто пойдет за ним, пойдут добровольно. А еще – во все времена были и будут люди духа антихристова, они как бы ему дорожку готовят. Помните, например, Кашпировского. Вот он водил руками перед телевизором, и чуть не полстраны готовы были ему верить, сидеть и смотреть на него, и воду пить, и газеты жевать, которые он освящал, – вот он, маленький антихрист, который показывает, как другой настоящий антихрист будет людьми управлять, не будет насильно заставлять, но обольщать, и люди уставятся в телевизор, компьютер или на него самого и будут смотреть и пойдут за ним, как овечки или как крысы за крысоловом с дудоч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42:00Z</dcterms:created>
  <dc:creator>Юляшка</dc:creator>
  <dc:description/>
  <cp:keywords/>
  <dc:language>en-US</dc:language>
  <cp:lastModifiedBy>Юляшка</cp:lastModifiedBy>
  <dcterms:modified xsi:type="dcterms:W3CDTF">2003-04-01T07:46:00Z</dcterms:modified>
  <cp:revision>2</cp:revision>
  <dc:subject/>
  <dc:title/>
</cp:coreProperties>
</file>