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Схема устройства первого храма Соломона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  <w:drawing>
          <wp:inline distT="0" distB="0" distL="0" distR="0">
            <wp:extent cx="274256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p>
      <w:pPr>
        <w:pStyle w:val="Style15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  <w:t>I. Стены Храма</w:t>
        <w:br/>
        <w:t>II. Внешние стены боковых пристроек к Храму</w:t>
        <w:br/>
        <w:t>III. Святая Святых</w:t>
        <w:br/>
        <w:t>IV. Ковчег Завета</w:t>
        <w:br/>
        <w:t>V. Статуи двух херувимов</w:t>
        <w:br/>
        <w:t>VI. Занавес перед двойными дверями из Святилища в Святая Святых</w:t>
        <w:br/>
        <w:t>VII. Святилище</w:t>
        <w:br/>
        <w:t>VIII. Алтарь для воскурения фимиама</w:t>
        <w:br/>
        <w:t>IX. Десять столов с хлебами приношения</w:t>
        <w:br/>
        <w:t>X. Десять семисвечников</w:t>
        <w:br/>
        <w:t>XI. Три этажа боковых келий</w:t>
        <w:br/>
        <w:t>XII. Главный вход в боковые кельи</w:t>
        <w:br/>
        <w:t>XIII. Лестница на верхние этажи</w:t>
        <w:br/>
        <w:t>XIV. Занавес перед двойными дверями из Притвора в Святилище</w:t>
        <w:br/>
        <w:t>XV. Притвор</w:t>
        <w:br/>
        <w:t>XVI. Две медные колонны</w:t>
        <w:br/>
        <w:t>XVII. Алтарь для жертв всесожжения</w:t>
        <w:br/>
        <w:t>XVIII. Медное море</w:t>
        <w:br/>
        <w:t>XIX. Десять умывальников</w:t>
        <w:br/>
        <w:t>XX. Ограда внутреннего двора</w:t>
      </w:r>
    </w:p>
    <w:p>
      <w:pPr>
        <w:pStyle w:val="Normal"/>
        <w:rPr>
          <w:rFonts w:ascii="Arial" w:hAnsi="Arial" w:cs="Arial"/>
          <w:b/>
          <w:b/>
          <w:bCs/>
          <w:color w:val="880000"/>
        </w:rPr>
      </w:pPr>
      <w:r>
        <w:rPr>
          <w:rFonts w:cs="Arial" w:ascii="Arial" w:hAnsi="Arial"/>
          <w:b/>
          <w:bCs/>
          <w:color w:val="880000"/>
        </w:rPr>
      </w:r>
    </w:p>
    <w:sectPr>
      <w:type w:val="continuous"/>
      <w:pgSz w:w="11906" w:h="16838"/>
      <w:pgMar w:left="1701" w:right="851" w:gutter="0" w:header="0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01:00Z</dcterms:created>
  <dc:creator>Ira</dc:creator>
  <dc:description/>
  <cp:keywords/>
  <dc:language>en-US</dc:language>
  <cp:lastModifiedBy>Юляшка</cp:lastModifiedBy>
  <dcterms:modified xsi:type="dcterms:W3CDTF">2009-09-26T18:01:00Z</dcterms:modified>
  <cp:revision>2</cp:revision>
  <dc:subject/>
  <dc:title> </dc:title>
</cp:coreProperties>
</file>